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D2 - PopChDi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hDir is a utility to change the active subdirectory using menu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alling and typing path names.  To be most effectiv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root directory and given a short name such as ND.COM  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used instead of the DOS command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pChDir is run, it presents a menu of subdirectorie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ctive directory.  In all but the root directory,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DOS shorthand for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  which always means the parent directory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higher directory in the DOS tree structu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n the menu will be highlighted.  You may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entry with the up and down arrow keys, or the space ba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lighted the directory you want, press ENTER.  PopChDi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directory and present a new menu of choices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,  press Esc and the program will end, leav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anged except for a message identifying the new curren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if a directory contains the program you want, select 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current directory) and the program will display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 return (or move) to a higher level in the tree, select .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directory.  To get a quick summary of instructions, press "?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