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twork Pho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er to Peer File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  This utility allows two users on a net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back and forth in real time.  As one user typ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ll appear on the other users screen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also allows the transfer of fil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to another bypassing the file server's hard drive(s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transfer a file from his/her hard disk to another user'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from floppy to har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:  This program runs on a Novell LA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Netware version 1.0 or higher.  The worksta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S/PS 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  Copy the PHONE.EXE file to a publi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twork.  You will be able to type "PHONE"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d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program:  To use this utility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from any DOS prompt.  You will be presented with a menu wi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honing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call another user and chat, choose optio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e another user".  You will then be prompted to enter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wish to phone.  This should be the login name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ogs into the network with.  The program will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tations that the other user is logged into and will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user to respond.  The program times out in approximately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if no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other user responds, two windows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top window will be where the letters you typ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ottom window will be where the letters the other us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 Once the windows appear simply begin typing.  Bot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yping at the same time.  While typing the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screen.  The windows will scroll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:  The &lt;RETURN&gt; key is used for line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BACKSPACE&gt; key is used to backup a spac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rase the previous charact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F1&gt; key is used to begin the SEND FI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F2&gt; key is used to begin the RECE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ESC&gt; key allows you to "hang-up", or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ng up (end conversation), press &lt;ESC&gt;.  You will then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at you wish to hang-up by pressing &lt;RETURN&gt;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hang-up, press &lt;ESC&gt; and you will be returned to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nswering a ph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ceive a message on your workstation saying tha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honing you, clear the message by pressing &lt;CTRL&gt;&lt;RETURN&gt;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nverse with this person, type PHONE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presented with the main menu, choose option 2, "Ans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rom a user".  You will be asked what user is phoning you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ther user's login name.  The other user's login nam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 the messag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connection has been established between you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wo windows will appear and you may begin typing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Phoning another user" above for details on conve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nding a file to another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s to initiate the SEND FILE procedur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to invoke this procedure from the main menu.  Typ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 and choose menu item 3, "Transfer a file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what user you would like to send the file to.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users login name.  A message will be sent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that the other user is logged into saying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him/he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oes not use a time out function.  I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not responded in a reasonable time (1-3 minutes)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&lt;ESC&gt; to abort the procedure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user does respond, you will be asked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send.  You may type in a full path name, partial path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file name if the file resides in the directory you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rom.  IE:  You called the program from c:\temp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     SEND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:SEND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\TEMP\SEND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TEMP2\SUBTEMP\SENDFILE.TX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re the file is that you wish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an invalid file name or any other error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ttempts to open the file, an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you will be given the opportunity 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successfully opens the file it will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rm to send" from the receiving station.  You may abor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f you wish by typing &lt;ESC&gt;.  There is a timeout funtion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step.  If the other station does not respo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-2 minutes, you will be given a warning and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ontinue waiting, or if you wish to abort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o send is received the file will be transfered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  You will be shown the number of bytes being 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when the transfer is complete.   When th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hit &lt;RETURN&gt; and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way to transfer a file is to hit the &lt;F1&gt; key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one conversation with the other user.  It is a good idea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user you wish to send him/her a file before initi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or the other user will not know you have done so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F1&gt; key you will be asked the file name. 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identical as to what is described above excep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to the windows on completion of the transfer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your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eceiving a file from another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transferring a file to another station, there are als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receive a file from another workstation.  The first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ption 4 from the main menu, "Receive a file"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message saying that another user would like to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clear the message by typing &lt;CTRL&gt;&lt;RETURN&gt;.  Change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that you would like the file to be transfere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, type PHONE.  When you choose option 4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you will be asked from whom are you receiv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other users login name, this will appear in the mes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.  The program will attempt to establish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.  If this takes more than 30-45 seconds you may hav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user name, and you can abort by typing &lt;ESC&gt;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main menu, where you can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establish a connection with the other use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what you would like to call the file. 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file by the same name that it is called on the othe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You may type in just a file name if you wish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current directory, or you may type a complet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, and file name if you wish the file to be placed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you enter an invalid file name or any 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when the program attempts to create the file,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nd you will be given another opportunit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 valid file name is established the program sends a "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" to the sending station and the file is received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function built into the receive procedure.  If at an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not received in approximately 1-2 minutes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and asked if you wish to continue attempting t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or if you wish to abort.  While the file is being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bytes received will be displayed on the screen. 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 upon completion of the transfer and then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method for receiving a file is to press &lt;F2&gt;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in the phone procedure.  You should have arr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user that this is what you are going to do or the 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ware of this.  When you press &lt;F2&gt;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ould like to call the file.  The procedure is identic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was described above, except that when the transfer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turned to the phone procedure and you may resu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eave the PHONE program, simple choose menu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network has more than one file server, both us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preferred server when the program is invoked 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the call will not be able to connect to the other us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more clear I'll give a little lesson on Novel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gin to a file server, that is your primary server a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rvers that you attach to are secondary servers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rive that is mapped to a server, that server is your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If you are on a local drive, generally your primary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ferred server unless you have reset your preferre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ome application.  So what does this mean?  An ex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this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1 logins into Server1 and attaches to Server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2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users have the following drives mapp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:=Server1/sys: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:=Server2/sys: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er1 calls the phone program from F:, it is necess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2 also call the program from a drive that is mapped to Server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F:.  If User2 calls the program from G:, he/she wi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saying that User1 is not the user who called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both users invoke the program from a local driv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work just fine.  (This problem will be add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abort the file transfer/receive procedures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ctually starts transferring.  This was done this wa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 the transfer rate.  If I had to poll the keyboard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own the transfer.  It was my opinion that a faster transf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re important.  You have a couple of opportunities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efore the actual transfer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error checking during the file transfer.  Ag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slowed the procedure down too much. 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have error checking if people desi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ngracefully exit this program, ie: press &lt;CTRL&gt;&lt;BREAK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nections will remain open to the other station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y real harm that I am aware of, but if you call that sam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gain, the windows will immediately appear even thoug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not invok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ceiving a file, the file name you enter is not che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a file with that nam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valid login name": You have entered a user nam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the preferred server's bind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stoff enabled or message queue full during a broadcast":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hone another user, or choose option 3 from the main menu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broadcast to the other user's stations. 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ons have the message queue full or the other user ha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TOFF" at all of them, the other user did not receive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able to obtain logical station numbers": The function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users logical connections failed.  You may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version of Ne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the user who called you. Try again": When you answered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d in the wrong user name as to whom is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ther user's message queue full":  More than likel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in "File receive" mode, or has ungracefully ex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pipe connection at other end. Hang-up": The other us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ung up without tell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ry, no answer. Try again":  When you phone another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imes out, well they don't want to tal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le not found":  You have entered an invalid file name, pa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hile trying to send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th not found":  You have entered an invalid path na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end or receiv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o many open files":  Check your config.sys file and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dd "FILES=2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le access denied":  For some reason you don'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r trying to send or the file name you've given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lready exists and cannot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valid file handle":  Try anothe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valid file access code":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sk full": 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ther user disconnected.  Unable to complete transfer"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file transfer one user ungracefully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