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   chmod - update attribut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hmod &lt;mode&gt;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Peter Stephen Heitman 1986  --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with the PiCnix Package (tm) by Peter Stephen He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+|-|=} {w|s|h|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s an attribu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an attribut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gives a file just the attribu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specifies whether the file should be writ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pecifies whether the file should be a system fi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specifies whether the file should be a hidden fi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specifies whether the file should be marked modifi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displays this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environment variable CHMOD exists, its val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default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