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    ndate - set and display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ndate [ mmddhhmm[yy] ] [+&lt;format strin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Peter Stephen Heitman 1986  --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with the PiCnix Package (tm) by Peter Stephen He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ate is used to set or display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arguments are passed to ndate, the current date an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 Jan 1, 1987   11:47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rgument in the form mmddhhmm[yy] is passed to ndat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ystem date and time are updated.  The argument i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m is a two digit number (between 01 and 12) for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d is a two digit number (between 01 and 31) for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h is a two digit number (between 00 and 23) for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24 hour clock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m is a two digit number (between 00 and 59) for th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y, if present, is for setting the year.  Years between 80 and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nderstood to be between 1980 and 1999.  Years between 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9 are assumed to be for the years 2000 to 20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tring starting with a '+' is passed to ndate,  it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ormat control string.  This string is used to tell ndate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date and time.  Within the control string, 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'%' is given special significance.  Characters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%' character are interpreted by ndate to tell it h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date and time.  Except for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, all other characters in the control string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utput.  The following table shows the action tak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at can legally follow a percent character.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hown in the table will cause an error if they follow a '%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         Print a percent character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   Sta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         Print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       Print the two digits for the month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    Print the two digits for the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   Print the last two digit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   Print the year as four digits, i.e.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    Print the date as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       Print the two digits for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       Print the two digits for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            Print the two digits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         Print the time as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          Print the Julian date, i.e., from 001 to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         Print the day of the week, Sunday = 0, Monday =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    Print the short weekday name, i.e., Sun, Mon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         Print the long weekday name, i.e., Sunday, Monda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       Print the short month name, i.e., Jan, Feb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   Print the long month name, i.e., January, Februar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       Print the time in AM/PM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of the arguments is -?, display this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 environment variable NDATE exists, its valu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default format control st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