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: THIS IS THE DOCUMENTATION FOR VERSION 1.0 OF SOLV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EFULLY WHAT YOU HAVE IS VERSION 2.10 . WHEN YOU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OF THE PROGRAM, YOU NOT ONLY WILL RECEIV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INTED FORM FOR VER. 2.1, BUT YOU WILL ALSO RECEIV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UPGRADE DISK WHICH HAS MANY NEW FEATURES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PUT A ** SYMBOL IN THIS TEXT WHERE THERE IS A CH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. SEE THE NEW TEXT WHEN YOU REGI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NEED AN ANSWER AND YOU NEED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It! is simple to run. There are no ** installation routin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ncerned with in order to use the program.  Copy the version of Solv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 to use to your work disk. Once SolveIt! is on your wor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be floppy or hard, put the original away for safe keeping.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have passed since the original purchase, replacement disks will cost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never work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t already done so, you should read the READ.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your disk. This file will explain the different programs that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and any changes that have been mad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se instructions were written. The first thing that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your working copies is to decide if you want SolveIt!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to memory and run as a memory resident program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as a non resident application.  Aside from how you call u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both programs operate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the memory resident version of SolveIt!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routines by hitting the "hot-key" that is displayed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en you first run the program. DO NOT RUN THE MEMORY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MORE THAN ONCE DURING ANY ONE SESSION. To do so will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ar more memory than is required. If you are going to ru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 alone application, just typing in the program's name,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default drive, will cause the first of the two main men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It! is menu driven so that it is easy for the novice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nce one becomes familiar with the menus and th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each routine the user does not need to wait for the entir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to enter a routine. Therefore, speed is not sacrific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e of simplicity. SolveIt!'s menu system is easy to us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menus for either version. They are labeled FIRST MENU and SECO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menus by selecting the appropriate option. When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, just select the routine that you want to run by enter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next to the routine. Hitting the ** ESC key when in either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ENU will always cause you to exit the program. And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resident version of SolveIt!, exiting SolveIt! will put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your application program, right where you were befor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-key" used for entering Solve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1 routines in this program are all self prompting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your selection, assuming that you did not select the oth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did not hit ESC, you will see a new screen tha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input.  Type in the information that is being requeste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RETURN.  You will be prompted for more information.  When you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being prompted for information, the program will calcul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.  Depending upon the complexity of the calc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hat you are running on, some routine may take a ** couple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the answer. You will be shown the message "S O L V I N G  I 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uch a situation occurs. In any event, this should seldom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does, please be patient. Delays usually occur when interes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ed daily over the course of several years. You can therefor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elays by having the monies compounded monthly even if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ed daily, for the results will not differ substantially.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speed will probably be more important than an Nth degree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When you enter values you may use commas and dollar signs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cent sign or a cent sign.  If you do so, the program will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nd an error message will indicate that you did not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The program will then wait for you to re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all interest rates are expressed as an annualize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Per Year means how often are the monies compounded?  Withdraw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are done at the start of each compounding period.  Thu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asks for a rate of interest, you might reply 12.5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rate of interest is 12.5 percent.  If the rate is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ly, then when asked how many periods, you would respond with 4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f you want to withdrawal or deposit $1,000 a year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this amount by four ($250) and enter that figure since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per year. (SIDEKICK, by Borland, would be a great 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At the end of each routine you are prompted for M(ain Men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(epeat)?  Type M if you want to return to the main menu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he routine or type R if you want to run another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with different input.  You must return to the Main Menu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When you select the repeat feature, each promp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entered from the previous calculation. To accept this value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or the RETURN key on your computer. Please note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is value. That is, you cannot change just one digit for examp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CCEPT THE VALUE AS IT IS DISPLAYED OR ENTER AN ENTIRELY NEW VALU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the previous calculations value for each entry, SolveIt!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y quickly calculate the results for a given problem wh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hanges. Suppose you wanted to demonstrate the effect tha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interest rate has on a given loan, by only changing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you can have the answer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brief description of what each routine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Future Value of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will calculate the future value of a deposit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how much will a given amount be worth after a period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ed at a given rat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Future Value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is just like the one above accept that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eries of deposits being made.  That is, there are depos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f a fixed amount at the start of each compounding perio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are made for the life of the investment.  Example:  Your IRA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vested at a rate of 8.8 percent compounded quarterly.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 $2,000. each year for a period of 15 years.  For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nter $500.00 when ask for the deposit amount since it is assum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 is made at the start of each compounding period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you the value of the account after the 15 years,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eposit was made eac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Payment Needed for Futur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is fun.  You want to be worth a billion in 5.5 years!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have to deposit each compounding period at a particular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Present Value of Amount &amp; Time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rother-In-Law owes you 100,000 big ones due in 7.2 year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to pay you $90,000 dollars today.  This routine will tell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good deal.  You can throw the bum out if the present valu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,000 that he is offering.  On the other hand you can show your wif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umb the guy is if the present value is less than $9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given rate of interest, at a particular rate of compound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you how long it will it take for you to double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Present Value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bove accept that the routine will tell you the pres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payments.  Example:  Your profit sharing may be drawn dow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mp sum or you may accept a series of payments.  Use this routin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ich is the best way to go. If the present value is worth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payments for the period, you'll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Net Present Value, Uneven Cash Flow (N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imple, if the result is positive, you have found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returning your desired yield. If it is negative, it is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return on your investment that you would hope to get.  Routin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ount invested and annual interest rate that you would LIKE to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supply the cash flows that you expect.  Each one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entering cash flows, enter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 Interest Rat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eld some stock for 3.75 years.  When you bought it it wa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7,500 and when you sold it it returned, after commissions, $12,274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ive annual interest rate?  If it is more that the averag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 rate for the period, pat yourself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Equivalent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Trust is offering 9.9 percent compounded daily. First Boston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ing 9.5 percent compounded quarterly.  Now just exactly who i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best deal?  Run this routin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 Withdrawal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atulations! You just won the Publishers Clearing House's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ze of $125,000 and being a frugal person, you immediately run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fice of E. F. Hutton and deposit the funds in their mone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 Now the question is, if you withdrawal a little bit ever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long will your prize last you?  There will be no guess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This routine takes into account any interest rate, compou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eriod and any size of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J: Straight-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an annual depreciation table using the abo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K: Declining-Balanc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an accelerated depreciation schedule using the above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table. Use these tables to help decide which is the bes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e the offic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Sum-of-Years-Digit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an accelerated depreciation schedule using the above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table. Use these tables to help decide which is the bes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e the offic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: Return on Dail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other routines calculate return for periods exceeding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ctually after a quicker buck. Use this routine to find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 million will earn you overnight. (or for any other period tha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year.) This assumes daily compounding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Economic Ordering Quantity (EO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the most economical quantity to order for an item?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put the overhead costs in processing an order.  Then the routi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nnual units of an item used and the unit carrying cost (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your funds earn multiplied by the purchase price for each uni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calculate the most economical quantity to order.  Buyers and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v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O: Get Directory &amp;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routine does not give you answers to financial 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it does provide a solution to several system orient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often have you been annoyed by having directory listings scro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efore you could read them? Have there been times when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ore than twenty-four directory entries at a time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about the files intact? This routine will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, sorted in one of four ways. The display is capable of showing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 one time. Using this routine, you can change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rectory. You can also view any directory on any driv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e "O" selection from the first main menu,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y will be immedi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gives you several important piece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your disks.  As the highlight is moved, (more on that late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ine is updated with the size, date and tim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highlighted file. The two lines below the file listing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 is not file specific but rather drive specific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"V(iew)" serves as a reminder that hitting "V"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for any drive. When the user chooses "V"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displayed between the two bottom lines asking "View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rive?"  Simply type the letter of the drive that you wish to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of the options there is no need to type RETURN. And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displayed it will also have had the added benefit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rive for the current application. So if the appli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provisions for changing drives, then you can use SolveIt!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. With SolveIt! it actually takes less key strokes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a drive than if you were in DOS. And can you imag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trokes one would need if they had to close down an application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?  (With SolveIt! it takes, at the most, three stro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o see a directory of up to 52 entries. In DOS it takes 5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/w" to get the same results. Well not actually the same resul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will still not know what the file size is et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item on the line is a count of the free byte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.  Next to that is a number that DOS does not give you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the less very useful and that is the total bytes us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is is valuable information if one wants to know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can be backed up to a single floppy disk.  (The total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nly those bytes used in the current directory.  Thus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plus total bytes free will NOT add up to the total disk space.)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a hard disk, this feature can still be useful f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 a number of small programs found on one floppy onto anothe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floppy.  Finally, the current (default) drive and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tem shown on the first of th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line starts off with a listing of the four way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n be sorted. You will see displayed A(lpha), E(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(ate/Time), and R(everse D/T). The default is a simple alpha s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display shows the files sorted this way. Thus, when you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, A(lpha) will be printed in a reverse highlight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way for a directory to be sorted. That is, it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ly by the name of the files. To change the sort order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etter of any of the three other options.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files sorted from the newest to the oldest just type "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ly the files will be sorted and displayed in a date/time ord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inverse highlight is no longer over the A(lpha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ather it is over the D(ate/Time) option.  Next, M(ain)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M" will take you back to the first main menu. The final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the number of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last two lines only change when you change the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the sort order, the top line will change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information about a specific file. By using the cursor key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numeric keypad, you can move the inverse highligh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. The arrow keys move the highlight one file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direction. The other keys on the keypad will move the high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ress mode. Note that the HOME key takes you to the first l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corner of the screen. The END key takes you to the la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right hand corner of the screen. The PgUp and PgDn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o the top of the current column and to the bottom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respectfully. If there are more files than there is room f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 screen will be updated with more files as the highligh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right hand side of the screen using either the right arrow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key. What was the last column, now becomes the first colum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isplay. The additional files will be listed in the remain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ely, if one wants to go back, all one has to do is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 side of the screen and hit the left pointing arrow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TROLS ONLY WORK IF THE NUM LOCK IS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ard disk users, listings that begin with a "\" are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change to a directory that the highlight is on by simpl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One can also move back through the directory hierarchy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when the highlight cursor is on a "\.." entry. This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f changing the default directory. So if you are 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 not allow for changing the default directory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it by using this feature of Solve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like the idea of having these features along with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functions available in a RAM resident program then watch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we will be releasing in the first quarter of 1986. As alwa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ast, feature laden, easy to use, and moderately pri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: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uessed it, selecting "P" from the first menu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Monthly Paymen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 a fix and you need to borrow 10,000 from the local loan sh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orrow the funds for 2.3 years at an annual rate of interest of 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.  What will your monthly payment be to the gu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B: Loan/Mortgage Schedule  (Amortization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how you a loan schedule and what portion of any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interest and what part is applied to principal.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oan amount, interest rate, term of the loan, and the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ant the table shown.  At the end of the program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ual M(ain Menu) and R(epeat) as well as A(other Yea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REPEAT and ANOTHER YEAR is that another yea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loan conditions and just report back a table for a diffe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allows you to change the conditions of the loan.  Note: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for the twelve months following the 4.5 year mark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y entering 4.5 when asked for what year.  Also note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year the program will not allow you to ent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term of the loan.  This routine can be used at ta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ed to see how much interest you paid on a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a printed copy of the amortization t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year, just hit "SHIFT PrtSc" when your printer is 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ave a hard copy of the year that 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Rema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re a little easier now and you want to pay off some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will show you what the balance is on a loan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Accelerat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ere just promoted to head boss and with it you got a big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.  Now you can pay an extra $125.00 toward the principa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.  This routine will show you when your loan will be pai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interest you will save over the remainder of the lo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rompts you for the terms of the loan (years, amount, &amp;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) as well as the year of the increase and the extra amount pai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for year, DO NOT enter a year such as 1985, rather enter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increase payments started, such as 3 for the third year or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nth year. Just for fun, assume you have a 30 year $75,000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decide to pay and extra $75. per month after the fifth year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ess as to what year the loan will be paid off in and how muc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ave for the balance of the loan.  Now run the routine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you came to the correct answer. Unless you are in finance, w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Ballo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considering using one of the new "creative" ways to fin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.  This calculates what the balloon payment is afte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Affordable Hou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elp you decide what mortgage you can afford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you for the annual interest rate on the loan, the length of the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nnual income, an estimate of property taxes and insur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your income for payments and the percentage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 It will use these values to figure what you can afford when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 Mortgage Wit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lculate the total monthly payment when carry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s.  It is assumed that only the interest on the second mortg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Rental Proper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land lord, or considering being one,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your monthly cash flow from your rental property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s your mortgage, annual interest rate, term of the loan,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ance, taxes, &amp; maintenance and the monthly income. 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real estate agent, you can use this to show the potential in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property. (If you are a renter, you could also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lord is making off of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? This routine and the next one will give you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asked question. When the order of elements is NOT significan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lements are present is of importance, that arrangemen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the elements. Suppose you need to form a committe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people. However, believe it or not, you have 10 volunteers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ll you how many different committees could be formed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ee of say A,B,C,D,E,&amp; F is the same as committee F,E,D,C,B,&amp; 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since the order of the elements is unimportant, this count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Note that a value can no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: Permutation &amp; Ordere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utation will tell you how many different groups there 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number of values filling a different number of positions.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. Let's say that you want to know how many 7 digit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generated using the ten available digits. 1234567, 1111111, 76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ll be different valid account numbers. Order is important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bviousl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ed arrangement part of the routine will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mbinations there are when you have say 10 poten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6 positions, and no value can be repeated.  Suppose, for simpli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e, you want to know how many different 5 digit codes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10 possible digits. In this example, order is important sin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321 is different from 12345. Ordered arrangement does not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of a value. (This is the routine that you would us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how many possibilities there are for a lottery tick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: Mean, Median &amp;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and the next two are for the statisticians among you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routines you will be given the opportunity to enter up to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These values, once entered, can be saved to disk or us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tatistical routines. (See routine "Q" second men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how to save, change or retrieve the data.)  For a refresher,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at is commonly called the average. In this case, you can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on your data set of up to 1,000 values. The median is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n the data set. And mode is the value or values that occ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Range, Variance &amp;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is the difference between the highest and the lowest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. Variance is the variability about the mean. It is usu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to data sets. For example, two sets could have the same mean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ode, but one set may vary a great deal more than another. Stud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cores of 90, 70, and 50 on three tests, and student B has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75, 70, and 65 on the three tests. They both have the same grad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tudent B is more dependable than student A. On the other hand, stud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apacity to do bett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 Standard Deviation From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what it says. You will be prompted to enter a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will tell you how many standard deviations it is from the me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: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an average value for input of different values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ought stock the first of each month at different pric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quantities this routine will tell you what you pai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price per share.  To stop entering values, enter 0 a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This routine will allow you to average up to 1,000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its.  If you need it to allow for more inputs, contact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O: Break-Ev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bout ready to market the next best seller.  This routin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your total of fixed costs. (Phone, Rent, Insurance etc.),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ing the product (total cost of materials etc.) and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of the item.  It then returns to you the number of unit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to break-even in your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: Gross Profit Margin of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nufacture a product or have sales that are made up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This routine will calculate the gross profit margin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Save, Change or Ge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is option will allow you to save to a file the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iously keyed in for the statistical routines. ("K", "L", &amp; "M" abov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be displayed when you select "Q" and you will be giv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that you see here. If you are keying in a quantity of data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, it will be here that will allow you to change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f you discover a mistake. You will be also given the option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exis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words of caution. If you have enter data for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and you should decide to leave SolveIt! you will loose your dat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 not save it to disk. However you will be remind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the data and that it is not yet saved. If you wish to save it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ay to this section, and you will be given the opportunit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: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go back to the first menu to rerun some of the rout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? Select "R" from the second menu and the first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st as you can blink an eye.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SEVERAL WORDS OF CAU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 have gotten much more popular since the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rland's SideKick. And as such, there may be conflicts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ident programs are loaded into memory at the same tim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BEFORE CALLING SolveIt!, SAVE YOUR WORK FOR THE APPL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. While every attempt has been made to assure you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s with other popular memory resident programs, we cannot gu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will not be such conflicts. Here an ounce of prevention i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 of cure. We are sure that you will understand how no such gurant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. And that is why we include a non-resid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WORK. You may be glad some day t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ry to popular belief, computers are NOT 100% accurat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ound to be some round off errors in these routines.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you get using SolveIt! may be slightly different from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when you use a table in a reference book. We are ver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of say $1.23 on $75,000 loans will not be cause for gre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ough, due to the computers overflow, the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utation and Ordered Arraignment routines will have a larg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nce the results exceeds about 11 or 12 places. We hop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use you any gre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lawyers ask us to tell you that while all of the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tested for their functionality, we can not b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n which they are used. The routines are to be used as an aid i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. They are not to provide final answers and we can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results are interpreted. As with any financial planning,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TE COPY PROTEC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onvenience, SolveIt! is not copy protected.  This i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quickly copy it to your work disk. The lack of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elps to keep the cost down to you, the end user. On the other ha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fully ask that you, as the original purchaser, refrain from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else to use this program. We hate copy protection as much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but we probably hate pirates even more. And as such we are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ies of dividing the awards that are won as a resul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 suits with those who are willing to testify against such thiev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interested in hearing your comments on such a plan.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, keep in mind that we have a need to protect our investment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 we do not wish to interfere with the legitimate users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JUST A REMIND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SolveIt! for the maintenance or generation of inco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chase price of the program should be tax deductible. Che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7-38 108TH ST., SUIT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EST HILLS,  N.Y.  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# 72366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inary Version of Documentation to be distributed on disk befo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aised to 49.95.  (VERSION 2.1 HAS A PRINTED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: THIS IS THE DOCUMENTATION FOR VERSION 1.0 OF SOLV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EFULLY WHAT YOU HAVE IS VERSION 2.10 . WHEN YOU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OF THE PROGRAM, YOU NOT ONLY WILL RECEIV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INTED FORM FOR VER. 2.1, BUT YOU WILL ALSO RECEIV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UPGRADE DISK WHICH HAS MANY NEW FEATURES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PUT A ** SYMBOL IN THIS TEXT WHERE THERE IS A CH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. SEE THE NEW TEXT WHEN YOU REGI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veIt!                                              (c) 198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