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CKLAND REAL-TIME CLO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 Tom Strickland, 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ckland RT clock programs CLKDRV.SYS, RTCLOCK.COM, REALTIME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IME.COM are designed to provide a standard, univers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 certain widely used species of real-time (RT) clock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-CMOS.  Depending on the manufacturer, the supporting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se clocks can have names like GETTIME, SETTIME, TIMER, CL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ll of these manufacturer-supplied programs act and feel diff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talk to the RT clock in different ways, even though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all the manufacturers is essentially the sa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difference between manufacturers is the way the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with these clocks.  No two seem to do it the same way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 is that some of the proprietary program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new time and date on the command line, while others insist on m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prompts for that information.  Some of the manufacturer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to set the RT clock and another program to read it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use one program to do either, depending on wh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used.  Finally, some manufacturers fix things so on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even detect the presence of the RT clock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clock that all the other manufacturers are us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each manufacturer locks you into his particular way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lock, and in the process makes it practically impossible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write programs that can work directly with all thes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kland's free RT clock programs talk to all these cloc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this brings some distinct advantages that are not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prietary software that ca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advantage of Strickland's programs is that they open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write application software that can work with all such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brand.  The first such program is TIMESET, which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rands of this type of RT clock to Naval Observatory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land's programs open the way for many more application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work directly with these clocks.  The AT CMOS clock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way by all manufacturers, to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those clocks.  Now, with Strickland's RT clock software,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ther RT clocks (in most but not all cases) will be abl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enefits of standardization that the owners of AT CMOS clocks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me important rules to follow in using the Stricklan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se rules apply only to RT clocks that are not the AT CM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.   IF YOU WANT TIMESET.EXE TO SET YOUR REAL-TIME CLO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AL OBSERVATORY, YOU HAVE TO USE STRICKLAND'S RT CLOCK SOF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your clock's original programs away because they and TI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.   YOU CAN'T USE BOTH YOUR ORIGINAL RT CLOCK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KLAND'S SOFTWARE.  It has to be one system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your RT clock with Strickland's RTCLOCK.COM (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.EXE) you should not use the original software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clock to try to read that clock, because it will return the wro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you set your RT clock with your original software, it's f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read it later with Strickland's REALTIME.COM because it, to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wro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pick one system or the other -- either Strickland's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-- and stick with it for both setting and reading the RT c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if you choose Strickland's software, you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remove the name of any original software for your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hat is there and replace it with a comparable one from Strick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us, if your AUTOEXEC.BAT file has a line that tells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MER.COM to move RT time and date to DOS on boot-up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line that tells Strickland's RTCLOCK.COM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CLOCK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using the Strickland RT clock driver--see below).  The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get the time/date from the RT clock and send 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if you change the time or date in DOS, either directly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some program, you can send the new time or date to the R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CLOCK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using the Strickland RT clock driver--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after, you can read the RT clock's time and dat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land's REALTIME.COM in DOS, but not by running the compar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your RT clock.  If you use the original softwar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pick one system or the other and use it consisten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IMESET to set your RT clock, however, you have no choice: 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land's system, because that's the system TIMESE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3.   IF YOU INSTALL STRICKLAND'S RT CLOCK DRIVER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CLOCKSETTING SOFTWARE TO CHANGE THE TIME OR D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 CLOCK -- NEITHER STRICKLAND'S RTCLOCK.COM NOR THE CLOCK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CAME WITH YOUR RT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river installed, there is no need to use RTCLOCK.CO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ove time/date between DOS and the RT clock.  The driv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that any time you change time or date in DOS, or even look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do not need to use any special software to read the RT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installed, because the driver moves that informatio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sk the DOS clock/calendar to report the tim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strange results if you try to set your RT cloc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f the driver is installed.  Don't do it, because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your RT clock gets into an unwholesome competition with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this way:  RTCLOCK (or any other program for accessing the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) is like a messenger that knocks on the door separa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/calendar and the RT clock to deliver messages from one to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KDRV.SYS knocks the whole wall down, so there is no need for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 and no need for knocking.  If you nevertheless send RT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to pound on a door that no longer exists, it just 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's way and causes confusion.  CLKDRV.SYS wants to hog the whol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Strickland's CLKDRV.SYS you have to put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 = CLKDRV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 your system--but only after you have removed any RT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ro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bout the Strickland RT clock programs should be directed to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land, co-sysop of the Corral BBS, (703-360-5097, 1200/2400/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ta bits, no 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