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13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 EGA is capable of a 43 lines per screen mod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Enhanced Color Display or the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SI.SYS will not handle scrolling proper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atches to ANSI.SYS (DOS Version 3.1)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o fix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bytes at 29D, 29E, 2A1, and 2A2 with 90H (N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er Charles Petzolds article re: WAITASEC in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26, 1985, p. 215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e bytes at 27C, 50C, and 58F with 2BH (sets 4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place byte at 283 with 2AH (sets 42nd line check?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'll also need to patch COMMAND.COM so that CLS clears all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 only have the patch for DOS 3.1 (from the sam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, p. 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byte at 263B with 2AH (so that 43 lines are clea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use this revised ANSI.SYS you MUST set the EGA to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using 43.COM or SET43.COM).  If you don't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lines will not appear on the screen and you will be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d", as that's where the action usu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BUG instructions for making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ANSI43.SYS (a copy of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29D 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A1 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7C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83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0C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8F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MMAND.COM (make a co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263B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with the new ANSI43.SYS, and you should b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properly so far.  I've even been a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commands in the lower 18 lines.  Se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l Konnerth 76044,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