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Scroll! 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i-directional Scroll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Karlton &amp; Kendrick K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3 by The Kampro 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, a product of The Kampro Group,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User Supported Software.  With a few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ack Scroll!, although copyrighted, to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this product must be copied and distribu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.  This includes both the Back Scroll!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CRL.COM) and this documentation file (BACKSCRL.DOC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Back Scroll! is copyrighted and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tered or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no fee is to be charged for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thout the written permission of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hort, Back Scroll! may be copied and dis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it as long as it is a complet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cluding the program and documentation and no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. In turn, The Kampro Group is requesting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. About $20.00 is suggested but please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feel Back Scroll! is worth. Your contrib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fset development costs by The Kampro Group and thus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dates and products. Also, registered users of Back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on a mailing list for future notification.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feel that Back Scroll! merits a contribu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copy and share this program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mpro Group welcomes any ideas and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will appreciate any comments regarding Back Scroll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Kam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 Office Box 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nolulu, Hawaii  96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Scroll! is a bi-directional scrolling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, Back Scroll! will buffer th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user may recall, with a few simple keystrokes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previously been scrolled off the screen 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ither scroll by line or by page through Back Scroll!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In addition, Back Scroll!'s printer commands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and print any data that is currentl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ack Scroll! is loaded, it becomes an extensio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will be transparent to the user and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ation of Back Scroll!, once loaded, can be don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thout any danger to the current operation.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 Back Scroll!, the current displa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d restored so that the user may continu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ck Scroll! will only support the eighty column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f either the color or monochrome display card.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occur when Back Scroll! is toggled while i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y column mode or in any graphics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ng Back Scroll!, one must remember that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crolling must be buffered in memory,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et aside for it. Specifically, Back Scroll! wh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, requires approximately 6700 bytes of memory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bytes are needed per screen of buffer. It i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memory that will take the most memory and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may cause some problems in systems with mini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screens is set at 28 or about 56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ll default to 4 screens, or 8000 bytes, plus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the program itself for a total overhead of about 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ack Scroll! is simple i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be copied onto a working disk.  Onc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SCRL,Parm1,Parm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arm1" aay be substituted with a number between 1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umber of screen pages. Remember, Back Scroll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between 8000 and 58000 bytes of system memo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chosen. Again, the default is set at 4 screen p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7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arm2" may be substituted with a number between 1 and 2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numbers of lines Back Scroll! will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buffer. The default is set at 25 lines or a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wish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of Back Scroll! is easy and can be d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impl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ack Scroll!mmust be called with the 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entering this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CRL,parm1,par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rameters are given, Back Scroll! will create a 4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with a 25 line page up and page down rate.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croll! will be about 14700 bytes long but may be ch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installation section by simply specify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ack Scroll! is loaded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 reduction in system memory, you may then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ow that Back Scroll! is an extension of DO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while in any program. The commands for doing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Space Bar: These two keys are used to toggle into Back Scroll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void interfering with the cur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board will respond normally unt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are pressed.  Once in Back Scroll!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is suspended and the displa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+ Return:    Pressing these two keys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ake a picture"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an be done at any time and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ire screen into the buffer and then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ust be used after the "Control + Spac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      This key will move the cursor up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ffer. If the cursor is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creen will be scrolled down one r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line displayed on the screen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      This is the opposite of the above key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 down or the screen is scroll up te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buffer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:         This is used to scroll up the buffer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crolled while leaving the cur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       Same as the above command except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       This key will allow the buffer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at between 1 and 25 lines at a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number of lines is selected w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!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       Same as the above key except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paged" down instea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(-):         This is the grey minus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.  After positioning the curso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key will mark the beginning of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:          This is the grey plus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board.  Pressing this key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ffer to be print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:             This will cause the marked buff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ine printer 1. This command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ny time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Either of these keys will exit Back Scroll!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:         currently saved screen is rest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spended operation is continued.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 Scroll!, it can be easily called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ime again by using the "Control + Spac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using Back Scroll!, a number will appear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This is a counter and it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that was saved into the buffer.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the user moves around the buffer and serves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customization notes are available to any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elf addressed stamped envelope to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notes, the keys used to enter and exit Back Scroll!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ny combination of Control, Alternat,, o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may in some cases make Back Scroll!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notes also allow other defaults to be changed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, type of screen paging (fast or slow), begin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peed of scrolling, as well as  the  default  buf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size. A "Do First" command may also be invoked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input to be automatically done upon entering Back Scroll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, for example, can be set to automatically do a p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Back Scroll! is ente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disk drive errors, activation of Back Scroll!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erations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will be erased whenever a "Control Alt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done. It is recommended that Back Scroll! be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ute batch file so that it may be activa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running.  Back Scroll! should be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autoexe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especially useful with 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cessfully overcomes the limitation of the 25 lin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 user to review large amounts of data easily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 only 25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basic, Back Scroll! will automatically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the buffer whenever a clear screen command (CLS)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ith programs that do not scroll bu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nstead as the preceding screen displays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spread sheet or word processor that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 the screen, Back Scroll! may be used to "take 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ortant data that can be recalled almost instantly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his can be done at any time with the "Control Retu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Back Scroll! has the ability to mark and pri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already in its buffer.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parts of a screen or more that one scree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Back Scroll! can be toggled into at any time,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will pause the execution of any program at any poi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many cases such as during rapi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Back Scroll!  happens to  conflict  with a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notes mentioned above may resolve the problem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 to either the keyboard or video section. The Kampro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to suggestions and would like to know of an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ftware so that it can be worked out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being distributed without warrant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basis. The Kampro Group and/or any of its autho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eld liable for any loss or damage caused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this program or any program by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