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OSSKEY 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6 by Wayne Con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sskey is distributed by the general public under the con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ay not be sold, and that nobody other than myself may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fee upon it's distribution or use.  The sole excep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 non-profit enterprise may charge a disk fee of up to $5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isk on which Bosskey is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software at a good price is hard to come by.  If Boss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s your job when the boss walks in during your favorite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, then please send a contribution of $10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ne Conr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656 North 17th Avenue, Apt. E-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enix, AZ  85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upport will encourage me to continue to releas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ublic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contacted through my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calaholics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02) 246-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0/12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 hour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BOSSK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sskey is a resident backround utility which allows you,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, to save the current display in exchange for a fake displ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ther words, it clears the video game from your scre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s up a DOS prompt or some other display (of your choice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it look like you are working.  As an added bonus, Boss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has the ability to slow your machine down.  Users of 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ther accelerated computers will find that the slow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 allows them to play games which run too fast o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to be playable.  Bosskey's slowdown can be 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after the game is loaded, allowing even stingy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grab all the interrupts for themselves to be slowed dow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at is required is that the program leaves the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 intact, as Bosskey hangs off of that interru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BOSS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Bosskey, use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SSKEY [passwor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"password" is an optional passord.  If you enter a pa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load Bosskey, then the system will become locked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switch to the fake screen.  Only typing the pa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ly as you specified it when you loaded Bosskey will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game.  "Oh I just don't understand it," you can s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boss when the keys you hit do nothing, "This dumb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locking up a lot lately."  As you Ctrl-Alt-Del your compu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thank Bosskey for yet again saving you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barassment of explaining to your boss what cost code "Pang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es under.  If you specify no password, then any key will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fake display to the real 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percase and lowercase letters in a password are t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cally.  For example, "Abc", "ABC", and "AbC" are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password.  A password should not have any spaces in it --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oes, only the first word will be taken as the passwo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Bosskey is loaded, it will print out a short remind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it recognizes.  If you don't want that reminder display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put "&gt;NUL" on the end of the command. 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SSKEY ABC &gt;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load Bosskey with the password "ABC", and cause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inder text to be sent to NUL, which is MS-DOS means nowhe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TO THE FAK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ny time after Bosskey is loaded, you can press Alt-Space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oth keys at the same time) to switch to the fake scree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display is a blank screen with the "C&gt;" in the upper-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 corner, as through the CLS command had just been issu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.  If you didn't enter a password when you loaded Bossk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simply press any key to return to whatever you were do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ntered a password, then to get out of the fake scre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have to enter that password identically.  Upperca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case letters are treated identically when you are typ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ssword.  Don't forget that password!  If you do,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out is to reboot (Ctrl-Alt-Del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sskey is only programmed to deal with the monochrome and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adapters.  It will beep at you if you try to switch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ke screen while you are in EGA mode or anything else it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ze.  We are getting an EGA card in the office soon, s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to add EGA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FAK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Bosskey is loaded, you can change the fake screen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by using Alt-Tab.  For example, if you are suppos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on a spreadsheet, first load Bosskey, then loa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eadsheet.  When you get to the display that you want,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-Tab.  You will see a slight blink as Bosskey copi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into it's memory.  From then on, any time you switc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ke screen with Alt-Spacebar, your spreadsheet displa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 up.  You can now exit your spreadsheet and load the g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ing that the appearance of work is only a key-press a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a screen that is in 80 columns by 25 rows text mod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 into the fake screen.  40 column screens and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s cannot be saved.  Bosskey will beep at you if you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 screen it cannot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color adapter, the screen always comes up in CO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80x25 color) mode.  If that is a problem and anybody needs BW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x25 with color suppressed)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SLOW-DOWN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sskey's slowdown feature has a difference from others t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seen.  Most slowdown patches are loaded first, then you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.  The problem with that is if the game grabs the t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 for itself and doesn't "chain it," (a proces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existing backround programs to continue to us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), then the slowdown patch is bypassed and the game r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-tilt.  Bosskey's slowdown patch is installed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-Ins, which allows you to install it AFTER the gam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.  Bosskey will hook its time delay routine into the t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, while still allowing the program and the re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use that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you can install Bosskey's slowdown feature at any tim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Alt-Ins.  Bosskey will beep to let you know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 is installed and the machine is running at normal spe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install at any time, as often as you wish -- If Boss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s that it is already installed, it will not install it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 It will still reset itself to normal speed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WING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slowdown feature has been installed with Alt-In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 Alt Grey- (The Alt key plus the grey minus key bes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eric keypad).  Each time you press Alt Grey-, th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low down a little more.  If you slow it down too much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begin to behave strangely or stop altogether. 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d because Bosskey inserts a timing loop into the tim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 chain, which is executed 18.2 times a second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ing loop gets longer than 1/18.2 seconds, then a peculi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avior of interrupts known as "re-entrancy" occu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cally causes the machine to seem to speed up a littl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begin to slow down again as you continue to press Alt Grey-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ok and is not harmful.  Just press Alt-Ins to b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back to normal speed and everything is fine. 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down patch is slowing the computer down as much as it c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press Alt Grey-, Bosskey will beep to let you know it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any slow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ring the machine back towards normal speed, use Alt Grey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Alt key plus the grey plus key beside the numeric keypad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time you press Alt Grey+, the computer will speed u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more, until it is at normal speed.  When it reaches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and you press Alt Grey+ again, Bosskey will beep to le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t's at normal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TO NORMAL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, use Alt-Ins to return to normal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ABILIT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sskey messes very much with the hardware and interrupt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-PC.  As a result, it will run only on the IBM PC/XT/AT fam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mputer, or on a very close clone.  For those who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about the technicalities of their computer, 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ardware and software features relied upon by Bosske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ochrome Display Adap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at 0B000h:0 - 0B000h:0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T control port 3B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Graphics Adap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at 0B8000h:0 - 0B8000h:3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T control port 3D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control port 3D9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 control through PPI at port 6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 input through PPI at port 6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 control through PIC at port 2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owdown through timer interrupt 1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 through PIT ports 43h and 42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aker control through PPI at port 6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OS 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GA color control register contents echoed at 0: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status byte at 0:417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 display page stored at 0:446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BIOS INT 10h serv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h - Set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h - Set curs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h - Se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h - Read cursor position an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h - Select display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Fh - Get current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ord input through BIOS int 16h keyboard service 0 (Read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ther words, if your computer is not 100% compatible, Boss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robably let you know by doing weird things or just ha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.  Clones using the Phoenix BIOS shouldn't have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(I ho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HE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atch Bosskey to use any keys you want.  This might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difficult to follow, but don't sweat it -- I plan to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figuration program to do th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combinations used to activate any particular command are co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the program so that they can be changed by using DE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bytes are used to encode each key combination.  The first byte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ft keys, with each bit being a shift-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3: Alt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2: Ctrl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1: Left shift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0: Right shift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ift keys pressed must match exactly the bits set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 in order to activate a command.  For example, if you en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100B, then both the Alt key and the Ctrl key must be pres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o other shift key must be press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byte used to encode a key combination is the scan cod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keyboard hard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loading by DEBUG, the key combinations are stored a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fset     Command                   Default value (two bytes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3h      Install speed control     08, 82d (Alt 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5h      Speed up                  08, 78d (Alt Grey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07h      Slow down                 08, 74d (Alt Grey-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9h      Swap screens              08, 57d (Alt Spaceb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Ah      Capture screen to memory  08, 15d (Alt Ta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scan code of 00 is recognized and means that no ke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.  For example, if you want Left-shift + Right-shift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 a command, use the codes 00011b (Left-Shift + Right-Shi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00d (no other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orking on being able to write a screen you capture with Alt-Ins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BOSSKEY.COM.  I have to figure out how to get around DOS's re-entra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try to add EGA support if it the one we ordered ever come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nfiguration program to change the keys without having to use DEBU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out bit patterns would be n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ologize for the memory this thing eats (about 22k).  It takes 16k to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l screen, 4k for the fake screen, about 1.5k of resident program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0.5k of initialization code.  I might be able to eliminate the 4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ke screen by saving it in the same 16k used for the real screen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ight be more hassle than it's worth for just 4k.  I will defin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a smaller version for monochrome adapter users (if you don't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 graphics screen, the program can be shrunk to about 10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