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 HATCH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TO GENERATE A CROSS HATCH ON THE SCREEN---US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YOKE AND RINGS ON THE PC MONITOR....written by PRESTON PARR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