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8 April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rograms are useful in BAT files. PUSHDIR sa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 Then you can move to another directory and d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DIR will move you back to your original directory.  You can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directories at a time (source can be modified to give you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LP  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