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1.10 </w:t>
        <w:tab/>
        <w:tab/>
        <w:t xml:space="preserve">   EGA�RAM</w:t>
        <w:tab/>
        <w:tab/>
        <w:t xml:space="preserve">  1 June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�RAM is yet another entry in my amazingly popular series of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ment programs (I like them, anyway).</w:t>
        <w:tab/>
        <w:t>This particula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inspired by the recent announcements by Compaq, Quarterde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of so-called "shadow RAM" products.  Basically, the idea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BIOS code from slow ROM to fast RAM.  Since most E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igned to fit the least common denominator, i.e. 8-bit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T slots, one can achieve remarkable improvements in perform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6-bit) AT and (32-bit) 386 machines.  [It may be tha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s a little on plain-jane PCs, too, simply because the 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ghtly faster than ROM; I haven't tested thi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�RAM is written as a device driver and as such is loaded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by a statement in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vice = EGA2RAM.SYS     (assuming it'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roo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�RAM should be loaded BEFORE any other drivers which m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ideo routines, in particular ANSI.SYS and any Microsoft-com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le mouse drivers.</w:t>
        <w:tab/>
        <w:t>If in doubt, just load EGA�RAM first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no compatibility problems that are not already pres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GA BIOS.  EGA�RAM typically uses 16k to 32k of RAM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particular EGA card (like all device drivers, it is 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nt):  IBM's EGA requires only 16k, but most clone EGA'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a full 32k.</w:t>
        <w:tab/>
        <w:t>(Please read the disclaimer below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�RAM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FAST I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ested EGA�RAM on a 9 MHz IBM AT with IBM's EGA card (it had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it, but that shouldn't matter any).  I used PC Magazine's ben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series (version 4.01), with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</w:t>
        <w:tab/>
        <w:t xml:space="preserve">  REGULAR BIOS</w:t>
        <w:tab/>
        <w:t xml:space="preserve"> EGA�RAM BIOS</w:t>
        <w:tab/>
        <w:t>% IMPROVEMENT I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</w:t>
        <w:tab/>
        <w:t xml:space="preserve">  ------------</w:t>
        <w:tab/>
        <w:t xml:space="preserve"> ------------</w:t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crolling:    7.53 sec</w:t>
        <w:tab/>
        <w:t xml:space="preserve">   3.92 sec</w:t>
        <w:tab/>
        <w:tab/>
        <w:t xml:space="preserve">  9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ng:</w:t>
        <w:tab/>
        <w:t xml:space="preserve">   10.97 sec</w:t>
        <w:tab/>
        <w:t xml:space="preserve">   7.27 sec</w:t>
        <w:tab/>
        <w:tab/>
        <w:t xml:space="preserve">  5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 write:    7.90 sec</w:t>
        <w:tab/>
        <w:t xml:space="preserve">   7.89 sec</w:t>
        <w:tab/>
        <w:tab/>
        <w:t xml:space="preserve">  .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pattern:   36.5  sec</w:t>
        <w:tab/>
        <w:t xml:space="preserve">  19.21 sec</w:t>
        <w:tab/>
        <w:tab/>
        <w:t xml:space="preserve">  9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imes given are the average of three trials, and the las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timed using a stop watch (so is accurate to only +/- .05 s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direct write to display memory, since it bypass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 completely, shows no improvement.  However, the other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a remarkable 50 to 100% improvement!!!</w:t>
        <w:tab/>
        <w:t>On a 32-bit 386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s are even more striking -- up to 330% on a 16 MHz To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51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</w:t>
        <w:tab/>
        <w:t xml:space="preserve">  REGULAR BIOS</w:t>
        <w:tab/>
        <w:t xml:space="preserve"> EGA�RAM BIOS</w:t>
        <w:tab/>
        <w:t>% IMPROVEMENT I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</w:t>
        <w:tab/>
        <w:t xml:space="preserve">  ------------</w:t>
        <w:tab/>
        <w:t xml:space="preserve"> ------------</w:t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crolling:    3.85 sec</w:t>
        <w:tab/>
        <w:t xml:space="preserve">   1.16 sec</w:t>
        <w:tab/>
        <w:tab/>
        <w:t xml:space="preserve"> 23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ng:</w:t>
        <w:tab/>
        <w:t xml:space="preserve">    7.52 sec</w:t>
        <w:tab/>
        <w:t xml:space="preserve">   4.28 sec</w:t>
        <w:tab/>
        <w:tab/>
        <w:t xml:space="preserve">  7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 write:    8.19 sec</w:t>
        <w:tab/>
        <w:t xml:space="preserve">   7.36 sec</w:t>
        <w:tab/>
        <w:tab/>
        <w:t xml:space="preserve">  1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pattern:   73.55 sec</w:t>
        <w:tab/>
        <w:t xml:space="preserve">  16.95 sec</w:t>
        <w:tab/>
        <w:tab/>
        <w:t xml:space="preserve"> 334%  (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f course, the Toshiba comes with an option called "FastROM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EGA�RAM redundant, but if it *didn't* 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(obviously) installed EGA�RAM on my system, and the speed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e noticeable in ordinary DOS tasks such as directory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 forth.  Programs such as Microsoft WORD and Borland's SIDE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benefit much since they write directly to memory, but "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aved" programs which use the BIOS interface for video th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m live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DETAIL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f all, EGA�RAM does NOT contain a copy of the EGA BIO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copies what is already in your machine (so I'm not vio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opyrights or anything).  Just copying the BIOS to RAM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you anything, though; it is necessary to tell the machin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M copy instead of the one in ROM.  This is where thing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a bit complicated.  Clearly we must fix up the INT 10h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; as it happens, the EGA also uses several others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s 1Fh, 42h, 43h, and 44h.  Of these latter four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1Fh and 43h actually point to the EGA BIOS, so ther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ree interrupts to re-vector.</w:t>
        <w:tab/>
        <w:t>In addition, there i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ow memory (address 0:04A8h) to a table in the BIOS which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 to some other tables in BIOS.  The latter tables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only the parameter settings for each EGA video mode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altered by the user to also include custom font and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.  This is how programs such as KCSETPAL (Kent Cedol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TRUM and EGAITAL (PC Magazine), and WORD (Microsoft) work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there are only two addresses to worry about bes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s, the one at 0:04A8h and the first entry in the t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ointed at by 0:04A8h.  (Confused yet?  Goo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clusions in the previous paragraph are only valid if one f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 thing holds, namely that no other programs have fool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video interrupts/addresses before EGA�RAM.</w:t>
        <w:tab/>
        <w:t>This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vious but not trivial:  clearly TSR programs ("pop-ups")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DEKICK, SUPERKEY, and my own EGA�LQ are likely culprits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loaded after EGA�RAM; but what about device drivers which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thing?</w:t>
        <w:tab/>
        <w:t>ANSI.SYS is a good candidate; but surprisingly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ouse driver might be just as guilty.  In particular,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.SYS and any Microsoft-compatible drivers (e.g. Mouse System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MOUSE.SYS) also hook into interrupt 10h, for reasons I won't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.  The upshot of all this is that EGA�RAM cannot simply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ordinary TSR -- it has to be loaded *before* any other vide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aling routines, which is why it is written as a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version 1.00 I included the additional stipulation that th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 be IBM's; since then I have had the chance to test EGA�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uple of clone EGA cards and as a result, this require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dropped.  My thanks to Leonard Linde and Chett Salzman for n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ug involving the patch I had suggested.  The cur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no longer checks for IBM's signature; it doe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for the BIOS length-indicator byte at address C000:2 an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propriate amount of code to RAM, which is why it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just about any EGA card out there, and possibly some VGA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ed-in-the-wool hackers may wish to check their interrupt 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 memory to make sure there are no extra references to the C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gment where the EGA BIOS resides.</w:t>
        <w:tab/>
        <w:t>Even if some are foun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should still work (with some speedup); it will just go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r if all the interrupts point to the RAM BIOS, instead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point to RAM and some to ROM.  Changing the program to acco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itional vectors is simple:  add the appropriate interru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ptTable (around line 105), and lengthen the loop at Fix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round line 180) accordingly.  Of course, you need an assemb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this (I used Microsoft's MASM 5.1 for the current version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really a dyed-in-the-wool code cowboy, you probab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.  I would appreciate hearing about any such f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�RAM is provided as is; the user accepts any liability, etc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at stuff.  In particular, I make no guarantee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work as stated, nor that it will not harm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sorry that such a statement is necessary, but these are lit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, and I want to make sure my hiney is 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ne time I believed that it was impossible for software to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, but jolly old IBM has created just such a possi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ing monochrome monitors to be connected to color video card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ls for color modes are not compatible with those f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s, and one's monitor may be damaged in this way.  Thus there *i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ossibility (almost inconceivably remote, but still ther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�RAM will inadvertantly interact with some strange BIOS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your card to the wrong video mode, thus frying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this is a possibility with ANY program, particular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ay and age of large quantities of RAM-resident softwar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, if you should happen to hear a high-pitched squeal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 or anything else unusual, TURN IT OFF IMMEDIATELY!!!  [I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assing that I've accidentally done this several times whil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other programs, with no apparent ill effects.  Of course, I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ng off pretty damn quick, too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have also been recent reports of a Trojan horse program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ifornia somewhere, which diddled with the 6845 CRT controll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 manner that it caused the attached monitors to catch fire (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included the source code to EGA�RAM, so you can see for y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f that it doesn't do anything intentionally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free to all; the only thing I ask is that i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d or used for any other commercial purpose, and that any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ight be made are *specifically noted* in some form of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with the name of whomever made the change.  I wouldn't min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ation (say, $5) if you find EGA�RAM useful, but there is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ligation in this regard, so technically this is not a share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 and comments are not only accepted but actively encour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if you find an EGA card for which EGA�RAM doesn't work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 card for which it does.</w:t>
        <w:tab/>
        <w:t>Feel free to drop me a lin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reg Roelo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AU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5433 South Cornell Avenue, Suite 3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hicago, IL</w:t>
        <w:tab/>
        <w:t>60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 my company's snappy new name -- a bit more respectabl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one, eh?).  Or, leave me a note on either the Chicago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iety BBS (312-942-0706) or Loren Jones's Chicago Board (312-352-103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