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Xtended Print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pyright 198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nneth D.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PrintScreen makes the PrintScreen functio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Intelligent.  XPS formats text into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Efficient.    XPS prints screen images in compressed mode at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Flexible.     XPS allows portions of display text to be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select the Print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X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BM PC,XT,AT, or clos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dot-matrix printer attached to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S is a memory-resident (TSR) program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XPS's installation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PS -i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INSTALLA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X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XPS is loaded, the following key combination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XPS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-SHIFT + PrtSc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full-display printscreen.  This feature is closest to a "sto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creen.  The entire display is copied, line by line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.  With XPS, however, the text is sent to the pri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ed mode at 75 lines/page.  After printing 75 lines, XP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a form feed to the printer.  XPS keeps a running total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t to the printer, so each time you activate XPS it "remembers"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lines have been printed.  If you wish to clear XPS'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, use the reset feat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-SHIFT + PrtSc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area printscreen.  Allows any area of the displa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.  The print window is indicated by a &gt; and &lt; arrow.  Al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and between the arrows will be printed.  Thu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ck brown fox jumped over the lazy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ll be printed if the arrows were positio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he quick brown fox jumped over the lazy do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XPS window can be adjusted by using the numeric keyp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rrow      - Decreas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    - Increas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Arrow    - Decreas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rrow   - Increas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         - Move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         - Move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         - Move wind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         - Move wind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       - Pri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        - Exit X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SHIFT + RIGHT-SHIFT + Pr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t XPS.  This key combination resets XPS's line counter and b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(or, Everything You Never Wanted To Know About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s send bytes to printers.  Printers print bytes.  So fa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od.  Unfortunately, different bytes mean different things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s.  When XPS sends control codes to your printer,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ter understand XPS, or printed garbage will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tunately for those who don't have my kind of printer (IBM Graphic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PS now offers a flexible installation for just about any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installation, you to determine the control codes that XPS s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rinter, and, to some extent, when these codes are 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fortunately, determining which codes to use is not always obvio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a few moments and study your printer's manual, then plunge on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PS uses three different control str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n initializa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 line-control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res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strings are all optional, but obviously in order for XP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thing useful it must use one or more control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S installation is simple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S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DOS prompt.  The installation menu will appear,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ed for each control string.  Type in each control string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\n\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 = a decimal control code with values ranging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control character is preceded by a '\'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this is importan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ACH CONTROL CODE MUST BE ENTERED IN DECIM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PS does no error-checking on the data entered, so it is up to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your codes are correctly entered in the 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est way to illustrate installation is to use an example from my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Initialization string looks like this (in XPS's form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015\027\051\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tring sets the printer to condensed mode and changes the line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30/216th of an inch (roughly 75 lines/pag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Line Control strin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013\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y a carriage return (013) and linefeed (010) for the lin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?  Because XPS DOES NOT explicitly send these codes fo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.  If you need them, you must install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reset strin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018\027\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ancels compressed mode and restores default line spac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y the way, the three-digit format is not necessary.  Thus, \15 and \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re these strings sent to the print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-- Just before XPS begins prin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ontrol   -- After each line is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        -- When XPS is finished printing a screen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three printer control strings permit the same task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mplished in several ways.  On my printer,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control strings do the same job as the one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: \015              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ontrol  : \27\74\30          (one-time 30/216th 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       : \018               (cancel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is line control string does not properly handle IBM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ing characters.  Why?  I don't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is fussing with control codes is a pain.  What is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ed is a industry-standard set of codes that ALL printers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.  Unfortunately, EPSON, the quasi-official standard has not stu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raight an narrow and keeps changing their codes.  For example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IBM Graphics priner (read EPSON MX-80), the codes for a one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feed of 30/216ths of an in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027\074\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above code on an LQ-series printer and you get a 30/180th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h one-time line feed.  And so it goes with othe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facturers as well.  If you don't like having to mess with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s and installation, write your printer's manufacturer a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also prompted for your printer's name which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XPS is loaded into memory, but the printer name serv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function.  Type in your name if you pre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PS installation modifies the copy of XPS.COM in the defaul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always run installation on a backup copy of XPS.C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PS will not operate in graphics modes.  Pressing any Shift-Print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ation will cause the normal PrintScreen to be invoked. 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creen in graphics modes also resets XPS's line cou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PS will recognize 40-column text modes (does anyone still use these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et its default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PS currently does not recognize or adjust for &gt;25 row displ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PrintScreen is provided as is WITH NO WARRANTI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nded PrintScre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8 Kenneth D.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 A I L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PrintScreen may be freely copied, placed on public an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s, and shared.  IT MAY NOT BE SOLD.  eXtended PrintScree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distributed as a package which includes the following thre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PS.COM     XPS.DOC     MAILWARE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S must not be distributed as separate files or in 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f you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Xtended Print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s a useful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your con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$1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ill be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minute to fill out and mail the questionnair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WARE.FRM, whether or not you decide to support XPS with a contribu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gistering your copy of XPS in this fashion, you will be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eedback to the author (me).  In return for your time and stam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, from time to time if you so indicate on the form, receive annou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software, updates, and special of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AILWARE.FRM for suggestions to improve the program, to report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ggest new programs, etc.  I will make every effort to make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x bugs, so by all means, let me hear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PS's installation program was written in response to MAILWARE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hanks to all who offered their inpu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nneth D.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3 Welch Avenue #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es, Iowa 5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S was assembled with Eric Isaacson's A86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