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V 1.1 by Dave Roznar Saratoga, Ca. February 14, 1987. I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loop at "wait_for_toggle" to allow for two keys, key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2, to be required to turn on the screen. In this case a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, followed by a F, or f, is required to turn screen back 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not change opening message, as this was just mo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more than two keys to turn on screen, just defi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in the db in beginning of program ie: key3  db  xx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tinue the cmp ah,keyx  loop, but two should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 from hitting one key, as was possible in REV 1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the screen to come on. Don't forget that you a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cod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ant to re-assemble the code, bu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 that I picked, you can do it with debug.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s follo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keys scan code (IN HEX!!) to allow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(if 2nd key is hit) is in location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ond keys scan code is in location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 used with the &lt;ALT&gt; key to turn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location 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hese are HEX scan codes. For example. I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YOB11.COM in this ARC with Z F turning the scre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can code 44 for Z and 33 for F. So, in 104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C and in 105 a 21. Hope this helps. I am not ev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&gt; Z to turn off the screen, as I changed location 10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ing the screen off is not the problem...I just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turning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