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ebruary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reates incredibly quick 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lude files in Turbo Pascal programs for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rksp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ll-down menus with Execute, Single, or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mited levels of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mited data entry windows fo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c NumLock and right justification fo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rror messages for invalid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rror messages for data entri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ance for null entries on tex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c and override configuration fo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s for easi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eration by cursor keys o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ll/Pop between workspace and nested submenu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mable control of pull and po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system of self-titled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ssage lines for prompt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working shell for us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be fully configu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ork on MDA, CGA, and EGA adapters in any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/80/etc.).  This utility uses the quick screen wri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WIK21.INC and the multi-level window procedures of WINDOW32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encouraged to participate in the free Team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ope that this will help standardize the hum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ser written programs.  Hopefully, users can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ound these include files and just ex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 code.  That way users can have some powerfu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just a little code.  It also means tha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 less time on screen design and more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users should be more willing to share their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the program PULLDEMO.PAS to get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eatures and speed.  WINDOW32.INC and QWIK21.INC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t.  The operation should be intuitive.  If not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do a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PULL11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read   .me!:  File that insists you get a copy of WINDOW3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ource files and QWIK21.AR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11 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11  .inc:  Include file for your program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Demo.pas:  Fully functional working demo of PULL1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shell for you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understand the program identifiers and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definitions I'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pace - The working area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menu - The menu always shown (usually in row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The first menu pulled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- All subsequent menus pulled aft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- A row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- A list of select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- Not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 window - window for enter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- A line chosen in a menu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iLited' - A line pointed at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 - The bottom row to display key hel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- a short message for data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- A menu line that pulls another menu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 - pulls menus down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- removes menus and returns to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11.INC is quite flexible and allows you to chang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 in your application program.  EGA users wil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ularly like it because it will also work in any ro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EMO.PAS shows how to place a title or status line in r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pplications may require a status line outside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window for file names or whatever. 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delete it by setting 'TopMenuRow:=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inMenuRow:=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also shows a 20x78 workspace but you can modif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80 columns by setting the MakeWindow to NoB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really very few requirements.  Two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ll menus and data entry windows cannot use NoBr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ata entry windows are limited to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your thinking cap on, you'll figure out how to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Say, if you didn't want a message lin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Line:='' for all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evel Menus - Every menu can have one of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choice  - immediately execute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choice   - selects one line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choice - toggles a boolean flag for eac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tells how the selection should interac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on the menu.  In addition, each line in the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of four selec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- will interact with the assigned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hoice - a line that can't be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taWndw - links a data entry window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ubMenu - links a submenu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ngle and multiple choice lines, the boolean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nu record.  And for this reason, all menus are uni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not be linked again in another submenu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 procedure use an interface procedure called '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  Data entry windows don't need to be uniqu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by several menus, because the data is sto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s in another interface procedure called 'DataTrans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ata entry window is linked to an ExecChoice men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FTER the data is entered.  An example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As' line in 'Files'.  Once you select 'save As'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the file name and the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- the three-line symbol (looks like a menu) t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at links a submenu.  A small dot ('dota' window) t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at links a data window.  In addition, the symbo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hows the direction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- Practically speaking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s that can be linked (&lt;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ndows - Every menu or window is linked to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.  It automatically knows the title of tha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ndow is automatically centered left an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but the user can assign the location of the bottom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, or even overri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Operation - The operation is designed to be a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e message lines should guid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One item not covered in the messages it that a '/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you back to the top menu at any time except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derstandably the text data ent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- Virtually everything can be reconfig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out having to modify PULL11.INC.  It may requi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, but the demo has most of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/Pop - programmably you can pull or pop menu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at any time.  Try IRSaccounting,Update in PULL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programmable control of the menus by assigning Pop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rue.  If not reassigned, CmdSeq will retur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ame place before it was Popped.  CmdSeq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keys as if keyed in from the keyboard (but not '/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f course can reassign the sequence to a new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configuration - Much of the drudgery of locating,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ng, coloring, command letters is done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s are not given enough room to fit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it.  If a data entry window won't fit, it will re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entered on the screen which you can override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o RowAlt and ColAlt in the 'GetOverrideStats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f you get to a point where you are go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COM file, then you can manually assign these valu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s - Here are some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On a single choice menu, you must specify SingleS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default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efaultLine is the line to be HiLi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ackToDefault will reset HiLited to DefaultLi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he menu is re-entered.  (Like 'Qu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Any time the flags or data is changed on a menu, 'Chan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rue.  It is the users responsibility to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false if it's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ange checking - Sometimes you want to place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ata values can be entered in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/PriceLimit in the demo shows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ing code - All procedures executed by InitPul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once and never used again.  There's lots of cod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robably reduce your code by making chai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- Its best for operation if you keep the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s high up on the menu which keeps the subsequent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well.  Submenus that 'bottom out' on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pushed up when they are located.  Als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hat reduce keystrokes to get aroun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cuses - I've cast my bread upon the waters.  I hop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ood programs from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ze that with a design like this that everyone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ir preferences.  It is not my intentio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's idiosyncrasies, but to provide a workabl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computing.  That way, users only need to swap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just like PULLDEMO.PAS) and have the INC files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some feedback on these procedures and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mprove them.  One thing I would like to do is have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NumLock and one that will toggle the NumLock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T machines, but still work on all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this utility, I hope to introduc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amware.  These utilities are FREE, so don't worry. 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rs have done some superior individual effor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ed many.  But the problem is just that - they a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 that as packages are not compatible with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.  And many of the programs are released as copyrigh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s cannot use them in certain contexts.  It seem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other expertise and discover ways to combin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the benefits can improve greatly.  This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eamware, users CAN and are encoura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Use the utilities to enhance their program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oth private and commerci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bine, create, and edit other utilities and re-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eamware by permission of the previous author(s)/edit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Enhance shareware programs provided they are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way represent or advertise the power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but can advertise the use of Tea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sk about questionable us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eamware, users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istribute the utilitie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bine, create, and edit other utilities and re-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areware or for any profit as enhanc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ies are assumed in the use or misus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Hill (CIS 72307,3570) started some initial ideas on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 by James H. LeMay, Arthur J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cedures are public domain under the Team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LeMay, 6341 Klamath Rd., Ft.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76011,217, 1-(817) 732-7150 (after 1730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 Hill, 936 S. Kensington Ave., 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72307,3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(02-27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