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/6/87                      THE QSCREE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S BY MATTHEW SCHWAR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originally got these utilities off the Compuserve system,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's Turbo forum.  Originally, these were three seperate ARC files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32, Pull11, and Qwik21.  I have combined them all as they are 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group, namely Jim Lemay, of Fort Worth Texas, under the TEA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  The utilities comprise  WINDOWING, SCREEN and MENU routine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Inline Assembler for maximum speed.  You would add them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, to be honest, the best screen utilities I have seen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for TurboPascal.  They are absolutely flicker and Snow free, bug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joy to use.  Their use is straightforward and easy.  Compile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programs on an EGA monitor, if possible, and you will be dazz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l created in the true spirit of Freeware, and we owe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of gratitude to Jim LeMay for providing us with these wonderful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articularly like the Pulldown MENU system - and for anyone want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rrays of records are used, check these out.  They are a fine tutor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ly written TurboPascal code and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Document files for further comple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QScreen Utilities.  Your programs will sparkl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