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SPEEDY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HARLES M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1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Y3 is designed to increase the display speed of MSDOS 2.x (and hig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unning on the Victor 9000 and the IBM PC.  Not all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speed, only those that make use of MSDOS functions 2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, 6 (direct console I/O) and 9 (display string) will bene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Y3 requires no memory, it achieves the increased perform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ding a section of MSDOS.  There are only two switch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-  switch to HIGH spee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-  return to normal MSDOS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MUST ALWAYS be used when invok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can put the line - SPEEDY3 /H -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ry about changing "speeds".  The only time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/L is if you plan to use the MSDOS command CTTY.  CTT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your console I/O (keyboard and screen) to a serial por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Y will not interfer with the redirection, it will keep MS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eing ^S (pause), ^C (break) and ^P (printer echo)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.  The standard MSDOS file redirections (&lt;file and &gt;fil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High speed as is file piping (file |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