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Draw Version 2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Screen Imag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are reserved by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Pascal on a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was  written  as an improvement to  AnsiDraw  by  Am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prises.   Both  programs  provide  similar  operation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giving  a much enhanced user  interface.   In 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does not utilize hardware blanking as AnsiDraw does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verify this by pressing CTRL-C before AnsiDraw display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 screen, and then doing a Dos directory). 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 that  hardware  blanking on a system  using  a 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graphics interface can cause physical  damag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TheDraw safe for such computer setups.    Lastly,  Ansi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rently  fails  to  operate on newer  Tandy  1000's;  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.   The  latest issue of AnsiDraw (version 3.0)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hardware  blanking,  but I have no  information  o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to work on the newer Tandy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is designed to create,  store,  and retrieve scree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 text,  ANSI compatible color images,  and ANSI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 sequences.   As examples,  these images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or with the RBB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given application,  if one screen of text is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program  can  only handle one 80x23  image)  then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 can be linked together with the DOS copy append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COPY FILE1.EXT+FILE2.EXT FILE3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U R S O R   C O N T R O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can be moved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    :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Arrow  :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rrow  :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: Righ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       : First column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       : Last column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: First line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: Last line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Home   : First Character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trl-End    : Last Character of current line (plus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PgUp   : Upper-left posi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PgDn   : Lower-right posi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        : Next set Tab position (see Alt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ift-Tab   : Previous set Tab position (see Alt-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: First column of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ly, if you are at a border no action will be taken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  position follows the current location,  pressing [TAB]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to column one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M M A N D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provides the following 27 command  functions,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T-Letter key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A     Change Text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B     Block 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C     Clea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D     Set Default Clear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E     Exchange Edit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F     View Function Ke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G     Global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H    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I    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J     Select Animator Mode (togg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K     Dele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L     Load Scree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M     Select Draw Mode (togg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N     Ru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O     Change Drive/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P     Paint/Fil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Q     Redraw Screen (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R     Rest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S     Save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T     Tab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U     Use Colors under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V     View a Screen (not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W     Edit Character (anim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X     Exit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Y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Z     Erase Cursor Character (animat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=     Toggle Macro Lear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registered version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Up Arrow     Increment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Down Arrow     Decremen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Left Arrow     Increm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 Arrow     Decrem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-Space     Put a "Solid" sp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llowing pages are explanations of eac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E W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didn't  notice the little note  up  above,  TheDraw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 a  major  new ability.   The ability to  animate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derful ANSI drawings you devised, to add a little more "col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m.  Animation basically is the apparent movemen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creen from one spot to anot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say apparent since no actual movement takes  place,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ing of a new location with a duplicate of  anothe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,  suppose you put a smiley face on the screen. 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"move" to the right, first you would put a space (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)  over  the smiley face character then display a new  smi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e  to the right of the old spot.   Repeat that over and 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smiley face will appear to move across the  screen.  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upport  this  new function TheDraw operates  in  two  mod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 and Animator.   Normal mode operates like TheDraw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, with a few enhancements (such as line draw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  mode   supports   the  "sequencing"   of   charac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ing  simply  means storing each character you type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in  a list.   Each entry stores  the  charact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it  appears on the screen.    You can have up  to 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in the list,  which is enough to completely re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lmos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ing also allows you to put multiple character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t  on the screen (since each character is a simple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).   There  is  no direct  overwrite  of  charact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mode as there is in Normal mode.  You must us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to  edit characters (Alt-W) since anything you put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haracter adds to the list, not replacing wha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s the major difference between the two modes.   Norma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a piece of paper, which you can draw on, and easi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kin  to  a  limited  word  processor).   Animator  mode 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you type,  and special commands must be us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wri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of  the nature of the  animation  sequence, 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 between  how  certain  commands work in  Normal  m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mode.  All command descriptions in this text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rmal mode in mind.  Where there are differences, a no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command describes the changes in Anim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isn't the only new feature added to  TheDraw.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ability to "draw" lines using the keys found in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sets 1 through 4.   When in draw mode (indicated by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  at  the bottom of the screen),  moving the cursor 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E W   F E A T U R E S 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 arrow  keys will produce a line  in  that  direc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can  handle any situation,  even if you mix line 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lt-M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interesting addition in the ability to copy/move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ext UNDER other text.   Previously, TheDraw could only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 over  other  things.   A file called  DEMO.BIN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to better show this new facility.   When moving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something else,  it will show through any space 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omplement this new option,  a "solid" non-transparent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as added (available using Shift-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 at the extension to DEMO.BIN,  you may be wonder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IN  stand for.   It stands for a Binary file,  whic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memory dump of the TheDraw edit screen.   Binar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useful for files edited often since they load and sav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.   In  addition  to binary files,  TheDraw  now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,  BSave  (for users of Basic),  and Pascal  (fo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...).   Of  course,  the  original  two save methods are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and TheDraw is upwardly compatible with any fil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in  the  registered  version of  TheDraw  is  a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y.    TheDraw  now  supports  ten  255  character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.   To  teach TheDraw a sequence you merely type  Alt-=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ro key you wish to program,  and start typing. 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one,  typing Alt-= will save the creation.  Also,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 another  macro  will save  it.   The  second  macr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ll  be in effect chained to the end of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ie:  Lets say you are programming sequence 5, and type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(for sequence 6).   From now on,  whenever you type Alt-5,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 will be output then TheDraw will  automatically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 in  Alt-6.    You can also have a  macro  call 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an endless loop situation.   Typing [ESC] will brea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t however.   You might use an endless loop to fill  a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thing,  although the new additions to the block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i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users  will find TheDraw much easier to  learn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t now includes pop-up help screens.   The hel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pecific to the area of the program you're in and is 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y simply pressing Alt-H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ly,  a  couple  of other new options  are  worth  mentio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now  supports  Global operations on the  screen  (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 changes,  screen moving,  etc...),  and  screen  Pa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nting can be of either just color attributes,  character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(never say TheDraw doesn't give a choi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-A: Change Text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 you  to change the colors  text  will 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with.  The  current settings are  represen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 line  with  the word "Color".   You can selec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Black                  8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Blue                   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Green               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Cyan                  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Red              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Magenta             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Brown         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Light Gray            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can  be made to blink by selecting  color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16 through 31. These match the above listed colors exa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y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 colors  can be any of the first eight (0  through 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  listed.   There  are no background colors availab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urrent  setting for either foreground or  backgrou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ained  by simply pressing &lt;ENTER&gt; at the appropriat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also change the colors by using the arrow keys.  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ight arrow keys increase the color with the Down  and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reasing  the color.   Using the arrows also updates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in the middle of the screen,  so you can see w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t  is  possible to change the colors without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See Ctrl-Arrow Key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B: Block 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lock  action commands are one of the more useful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offers.   It  allows  you  to change  a  block  (from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the entire screen) to the current color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r move a block to another position, erase a block,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,  save  a  block as a mini-image,  or  load/merge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age in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 any  of  the above commands,  first the  block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.  This is done immediately after typing Alt-M. 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-left corner of  the wanted block and press  [SPACE]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to  the lower-right corner and press  [SPACE]  agai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block  will  have all attributes reversed  to 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.   If  you  move  above or left of the  upper-left  b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ner  (once defined),  no block will be  shown  i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pressing [SPACE] the second time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F]ill gives you three additional options.  All 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filling  the block with  something.   [A]ttribut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 all  attributes in the block to the  current 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haracter  will prompt for a symbol,  and then fi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with that symbol,  leaving the attributes 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]oth simply combines the abov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opy  allows  you  to copy the defined block  to 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ition.  Use  the arrow keys to move the block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S]tamp extra copies,  [E]xchange the screens (thus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area of one screen into the other),  and toggl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U]nder  all  characters  (only seeing  the  block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s).   Press  [ENTER]  once  satisfied  with  the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M]ove  operates identically to [C]opy except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is erased (see followin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D]elete does what is implied.  All characte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block are shifted over,  with the area they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d  to  spaces and the attributes set to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background and currently define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]rase is similar to  Delete, except the area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block is not shifted.   The block itself is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S]ave  operates  identically to the  save  screen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only the defined block is output (see Alt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B: Block Action Comman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L]oad  allows you to import data from another image (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disk). The current image is stored, and you ar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he import filename (this operates just  like  Alt-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new  image  is loaded onto the screen and  a 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of the size defined appears in the upper-left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screen.  Move this block (using the arrows)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ed part of the screen and press [ENTER].   Tha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then  appear in the defined position in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 Notes:    The  [L]oad  and  [S]ave  options  are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 The  screen [E]xchange option is not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/copy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C: Clea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hould be a fairly obvious option.   You are first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verify the command.   If changes have been mad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,  you are then asked if you want to save the current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at, the screen is cleared with the color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Notes:    All sequences are erased.   The defaul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 used  to clear the screen,  it is cleared with  a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using the currently defined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-D: Set Defaul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background is used to 'paint' the entire  scre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lor upon invoking the ab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restrictions of colors apply here as to the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vailable in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E: Exchange Ed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supports  the  use of two edit screens instead  of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allows  you  to  load  two  screens   simultaneousl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/exchange  different  parts from one to the other (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action commands).   When you are in the exchange scree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x' will appear approximately in the center of the bottom  lin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Notes:    This comman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F: View Function Key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plays  on the screen all 10 sets  of  available 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 These  character sets can be selected in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by using ALT and pressing a function key 1 to 10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-F1   Selects se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-F10  Selects set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Ctrl and Shift keys used in previous versi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G: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 commands allow quick and dirty changes to the 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ll characters on the screen.   Also, you can cop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to the exchange screen and can "move" the scr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pressing  Alt-G you will be presented  with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A]ttributes   will  paint  the  entire  screen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ly   defined   foreground  and   background 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anging just the screen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opy  simply copies the current screen into the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,  or  if you're already in the exchange scree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M]ove  allows  you to move the screen around.   You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plicate  this  using the block commands,  but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ster method.   Simply use the arrows to rotat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and press [SPACE] when you like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F]ore  uses  the foreground attribute  under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 to paint the entire screen with.   All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B]ack  is similar to the [F]ore command,  except it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background attributes instead of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U]se combines the [F]ore and [B]ack commands, pa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ire  screen (similar to the [A]ttributes options)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ttributes of the current charact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Notes: The [C]opy and [M]ove commands aren'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ther  commands operate normally,  except they  only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characters that are in the anima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H: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plays a couple of short help screens briefly 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registered version of TheDraw now supports pop-up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ENTIRE program.   By typing Alt-H wherever you are  st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displayed function specific help.    Try it,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I: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s  a  line at the current position.   The current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 below it is shifted down.   The bottom line is 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not reversible, so use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d to be Alt-N in previous versions of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J: Select Anima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in effect two functions.   When toggling from norm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modes,  you are prompted as to how TheDraw should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the screen into the animation sequence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he method of scanning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T]op.  Scans from the upper-left to lower-right cor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, going acros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B]ottom.   Does exactly the opposite to [T]op by 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ower-right corner to the upper-lef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L]eft.  Similar to the [T]op option, except it scan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  the  screen  (in vertical  line).   This  optio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a really interes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R]ight.   Exact  opposite  of [L]eft,  scanning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wer-right corner to the upper-left,  going Up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 produces even odder effec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fferent directions are fun if you happen to have a 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m you like to irritate &lt;gri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 mode is indicated by the letters 'An' appea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 of the bottom line,  and a [0000,5000] structure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 line  above.   The  first  number  tells  you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you  have entered,  and the second how much sp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select the ALT-J function FROM animation  mode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N]ormal  will  prompt you to verify the  command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screen into normal Ansi.  All anim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R]escan  will simply rescan the screen as  specified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se this command, any previous sequenc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M]ovement   toggles  whether  or  not  TheDraw  stor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s of the cursor in addition to simply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Draw  has a good memory,  and will not forget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or anywhere you move if this option is on. 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in  movement store mode if the  'An'  indic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shing.   Also,  of course,  the animation entry c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every time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 these options will only appear when you are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im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K: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 allows you to free up some disk space if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ises.   It  displays  the current directory so you  can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y  those files which you don't want.  Simply typ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filename and press &lt;enter&gt;.   TheDraw then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if the file exists.   If it does, you are asked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to delete the file.   This is your last chance 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something you might regret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L: Load Scree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allows you to load any ANSI color compatible,  ASCII 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,  or BSave file.  The ANSI.SYS driver must be inst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a  ANSI  color  image.   This  can  be  done  by  ad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DEVICE=ANSI.SYS'  statement to your CONFIG.SYS file. 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have  a CONFIG.SYS file,  you can create one by  typ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CON 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=ANSI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NFIG.SYS file, append the sequenc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LIN 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I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=ANSI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urrent screen image has not been saved,  you ar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oad continues.   The current directory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convenience.  Simply  type in the appropriate  file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[ENTER].   The file extension ".ANS" is assumed if n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.   Binary  files can only be loaded if they have ".B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file extension.   Similarly, a BSave file must have a ".BS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.   You  may  specify  a file without  an  extens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ing  a  period  as the last character of  the  filename 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FILE.  ).   Assembler  and Pascal files can not be  re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as  Ascii text,  so keep a binary copy of  those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contains more than 23 lines of text,  only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automatically determines if a Ansi screen is an 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by the following process:   If the cursor suddenl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 place it normally would never go,  it is an animator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complex algorithm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M: Selec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now  allows you to "draw" lines very easily,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normally available with the function  keys.  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raws" using the current function-key set of lines.  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have a function-key set with lines selected,  the first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ngle  lines)  is  used.   Draw mode is indicated by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"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mands operate normally, and typed characters st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change is that using the arrow keys makes a line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irection moved.  Fun stuff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-N: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ess  what  this  one does.   In any  case,  cross  bars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secting  where the cursor currently is  located. 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r  using  the  arrow keys.   Pressing [SPACE] locks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place.  Pressing [ESC} returns you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command for lining up various lines of text or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O: Change Drive/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requires the use of DOS 2.0 or higher to ope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appealing to those hard drive users out  ther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llows you to change to a different directory if your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it.   This is the only way you can chang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the Load or View Screen commands.   All sub-di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directory are displayed for you,  but you are in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 restricted  to using just those.   You may enter  an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DIR  (or CD) command (I am not going to explain the detail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ies.  Refer to your Dos manual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,  unlike the CHDIR of Dos, 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rive.  For example, if you were on drive C: in a sub-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'GAMES', you could switch to drive D: sub-dir 'UTI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"D:\UTILITY".   You could then get back to the  'GAM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y simply entering "C:" (no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P:  Paint/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say a computers job is never done.   You can now fill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bjects with just the attributes, just the character,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s and character that are under the cursor.  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as any shape made using the function key line  set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aw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A]ttribute  changes the all attributes (not character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bject to those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haracter changes all the characters (not attributes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to the o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B]oth  changes  both the attributes and characters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s in the object to thos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Notes:  If using the Character, or Both option t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painted is simply added to the animation sequenc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characters in the object are maintained.  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only changes those characters currently in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, with nothing being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Q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n animator mode ONLY command.   It simply  redra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sequence on the screen.   You can adjust the spe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(fastest) to 255 (crawl).   A value of about 50 is gener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speed to view at.   Be warned that 255 literally is a  cra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, displaying only about two character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R: Rest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allows you to erase any changes made to the  current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type something and realize it was in the wrong 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Alt-R  will restore the line to its original 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nges are permanent once you move to another lin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works equally well in either Normal or Anim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S: Save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will save the entire screen to disk in ANSI, 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M,  Binary,  Bsave,  or  Pascal formats.   Please not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ttributes are lost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M produces a list of DB statements for use by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.   Binary  is simply a straight dump of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ave  is  the same as binary except loading codes for Basic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t the front.   A Pascal file is similar to the ASM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it is in a Turbo Pascal compatible 'const' stateme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below for programming examp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first prompted for which storage format to us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SCII,  you  are prompted if you really want a  non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mad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 ANSI  gives you a few more options (all of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defaults by pressing [Enter]).   You are first asked 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the  video  initially prepared.   You can have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ed,  the cursor simply homed (returned to upper-left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screen),  or  leave  the screen as  is.   Secondly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for the maximum output line length.   It is  con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Draw  could generate over 1300 characters for  ju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 of  text  (if  every  character  had  a  differing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).   If  for some reason an external program i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 it's doubtful so many characters could be handled (i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entry routine in the RBBS Bulletin board). 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s  TheDraw  to  limit the  output  line  length,  sacrif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time  (because  of all the extra  codes  which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).   If length is no problem,  specify [N]on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ffic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above you are prompted for a filename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  exists,  you  are  prompted to verify  the  sav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assumes the file extensions ".ANS" for  ANSI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 ".ASC" for ASCII text files,  ".ASM" for assembl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.BIN" for binary dumps, ".BSV" for Bsave files, and ".PAS"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 file.   A file without an extension can be  spec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ing  a  period  as the last character of  the  filename 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FILE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is then output to disk (assuming a valid filen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t-S: Save Screen to Disk 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people may find their need only requires, say, three o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of  text or only half the screen.   You can  have 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 a  mini-screen  by using the  block  action  sav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(see  Alt-M)  instead  of  this  option.   Block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llow a screen of any dimension from any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isplay  a Pascal screen created by TheDraw,  you must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 a variable of any size that points to the  video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$B800:0  for  color monitors).   To display the image use  '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mageData,ScreenAddr,4000)'   assuming   ScreenAddr   is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.   ImageData is the variable name TheDraw assig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Notes:   Animation mode forces the use of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simply bypasses the first prompt.   If you wish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copies of what is currently on the screen,  you mus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to a normal file using the Alt-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T: Tab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allows you to specify at what positions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TAB] key to stop at.  Initially the positions are at every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.   You  can  [S]et additional  ones,  [C]lear  a 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R]eset  the  tab line to the initial settings,  [E]rase all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,  or  set  tab points at every  [I]ncremented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incremented option,  you are prompted for a step 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  current position,  every nth location  is  s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quickly specify,  say every fourth positio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requires it.  Press [ESC]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U: Use Colors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s provides a convenient way of changing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attributes to those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V: View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allows  you to look at  another  image  fro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erasing  the  current  one.    You  might  use  th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 with  the data import function in the  block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It  works  similar to the load screen command  (Alt-L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image is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can also use this to verify that a save  wa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.   Simply  view the file after saving it.   If you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ver TheDraw did not do it right,  please send a littl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ing the problem in detail.   If you're the first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articular error,  you'll be credited in the revision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 Thanks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W: Ed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animator ONLY function.  Since overwrite doesn'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imator  mode  (because anything typed over a 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added to the sequence),  a command for overwriting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dded.   After pressing Alt-W you are prompted to type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 ALL commands including arrow keys,  are  de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for  the color attribute function (Alt-A) and  Ctrl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-X: Exit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hould  be  obvious.   You are prompted  to  verif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Y: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an obvious command.  Everything below the curren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ifted up one position. The bottom line is left clea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not reversible, so use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Z: Erase Curs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kin to typing a space in normal mode over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want.   Alt-Z  erases  the  top-most  character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sequenc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=: Toggle Macro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available in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allows you to teach TheDraw a new macro 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prompted for which key to program (0-9),  and that's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point on,  anything you type will be stored. 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atisfied with what you've typed, using Alt-= again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ro.   To use the macros just type Alt followed by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0 through 9 (NOT the ones on the keypad).   That's a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macro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Up and Ctrl-Down Arrow: Foreground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is  a  convenient way  of  adjusting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ground  color.   By pressing Ctrl-Left (increment  color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Right (decrement color) and watching the word "color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 of the screen,  you can select the color you  wan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find this more useful than the Alt-A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rl-Left and Ctrl-Right Arrow: Background Col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works  identically to the above option  excep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the  background color instead of  the  foregroun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 to increment the color and Ctrl-Left to de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-Space: Solid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addition of moving blocks UNDER other objects, 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non-transparent space became apparent.   This command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ed.   When  you move the cursor onto a  Solid  spac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background color will flicker as an indicator.  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 is  nothing  more than the code #255  (which  is 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graphic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V I S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1/86  -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5/86  -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l  Ehmann noticed a glitch in text crea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used highlighting and blinking attributes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o unnotic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5/86  -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even  Mills discovered a bug in the  file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outine  that caused TheDraw to flag valid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invalid.  It has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ged the program to not allow the user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de #26 or code #27 into a text screen.  A code #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the Dos end of file marker, and entering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ss of all following text upon displaying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 reloading it back into TheDraw.   A code #27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ANSI driver signal character.  Supposedly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gnores  invalid sequences,  but allowing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eated  "false"  ANSI  codes which  caused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/31/86  -  Version 1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on prompting from Carl Ehmann,  output lin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miting has been added.  This will facilitat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s  which cannot load lines conceivably 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ver 1300 charac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lor  changes  can now be  accomplish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trl-Left and Right arrow keys to increment the 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ackground col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/15/86  -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in a big way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nimation, Line Drawing, Ruler,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s UNDER other text and 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ick  color  change keys have been expanded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trl-Up,  Down,  Left,  and Right keys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3/86  -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 few more enhancements to TheDraw.   Pop-Up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macros have been added to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the program.  Also a few aspects of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have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E V I S I O N   H I S T O R Y  (continue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9/86  -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xed  a  slight bug which was  causing  TheDra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play   the  wrong  Help  Screen  (in 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).    Also,  the  registered  version 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ing  track of where its overla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27/86  - 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l Ehmann noticed yet another glitch (what w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 without him?).   The Ascii save routine wa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SI  codes to advance the cursor to the next 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ing  for  any TheSoft product (that OFFERS  a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)  is simple.  Just send a note or a title scree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p  with your name,  address,  and a check with  the 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(minimum).   You will receive your copy promptly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tified of any future TheSoft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you receive is a disk with the latest versions of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and Public Domain copies of that program and so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f applicable) all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 A R R E N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is  provided AS IS without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.  This includes the fitfulness to a particular purp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.   While we tried to be as thorough as possib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ging  TheDraw,  we  claim no responsibility for  any 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urred alleged to be caused by use of the program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blem with TheDraw please feel free to write and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free to use,  copy,  and distribute the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Draw to others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 No  fee is charged for its use,  copying or 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oes not apply to computer access charges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ors  of  or  organizations  owning  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,  online  services,  etc...  may or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It has not 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GISTERED  version  of  TheDraw may not  be  given  ou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.   Doing so deprives TheSoft Programming and b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consider the donation of $10 (or  any  amount). 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at good prices is difficult to find these days.   W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oft  Programming Services firmly believe in and 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 of shareware products, and hopefully you do also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ny checks out to TheSoft Programming Service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or suggestions for TheDraw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Ia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nut Creek, Ca, 945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