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have been a few questions regarding tiny text, 80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rows, on the PC6300.  Although there are a few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to do this, I didn't have any available to p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two programs here, TINY.COM and NORMAL.COM,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One note though:  Do not have ANSI.SYS load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you try to run TINY.COM.  It will give you tiny text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scroll past line 25 on the screen.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from your CONFIG.SYS solves this proble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COM will return you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tt Pazur, SYSOP, AT&amp;T's PC6300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1-769-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