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TEXT ATTRIBUTES AND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Chris Dun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orking on a project recently, I realized that I didn't know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bout how VGA text attributes work.  I knew that there wa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one-to-one relationship between attribute numbers and col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 So, I did a little research and fooling a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lots of interesting effects are possible.  You can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attention to important screen information in ways mor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!) subtle than simply flashing it on and off or using inten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For example, you can have colors that gradually sh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o high intensity and back, "pulsing" on the screen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ext that changes from one color to another (gradually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lue to red and back, for example); you can soften blink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color "fade" rather than just disappear.  And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can do under software control that can't be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hardware attributes; for example, you can use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, or you can using flashing foregrounds without sacri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intensity backgrounds.  These can be done very efficient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change the attributes of individu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n attempt to share some of what I learned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how VGA text attributes work, and how these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e archive that contains this document should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mo program and a linkable object module (with source)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the effects in your own programs.  You might want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run of DEMO1 to see some of the possible effects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different with the V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GA implemented a direct relationship between a 4-bit attrib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.  Each attribute mapped to one color, and the color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nged with the EGA (which had palette registers to play wi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d again, radically, with the VGA.  The attribu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displayed color very indirectly; it is combined with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eces of 5 different internal VGA registers before it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s one of the 262,144 possible colors.  There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ays to change a character's color other than by chang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 And, of course, if you change the way an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ll characters with that attribute are affected.  Thu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"design" attributes with interesting effects, and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entire screen fields are displayed very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attributes to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start, let me note that we are working here with 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The 8-bit attribute that's associated with a character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wo 4-bit attributes: one for the foreground, and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This document discusses how these 4-bit attribut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; everything here applies equally to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(thus it is possible to use flashing background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s in text modes are controlled by the VGA'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.  In one of its two modes (the one that the PS/2 BIO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), here is how a color is selected by an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|-------| color plane ena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 register 0-15     color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bits 0-5       bits 6-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-------+--------video DAC mas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deo DAC color register 0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ars complex, but it can be simplified.  First, notic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AND operations.  Since both the color plane enable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DAC mask register normally contain all ones, they tend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picture, result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 register 0-15     color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bits 0-5       bits 6-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deo DAC color register 0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-bit attribute (0-15) selects one of the 16 palette regis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register contains a number.  This number is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color select register to form another numb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up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reg[13] = 1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R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13 selects palette register 13, which contains 1BH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egister contains 3. We put the contents of the col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n bits 6-7 of the final number, and the contents of palreg[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ts 0-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011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number is 11011011 binary, 219 decimal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one of the 256 video DAC col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-like formula for the video DAC color resgister sele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(p[a] &amp; 0x3F) | ((c &lt;&lt; 6) &amp; 0xC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 is the DAC color register number, p[] is the array of 16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a is the attribute number (0..15), and c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color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that will be displayed is the color defined by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AC color register (DAC stands for Digital-to-Analog Conver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ideo DAC register is an 18-bit register that contains three 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 one for each of the red, green, and blue primary colo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pecifies the intensity of that primary color on the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for a primary means that it's not included in the color; 6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, in our example, that video DAC register 219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0, 3FH, and 3FH (it's convenient to think of the regis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6-bit values rather than one 18-bit value).  This means tha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ff, and green and blue will be at maximum intensity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attribute 13 will be brigh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 could change the color of a character with FG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n four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ange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hange the contents of palreg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hange the contents of the video DAC register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reg[N] and the color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hange the contents of the color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l have different effects on the total screen display.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ribute affects a single character; changing a palet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all characters with that attribute; changing a video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ffects any character whose attribute, when combined wi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, selects that register--this could be several 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lor select register could very well affect ever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visualize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impler way to look at the process.  The two bits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elect register always end up in the high two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AC color register number.  Thus, the selected DAC col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R=0: 00xx xxxx  (register range 0-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R=1: 01xx xxxx  (64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R=2: 10xx xxxx  (128-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R=3: 11xx xxxx  (192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6 bits come directly from the selected palett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break the 256 video DAC color registers into four palettes of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each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C registers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-63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-127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8-191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2-255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lor select register selects one of the four 64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, and the palette register (which is selected by the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one of the 64 colors of the CSR-select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t's simply stated:  the attribute selects one of the 6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palette selected by the color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ntioned that the above represents one of the two mode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controller; call it "mode 0".  The other mode (mode 1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; the only difference is in which bits are comb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register and the color select register.  The simplifie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 register 0-15     color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bits 0-3       bits 4-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deo DAC color register 0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 that there are four bits each from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the color select register (instead of 6 and 2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-like formula for the video DAC color resgister selection in mod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(p[a] &amp; 0x0F) | ((c &lt;&lt; 4) &amp; 0xF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mode 1 is that the 256 video DAC color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down into sixteen 16-color palettes instead of four 64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C registers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-15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-31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-47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0-255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register (still selected by the attribute) select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 colors available in the palette selected by the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omplex effects (graded color changes, pulsing, etc.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program DEMO1 are generated under mode 1. This is because all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defined by the video DAC color registers can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anging the contents of the color select register, whic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(it takes about 1/100th of a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mode 0, only 75% of the available colors can be accessed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lor select register (this is because there are 6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alette, but only 16 attributes).  To get to the remaining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change the palette registers.  But there are 16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; if you need to alter more than one displayed colo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efficient than using the color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e 1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, there are a number of ways to alter displayed colo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centrate on one technique: creating a series of pal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witching palettes by systematically chang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 register.  This document concentrates on mode 1;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ffects (such as periodic intensification and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) can be obtained in m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use of mode 1 largely dictates that you must re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registers.  The VGA BIOS initializes some of thes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lues greater than 15; these will be masked in mode 1 to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ts, yielding values in the range 0..15.  These value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ult in the colors you intend (two attributes will yiel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, for example).  The simplest solution is to just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registers sequentially with numbers from 0..15; this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palregs to drop out of the picture:  attribute N wil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color N within the palette selected by the col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palette registers are set as described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palette in palette 0. That is, fill palette 0 (video DAC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0-15) with 16 base color definitions.  It makes sens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olor combinations for the 16 CGA-like colors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ect to see (color intensity values in h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C regs  Attr  R   G   B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-2      0    0   0   0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-5      1    0   0  2A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8      2    0  2A   0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-11     3    0  2A  2A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-14    4   2A   0   0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-17    5   2A   0  2A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-20    6   2A  2A   0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-23    7   2A  2A  2A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-26    8    0   0  15   "Gray" (not re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-29    9    0   0  3F  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-32   10    0  3F   0  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-35   11    0  3F  3F  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-38   12    3F  0   0  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-41   13    3F  0  3F  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-44   14    3F 3F   0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-47   15    3F 3F  3F   Intense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practice, I use 33h in place of 3Fh.  This leaves some room to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bright colors by intens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tep is to duplicate palette 0 into palettes 1-15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the color definitions for attributes of interest in some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For example, let's specify that attribute 1 is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"; it's going to be a green that continuously cycles fr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to high intensity and back.  The effect is similar to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but more subtle.  To do this, set the colors for attribute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palet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 0  1  2  3  4  5  6  7  8  9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 0  0  0  0  0  0  0  0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 2A 2C 2E 31 33 35 36 37 38 39 3A 3B 3C 3D 3E 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 0  0  0  0  0  0  0  0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tensity of the green primary slowly increa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(2A) in palette 0 to maximum intensity (3F) in palette 1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ttribute 1 no longer has anything to do with blue--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  (See below for information on how to set a video DAC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efin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values are loaded into the video DAC color register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quence through the palettes in a cyclical pattern (0-&gt;15-&gt;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attribute 1 will slowly "pulse" from green to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  The effect is more subtle--and readable--than simply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change is easily and efficiently accomplish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 register--say, in a timer tick intercept routine.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intercept is an ideal way to accomplish this sort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Unlike hardware flashing, the special effect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must be accomplished by your software.  Using an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routine allows this to occur in background; you simpl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the way you want them and then go about your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will continue to be generated even when you're in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, say, waiting for a keystroke.  The skeleton for a typical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might be (assume that DELTA, COUNT, and RESET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to 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= coun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unt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= palette+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alette &gt; 1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ette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ta = -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palette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ett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ta = -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lor select register to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=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oth efficient and flexible:  the blink rate can be adju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the values of either DELTA and RESET (or both). 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causes the blink rate to speed up by skipping palettes;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slows the blinking by skipping clock ticks.  Be sure tha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TA are treated as signed numbers.  (Note that FLASH1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htly fancier techniq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"special effects" are possible using this technique.  "Pulsing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discussed; here are some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INTEN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ing is a gradual change from a low intensity color to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color.  The effect can be hardened by using the norm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lf of the palettes and an intnsified version for the other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palettes flash cyan to bright cy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 0  1  2  3  4  5  6  7  8  9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 0  0  0  0  0  0  0  0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 2A 2A 2A 2A 2A 2A 2A 2A 3F 3F 3F 3F 3F 3F 3F 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2A 2A 2A 2A 2A 2A 2A 2A 3F 3F 3F 3F 3F 3F 3F 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can be varied by altering the ratio of low intensity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 intensity palettes ("beacons", below, are simply extre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iodic intens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ffect is to flash text from one color to another.  This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flashes bright green text to bright red.  It's quite an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 0  1  2  3  4  5  6  7  8  9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 0  0  0  0  0  0  0  0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 3F 3F 3F 3F 3F 3F 3F 3F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 0  0  0  0  0  0  0  0 3F 3F 3F 3F 3F 3F 3F 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ED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effect is to "grade" one color into another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lashing green to red, change it gradually by fad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primary and fading in the 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 0  1  2  3  4  5  6  7  8  9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 0  2  4  6  9 0C 0F 12 15 18 1B 1E 21 24 27 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 2A 27 24 21 1E 1B 18 15 12 0F 0C  9  6  4  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 0  0  0  0  0  0  0  0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ttribute will still change from green to red, but the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stantaneous; it slowly fades from one color to the other,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various other unnamed colors (all combinations of red and 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 FLA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hardware flashing can be simulated via a variant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; simply use the background color for half of the palette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, if you want to flash the backgrou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 0  1  2  3  4  5  6  7  8  9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3F 3F 3F 3F 3F 3F 3F 3F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 3F 3F 3F 3F 3F 3F 3F 3F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 0  0  0  0  0  0  0  0 2A 2A 2A 2A 2A 2A 2A 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flashes yellow text if displayed on a 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ENED FLA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lacing the background attribute in half of the palettes (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) and fading out the foreground in the other half, a so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lashing i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 0  1  2  3  4  5  6  7  8  9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 0  0  0  0  0  0  0  0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 2A 24 1E 19 14 0F 0A  5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2A 24 1E 19 14 0F 0A  5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shows softened flashing of cyan text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background primaries are also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, do not fade th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 0  1  2  3  4  5  6  7  8  9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 0  0  0  0  0  0  0  0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 2A 24 1E 19 14 0F 0A  5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2A 2A 2A 2A 2A 2A 2A 2A 2A 2A 2A 2A 2A 2A 2A 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shows softened flashing of cyan o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ven softer version of flashing text.  It fades the foreg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full 16 palettes by grading the foregound colo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 0  1  2  3  4  5  6  7  8  9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 0  0  0  0  0  0  0  0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 2A 27 24 21 1E 1B 18 15 12 0F 0C  9  6  4  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 0  0  0  0  0  0  0  0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fades a green foreground into a black backgroun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s a color other than black, just use a graded col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G color to the B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BES AND BEA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wo final sample effects.  A strobe is a color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most of the time (BG=FG) but flashes briefly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.  The follow palettes strobe yellow when used with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 0  1  2  3  4  5  6  7  8  9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 0  0  0  0  0  0  0  0  0  0  0  0  0  0  0 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  0  0  0  0  0  0  0  0  0  0  0  0  0  0  0 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2A 2A 2A 2A 2A 2A 2A 2A 2A 2A 2A 2A 2A 2A 2A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acon is a low intensity color that briefly flashes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.  The following palletes create a blue bea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 0  1  2  3  4  5  6  7  8  9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 0  0  0  0  0  0  0  0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  0  0  0  0  0  0  0  0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20 20 20 20 20 20 20 20 20 20 20 20 20 20 20 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programmers:  if you use the routines provided in FLASH1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palettes that are a multiple of DELTA are ev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if DELTA is 2, palette 15 will not be used; put the strob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color in palette 14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/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pecial effects in this manner has several advantag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ardware effects (such as flashing), and some disdvantages.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NY more effects are possible; I have mentioned only a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nsition rates are under your control; the hardware blin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ffects can be mixed on one screen (one attribute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obe, another a graded color ch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y effect can be applied to background as well as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dis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itional programming effort is required, along with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and data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background timer routine, if used, has some effect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iciency (but it's sm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ffects are associated with attribute numbers, not wi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 bears some explanation.  Hardware blinking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bit (bit 7) of the FG/BG attribute byte.  Thu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FG colors, all of which can be flashed.  Software-controlle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however, are associated with attributes.  If you set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6 to be pulsed green, you no longer have a brow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us, the number of effective "base" colors is redu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pecial effect attribute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vered attribute control mode 1 in some detail, bu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s can be accomplished in mode 0.  The primary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only four palettes to work with.  The simpler effec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lor changes, periodic intensification, and simulated blin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accomplished in mode one by putting the second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1, and then alternating between palettes 0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effects would require periodic alterations to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nd/or color plane enabl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required to accomplish these special effe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traightforward.  The VGA BIOS provides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; no register-level progamming is required (but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 Useful BIOS service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lement that might need clarification is how to alter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n a video DAC color register.  BIOS provides service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lor (BIOS video function 10h, subfunction 10h) and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block of colors (function 10h, subfunction 12h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a few colors only, setting them individually is effici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ore efficient to update larger numbers of colors by re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t of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function 10h, subfunction 17h reads a block of DAC colo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allocated by your program.  Each 18-bit register i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ree bytes, one for each of the red, green, and blue primari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der).  If you read all 256 registers, 3*256 or 768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video DAC register number for a particular col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alette, the formula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64*p + pr[a]  (mod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16*p + pr[a]  (mod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=register number, p=palette number, pr[] is the array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registers, and a=attribu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of palette registers can be read and set via vide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subfunctions 9 and 2 respectively.  Note that if you hav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registers sequentially (pr[0]=0, pr[1]=1,...,pr[15]=15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rop out of the picture for calculation purposes, and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64*p + a  (mod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16*p + a  (mod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the offset of the 3-byte color definition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AC color register within the table describ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= r *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 is the register number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bined formula that locates an absolute address of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rticular attribute/palette comb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= base + 64*p + pr[a] (mod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= base + 16*p + pr[a] (mod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base is the base address of the table.  The function GET_DAC_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LASH1.ASM performs this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the displayed color for a palette/register comb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address of its definition, alter the R/G/B by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and use video BIOS function 10h, subfunction 12h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nfunction can reload the entire set of DAC color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ter as many registers as you want in one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the definitions for a particular attribute in all 16 pal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cate the first one (palette 0).  The definitions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will follow at intervals of 16*3 or 48 (30h) bytes in mod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intervals of 64*3 bytes in mode 0. For example, if the 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attribute 8 in palette 0 is at 1000h, attribute 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1 will be at 1030h, in palette 2 at 1060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urrent palette (color select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lette is selected by setting the contents of the col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the desired palette number.  This can be done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video service as described below (int 10H, function 10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unction 13h, BL=1).  This takes about 1/100th of a secon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done from within a timer intercept routine without an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want to set the color select register us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rogramming, for one reason:  programs such as screen blank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tching for BIOS video activity.  If you use BIOS service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18 times a second, your user's screen will never blan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is shown in the timer routine in FLASH1.ASM.  It is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equate USE_BIOS is zero during assembly.  If USE_BI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, FLASH1 is assembled to use the BIOS service f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.  There is no significant difference in efficienc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IOS and programming the registers yourself; most of th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in waiting for a video retrace (and you thought you we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when you got rid of your CGA, didn't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(DEMO1.ASM) was assembled with USE_BIO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able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1.OBJ(ASM) provides a linkable object module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ll of the special effects described above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is organized for COM files; adjusting for other model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atively painless.  The primary assumption is that DS=ES;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mption that CS=DS (except in the timer intercept)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use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prologue describes the services available.  Be su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_INIT when you start and FLASH_TERM 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program (DEMO1.ASM) demonstrates use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BIOS supports all necessary manipulation of VGA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bility to read register contents (for state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).  All of the following are acces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ideo BIOS service call (int 10h), function 10h.  To u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et reg AL and others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h,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functions are reasonably efficient.  An oper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olor select register can easily be accomplished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one palet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=palette register number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H=palette regis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ne palet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H=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=palette register number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ll palett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:DX -&gt; 17-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:DX[0..15] = current palette 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:DX[16] = current overscan (border)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ll palett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:DX -&gt; 17-byte buffer (formatted as for function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AC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one video DA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=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=register number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=green intensity (0..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=blue intensity (0..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=red intensity (0..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ne video DA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=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=register number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=green intensity (0..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=blue intensity (0..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=red intensity (0..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 block of video DAC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=1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=first register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X=number of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:DX -&gt;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return, the buffer is filled with video DAC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3 bytes contain the R/G/B value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register, etc.  The buffer should be of size 3*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more.  Ensure that BX+CX &lt;=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#a block of video DAC colo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=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=first register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X=number of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:DX -&gt;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ffer is formatted as for function 12H. 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BX+CX &lt;=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CONTROL MODE/COLOR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ttribute control mode and color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=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=current attribute control mode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H=color select regis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contro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=1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H=attribute control mode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lor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=1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H=value for color select register (0..3 f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mode 0, 0..255 for mod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29/89 1.01   Switched to "official" test for VGA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9/89 1.00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9/89 1.00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DEMO1 and FLASH1 modules ar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ris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ia MD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1/992-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76703,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is copyright (C) 1989 by the author.  Permission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freely by electronic or other means, but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shed 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(and a darn good one, too): Programmer's Guide to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 Video Systems; Richard Wilton, Microsoft Press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9/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