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s of 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through 1.09 in AUH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0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1- Fixed serious problem with self extracting archiv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file inside the self extractor had the same  n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f extractor itself, all the utilities would 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- 50 character limit on archive/unarcive/test method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fed up to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- Had "compressed" and "uncompressed" backwards in  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 View  now works with self extractors even if  .CO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EXE are in the avoi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- ASCAN ut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- Fixed bug where ASIZE and REDATE would stop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self 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a 1- Fixed problem with CONVERT choking on recursiv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- Path limit of 200 characters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- convert_pak2 option added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 convert_zip1 option added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- ASCAN is now the right version, some 1.10s wen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- ASIZE now uses @ files in place of a lis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- ASIZE reduced by 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- Fixed  problem  with ASIZE not  reporting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centages if the total was 21 Megs or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b 1- Fixed UNARC so it wouldn't delete the  self 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f delete_behind off.  This problem also ma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AN look like it was deleting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- Fixed Bug with CONVERT choking if more than on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 was specified.  So the BENCH.CFG would 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o strang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   1- TEST  now creates a batch file only  once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each file is to be tested.  Should help 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 AU.CFG is now found if it is in the last directo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TH where before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 -M,-X,-V,-N Command options added to A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 Source code altered to be mor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 Executable code optimized some more f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- ASCAN now only tries for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- Smart_mode on .ARC files wasn't accurate.  Chang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  to  chr(26) as first character, chr(26) as  2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 OPUSWEEP  changed to BBSWEEP which now works  for 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wercom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 Fixed bug with unarc and recursion.  Would get st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inite loop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- -B,-G,-L,-P added to BB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- Smart mode now works with .ARC, .PAK, and  .DWC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ed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- DWC compressed files are renamed to .DWC  under 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so that DWC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a   1- Fixed Divide error in ASIZE if files smaller than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 Brought Bench.cfg in line with A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 ASCAN defaults Self extracts ON instead o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 ASCAN  -N  option now requires a  number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/off.  The number is how many versions of SCA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ed since last scanne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 -Y option added to UNARC.  ASCAN calls unarc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se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- -W option added to ASCAN for faster usage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ram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- smart_mode modified so that .PAK will be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.ARC files that previously weren'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- Self extractors process a little s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- Revision  History limited to last 3  major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History must now be fil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2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b   1- Fixed -o i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 Added HEA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 The .CFG file is read in much much faster now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e almost no paus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 Redate -l now works with zip file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 Fixed  problem  of most  of  the  utilities 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ping to DOS for no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c   1- Fixed ASCAN so it would work correctly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2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 File buffer wasn't being reset properly whe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, so smart mode didn't work under som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    1- -P option added to 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 Options in the .CFG file override previous op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.CFG file includ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 ASCAN now uses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 ASCAN now exits with an errorlevel of 1 if  any  .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exist when i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 CONVERT is about 8K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- CONVERT now allows source and destinatio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- CONVERT  will now update  GT-Powercomm  fil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- Added -l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- VIEW now calls UNARC to do its dirty work, makes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ller  and  removes need for unarc methods  in 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under BEGI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- Online Convertor added to VIEW.  Online.cfg fil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onver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- VIEW once again works with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- LARC  (creates  .LZS  files)  is  now  suppor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r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- Ram_drive option add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- ASIZE now includes the number of archived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catagory, plus gives the best compression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0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a   1- Execute once again works i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 Self Extracting PKZIP 1.10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 BBSWEEP works with OPUS 1.10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 ASCAN renames virus infected files to .$V$ instead  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 ASCAN now tests regular files plus tests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s themselves including the self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 ASCAN can be EXECUTEted from CONVERT.  CONVERT now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 the presence of .$V$ files when  rearchiv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ames the new archive file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- CONVERT allows multiple EXECUT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- -A added to A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1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b   1- -A in ASCAN scans all the files at once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vidually and renames the first file if 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instead of the virus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 Space Bar characters are absorbed by the program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no longer ask the continue Y/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 Convert works with Self extracto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1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b1  1- Fixed bug with ASCAN renaming files to $V$ 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e  not viruses.  Scan .\ wasn't legal so  chan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 View now works if you run it from the  director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 as  the work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1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c  1- Fixed convert so it woule fix file listing files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larger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 Fixed problem with View if unarc had delete_behi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 Convert now allows for multiple file_li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 Stripped BBS capability out of VIEW (it wasn'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l).  Will make a seperate BBSVIEW program for 1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is now 3K smaller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