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RC (tm) zip - A STAND-ALONE DE-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 other file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or N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Gary Con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inity Design Concep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uisville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7-89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.EXE is a shareware program. NARC.EXE is and will rem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operty of Gary Conway. This program may not be used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connection with commercial ventures, nor as a sales ai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out the expressed written consent of the author.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52 Parkwa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uisville, Kentucky 40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oice: (502) 636-1234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ata: (502) 635-5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S: 72657,3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  I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C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KU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S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new releases of NARC.EXE and all other IDC software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ocated -FIRST- 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Stone    FOG #24    GTNET: 010/0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02)241-41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0 ME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0/1200/2400 bau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h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uisville, Kentu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t Edwards - SYSOP - our motto is "Use and enjo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nsored by:    Kentucky Kaypro Users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unting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rst Osborn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RC is a trademark of Infinity Design Concept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find yourself using NARC, please take the time to d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ight thing and that is register your copy. You have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vided the opportunity to freely test the program bef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 thinking about registering. This is only fair, so,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irness, you should reciprocate and register your copy,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ntinu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regis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You get the NARCCFG.EXE program for customizing NAR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You get notification of updates to all IDC soft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You get patch tab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You get FREE net-mail services for contacting ID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You get online 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s residing outside of the United States of Ameri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end a check or money order drawn on a U.S. bank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U.S. funds or use 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ll find the registration form in the archive with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 under the name REGISTER.FRM. Please use this f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52 Parkwa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uisville, Kentucky  40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502)-636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is granted the right to make unlimited copi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HAREWARE versions of the program (except NARCCFG.E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ARCCFG.DOC) and to distribute these copies as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profit, EXCEPT that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s the SOLE right to distribute the program(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word ZIP is used throughout this docum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most all functions that apply to ZIP files,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pplied to ARC and ARK fil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NARCCFG.EXE is NOT a shareware program and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released to the general public in any for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any circumstances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                         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    TABLE OF CONTENTS    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UNIQUE TO NARC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SHAREWARE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RC ? WHAT IS IT ANYWAY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S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ZIP FILES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torage Methods Supported By NARC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eez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un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Storage Methods Supported By NARC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u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rin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Modes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upport 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Command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Command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-wind Command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V-wind Command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ree  Command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Command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COMMANDS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Command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File Command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UP, DOWN, HOME,END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extensions besides ZIP and ARC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IDCshell.EXE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rocessor..(new)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via status screen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HINTS AND SHORTCUTS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S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FILE FORMATS AND GENERAL INFORMATION......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 (RLE)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ffman coding (SQUEEZING)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W Compression.......... 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F STORAGE VERSIONS (ARC)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 Header Structure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HING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 - calculations............................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ATURES UNIQUE TO N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llows random access to ZIPfiles. ALL of the other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 allow ONLY serial ac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allows viewing DOC files before extraction.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 to determine which, if any of the sub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extract. This can save considerable ti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clutter when you extract only the necessary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has a view feature that allows page up, page down, h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d and arrow key movement through a file. Binary fil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 also be viewed in HEX mode. Also includes a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) allows printing files from an archive without extrac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first. Supports many printing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allows users with floppy systems to load NARC onc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ine many archives from all floppy drives.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chive utilities must reload (and reread the arc)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directory tree allows one to easily move fro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rectory or drive to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large archives are much easier to deal with in NARC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page through the sub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mouse support for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 IS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is a concept for marketing software, whereb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hor takes the only risks. The purchaser is allowed to tak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oftware home without spending a dime and trying it ou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software is found to be useful and is used, the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hor expects the end user to buy it. From the author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ndpoint, he is so confident that you will like 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ckage, that he is willing to GIVE you a copy on the cha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you will take it home and find it useful and want to bu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. There are many advantages to registering share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. First and foremost is the fact that unl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authors are supported, they cannot mainta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 standards in software that they do, and the pric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not be maintained at low levels. It takes financ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 for any company to continue to develop qualit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. The benefit to the author is that he can distribu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s software very economically, thus allowing low prices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oftware. Another benefit of shareware, is that share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hors are much more accessible than commercial author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means better, more informative support to you. When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ast time you called Micropro and got to speak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of WordSta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 many times has Microsoft sent a nice piece of softwar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local BBS and asked you to try it out ? Shareware i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tal and benefical concept, but it requires your suppor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ok at it this way, when you send in a share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 for $20, ask yourself just how many hour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uthors time are you buying with that money, and w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could you get such a bargai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AT IS IT ANYWAY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is a menu driven de-archive facility, written entire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ssembler. NARC allows you to easily move from ZIP fil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IP file, with the option of viewing, printing, extracting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ing the subfiles from the archive. The program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ed from the mouse or the keyboard. Menus are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ical popup variety to add a little "TechNoFlash"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edings. NARC is the culmination of about 18 month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ustrating effort and 13000 + lines of 8088 source c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was developed using the Norton Editor and the Microso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assembler on a Kaypro PC and an ALR 386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ause I use a lot of ZIP files and PKzip and the clone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iniscent of the early Ward Christensen CP/M days in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face etiquette,I wanted something a little more flexi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friendly to use. I would like to pause here for a seco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give a little credit to Mr. Christensen ( the Don Garli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CP/M ) for the fine FREE utilities he has given to ALL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 over the years. The next time you do a modem transfer,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thank him and Keith Petersen for the original XMODEM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ll others have trans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NAR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 seemed like a good idea. Short for uN-ARC. The  idea 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Bob Free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men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would like to thank my parents for not killing me at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y age and my wife for not killing me at a later 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would like to thank Bob Freed for his allowing m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ine his Z80 code before writing NARC. Bob wrote UNARC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P/M world and is ( as of this writing 4/28/87) work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NOAH the archiving program for CP/M. A special thank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kind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t Edwards        Jerry Tay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uck Crumpton      Frank Roem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ul Bowling        Dr. Matthew Witt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l Clarke         Kevin 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lisle Crutcher   H.W. Stral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hn R. Gernert     Mr. Dudley Hoffm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. Melvin Maron    Bob Ferg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OUT Z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ZIP file format was developed as the natural extensi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lder LBR and ARC files. This new format allows mu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eater data integrity than we have ever had before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hive utilities. The 32 bit CRC implemented plus the us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th a central directory and a distributed directory, off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y best archive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RC ZIP 3.0 AND ABOVE SUPPORTS BOTH ARC AND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pression algorithms used in ZIP files are shrink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reducing. The shrinking algorithm is basically the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squashing and crunching used in ARC files, except,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lgorithm has been fine tuned to eliminate the was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tes in earlier implementations. The code leng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ponsibility has been shifted from the decompressor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or, which again offers an increase in compres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tios. The total string table clearing encountered in AR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, has been replaced with a much more intelligent part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ear, which, instead of eliminating all strings that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en learned in the table, only parts of string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d and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ducing algorithm is really a combination of tw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inct algorithms, statistical compression and run leng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coding (packing), just as crunching was a combinati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ZW and packing. The statistical compression method tak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vantage of certain statistical character pair occurenc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on in the English language, but the algorithm also 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with other languages and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ZIP file format was developed by IDC and PKware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veral other individuals after much discussion. The LZ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gorithm improvements were readily visualized by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ties, but the reducing algorithm was developed by Ph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atz and PK-friends and has shown itself to be very powerful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 have seen files compressed as much as 99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is compatible with all known "skrunching" algorithm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s up to and including Squashing. NARC is compati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PKarc, PKpak and PKzip. NARC supports both .ARC and .ZI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and recognizes the .ARK extension soon to be preval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P/M world via Bob Freed's CP/M archive facility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STORAGE METHODS SUPPORTED BY N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ing         - all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ueezing       - Huffman 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unching       - all versions (LZW encod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uashing       - on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 STORAGE METHODS SUPPORTED BY N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ucing          - statistical compression + p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rinking         - very intelligent LZW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LZW stands for Lempel-Ziv-We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first searches the default path for ZIP, ARC and AR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if any are found they are displayed in the ZI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on the left side of the screen. The arrow keys (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), PgUP,PgDN, Home and End may be used to mo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bar up and down the window, there are two way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highlighted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Hit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Press the 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selecting the sub-file of interest, NARC displays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ZIP sub-files and their statistics on the screen.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also given a menu bar at the bottom of the screen.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use the arrow keys or the mouse to move the cursor bar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sired selection and then select with the  ENTER key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eft mouse button. As the cursor bar is moved, you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given a brief description of the highlighted command.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may be located in the list by the now common ALT-let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combination. This applies to all menus in NARC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will now be discuss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may also select any option from the command ba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first lett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SCape key will abort any operation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will determine whether a monochrome or color vide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apter is being used and act accordingly. If a CGA or EG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d is detected, then NARC will select 80 x 25 color mod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less color has been turned off with NARCCFG. The us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deo mode and cursor shape is saved when NARC is invoke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tored upon exit or shell. On EGA/VGA equipped systems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key may be used to toggle NARC into and out of 25 and 4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will determine if a mouse driver is present. If so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's mouse support routines are enabled and working at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s within the program. The left mouse button ALWA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mulates the ENTER key (for selecting highlighted items)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ight mouse button ALWAYS emulated the ESC key (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rting operations). Highlight bar movement can always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mplished with mouse motion. The sensitivity of mo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tion can be changed with NARCCFG. The mouse routines w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ten with the Microsoft mouse in mind and any mouse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mpatible with the Microsoft mouse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makes use of the 8253 programmable interval timer chi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peaker port to create some gurgles,bleeps,whistle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rps in general, that some folks like and some don't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ip is programmed for square wave output in mode 3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und may be permanently disabled with NARCCFG. NAR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rmines microprocessor speed and adjusts the s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s accordingly so that the sounds are pretty muc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on 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n't know what an environment variable is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inue reading. If you DO know, then skip to "The Goods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all of the environment information can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ed directly into NARC zip 3.0 and above with NARCCF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ever, this information can be overridden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ironment variables. The environment variables are giv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cedence so that if you take your NARCCFG'd versio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machine, you can do a quick temporary set up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at are the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environment variable is a convenient way for program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unicate with DOS or with each other through a comm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d spot(s) in memory. If you type "SET" &lt;ENTER&gt; 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prompt, DOS will respond by showing you the current sp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shared memory which we call the environment. These t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s can be created,read, modified and deleted at any ti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any program. Each variable has a certain format that m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dhered to. The format is as foll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riable_name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ample would be  IDCED=C:\UTILITY\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s are allowed before and after the equal sign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 will mean absolutely nothing to DOS, but, to NARC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will show the way to your editor. The variable name 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IDCED and the string is C:\UTILITY\WS which i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hname for finding WordStar on the disk. You can ch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tring to anything you want by simply typing --- S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ED= (and type your pathname for your editor). NARC us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veral of these environment variables to communicate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nd you should set them up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I do if DOS says, "Out of Environment Space"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reserves only so much space for the environment string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if you have a long search path or a lot of strings,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run out of space. I can offer two suggestions,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DOS 3.1 and one for DOS 3.2. There is a "switch" tha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add to your CONFIG.SYS file (If you don't have one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should !). One of the lines in your config.sys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read Shell=C:\COMMAND.COM or something similar.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add the following to the end of this line to incre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3.1 -      /E:nn    where nn = 10 up to 62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umber times 16 is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 Shell=c:\command.com c:\ /P/E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would reserve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3.2 - add  /E:nnnn  where nnnn is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umber of bytes to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Shell=c:\command.com c:\ /P /E: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would reserve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ironment variables can be set up in your Autoexec.bat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IDCARCPATH=c:\utility\idcshel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IDCED=c:\wordproc\editor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oods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ED=c:\editors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 this variable to tell NARC wher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ditor is located, so that when the F9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ed to invoke the editor, NARC will kn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re to locate it. The drive and path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ditors name must be given (in upper or l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se). The file extension (.COM or .EXE)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giv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ARCPATH=c:\utility\idcshe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 this variable to tell IDCshell wher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nd IDCshell when the "I" key is pressed.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IDCED, the drive and path and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xtension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RCHELP=c:\utility\narc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 this variable to tell NARC where to f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RC help file when the F1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TEMP=e:\ram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 this variable to tell NARC where i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ce temporary work files. If you hav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amdisk set up, then this would be a good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 it since all file operations will be M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er from the ram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files screen, it is always possible to get a cont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sitive help screen. Hitting the F1 or F10 key will caus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ll screen of help to pop up that has information specif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ommand that the cursor bar was poin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the help window is opened up, it is then possible to g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p on any of the commands. The Home key will take you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elp index (as will the "I" key). The window may be  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wit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re are several commands that are list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commands in the INDEX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screens, so be sure to check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ing this option will cause another prompt to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, asking whether you wish to extract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or tagged files. (Files are tagged with the space bar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Point and shoot" here again as before. The ESC key 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ght mouse button will abort the operation. If the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omes full, you will be informed and have the opti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ing or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EXTRACT is selected, you will be asked for a drive/pa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extract the file to. If you simply hit ENTER or the le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 button, the file will be extracted to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/path. You may also enter any valid DOS drive/path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key or the right mouse button will abort th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Control-R can be used to recall the last pa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ere extra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pace bar (or F3 key) is used to TAG the current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a file is tagged, a diamond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with the current file in column 80.  The space ba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unTAG a file, thus it is a "toggle". When the space b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pressed, a diamond will appear as described above an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bar will move to the next file. When the "TAGGED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is selected from the command line, all files that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tagged, will be extracted to the SAME drive/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the file is extracted, it's date and time are se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se contained in the ZIP file. The file is also check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ze and CRC, if both of these do not match exactly what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ed in the ZIP file header, then an error has occur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user is notified. The files will also remain tag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will display the currently highlighted file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een. The PgUP, PGDN, Home and End keys, as well a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keys allow movement through the file. The file to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ewed is first extracted to the default drive (or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ever the IDCTEMP variable points) to a file call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.TMP. This file is deleted when the view is ended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raction is performed due to the sequential nature of ZI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, which makes it nearly impossible to perform the p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,down operations on the compressed file itself. If NAR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s that there is not enough disk space or directory sp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reate NARC.TMP, you will be asked for another drive w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orary file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ewest addition to the view command in NARC 2.1 i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search command. Simply hit "S" and you will be promp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 string to find. When located, the text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ed on the screen, otherwise a message is issu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ing that the text was not found. The search is c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ensitive, that is you may enter upper or lower c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and NARC will fin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use is also supported now in the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int option will print the currently highlighted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selecting the print option, you will be asked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pitch you want to print in. Enter the number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sh (or 0 for the default pitch) and the printer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hat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printer strings that come installed with NARC ar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PSON printer strings. If you wish to install NARC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wn strings, see NARCCFG.DOC for comple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selecting selected the printer pitch, you will be sho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ee more options for formatting the printout. Use the arr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 to move left and right. The space bar is used to togg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ptions ON or OFF. When you have finished and are read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print, hit ENTER (or left mouse button). The ESC key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ight mouse button will abort at any time. The op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-        YES - This option causes NARC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utput with page breaks and pag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 - NARC does not forma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wo options work independently of the 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 High -    YES - NARC will strip the high bit of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 before it is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er. Some word processors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gh bit on some characters as a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xt formatting. These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 as garbage usu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 - NARC will not strip the high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 Control - YES - NARC will strip all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the file before it is prin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useful on files that have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ting characters, and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e NARC provide the forma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 - NARC will not strip the control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On all of the following windows, the PG UP, PG D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and END keys in addition to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movement through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IP-wind Command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will display the window containing all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ZIP, ARC or ARK files in the current sub-direct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 the cursor bar up and down with the mouse or arr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 and select with the  ENTER key or left mo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V-wind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will pop up a window that contains all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ogical drives that DOS reports to NARC. Select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and the ZIP-window will be popped up so tha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hen choose a ZIP file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Tree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ommand is totally new with release 2.1. The o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approach won a lot of criticism and rightfu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. I had a tree routine that I wrote some time ago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 just wasn't happy with speed-wise and didn't w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tick that thing in NARC. I did have some nice ide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 new routine that would be much faster and slick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around and finally found the time to write it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RC  release 2.1 has it, you may judge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visual tree is presented that displays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directories on the disk. Once the tree has been rea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will not read it again, unless you have chan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tree, you can create and delete subdirectori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a new drive or subdirectory or return with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ion at all. The ESC key will abort the tr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xit options have been changed so that now you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prompted for where you wish to exit the program.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the choice of exiting to the current directory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riginal directory where NARC was invoked from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be made totally automatic with the NARCCFG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COMMAND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xtra commands can be located on the help screen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invoked by the F1,F10 or ?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kes the context sensitiv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key allows toggling between 25 and 43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ne modes on EGA/VGA systems. On CGA/MO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s, it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key will tag a subfile and 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ursor bar on to the next subfile. This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so has other functions, and they are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n on the screen when necess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F4 key will print an image of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ess the advertisement and command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vokes the NARC-DOS command processor.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y then enter any valid DOS command.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nished, simply hit ENTER by itself an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be returned to NARC. You may also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COMMAND" which will invoke a second cop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.COM, if the file COMMAND.COM i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r search path. To return to NARC, you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type "EXI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key will tag all of the subfil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for subsequent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key will invert all of the tags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files, that is all files that were tagg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come untagged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key will call your editor. Note tha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UST have first set up the enviro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ariable IDCED before this function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d -OR- in NARC 3.0 and above, you may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 the path to the editor permanently i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RC with NARCCFG in the registered vers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section on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key will call up the context sensi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sequence displays the trivia scree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re your serial number and other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)ind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prompt for a wildcard filename to fin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sub-file list. Any number of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y be used, for example, you may ente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ngle character and NARC will find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 whose name begins with that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ternatively, you may enter a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dcard specification and NARC will attem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fin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)ill 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remove the currently highlighted sub-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rom the archive. No additional disk spac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fo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,PgDN,Home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se keys do what you might expect. 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work in 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et search spec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n NARC searches the current directory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rchive files, it normally searches for ZI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RC or ARK files. The .ARK may be chang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other extension (or wildcard extension)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command. All subsequent searches will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.ZIP and .ARC extension and the new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fined mask. This command may be us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ZIP file window or from the sub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extension may also be passe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 line. Enter NARC /h for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DCshell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command will run IDCshell.EXE.  No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at the environment variable IDCARCPATH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 set up before this command will work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nless IDCshell is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DCshell is the companion program to NARC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as be released in Aug - 88. This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vides a simple link between the ar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unctions of IDCshell (and its copy / rename /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lete/print/view etc...) functions.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RC can also be called from IDCshell via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N" command along with a filename.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NARC zip 3.0 and above, the path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DCshell can be permanently configured i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RC with NARCCFG in the registered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using th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RC [drive:\path\subfilemask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drive:path\subfilemask is given, then NARC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all files that match the given specification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zipfile window when NARC is first invoked. If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filemask is given, then NARC defaults to display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ZIP/ARC/ARK files if no subfilemask is no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drive and/or path is given, then NARC will sear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given drive or path for files that matc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il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IVIA STAT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creen shows some useful information abou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NARC environment. It is invoked with the ALT-F1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equence from the subf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ng Hints an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NARC is first invoked, it pops up the ZIP-wind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wing all of the ZIP/ARC files in the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When the ZIP file window is onscreen, you may al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e another file extension beside .ARK with the "S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See the section entitled "Using extens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.ZIP and .AR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ere are no windows popped up, the "A" key 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Z" key  will pop up the ZIP file window, regardles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the command line cursor bar is. This is handy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a lot of ZIP's that you want to thumb through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just the 2  mouse buttons or ENTER and F2 keys,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look through a whole directory of ZIP file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hing flat ! Also along  these lines, when the ZI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is on the screen, the right mouse button 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key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buffers 64k of the input file at one time, th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eding up file operations. The output buffer is 32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hould be larger in the next version. NARC requir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220K of 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is prime advertising space for 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he arrows keys may be used to move the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box up and down the screen. This feature is provid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that if the message covers up something on the screen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like to see, you may mov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NARC allocates memory when it is invok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says that DOS told NARC that there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enough memory left to ru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Extraction Failed due to CRC error, Hi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After a file is extracted, the CRC con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the ZIP header is compared to the CRC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RC calculates, this message says 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wo were different. This is the CRC-16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lynomial in ARC/ARK files and CRC-32 in Z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Extraction Failed due to FileSiz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ame as above, except with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Disk File Inconsistency.  Hi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This will usually mean that the user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wapped disks just after telling NARC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iew,Print or Extract and NARC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gnize the file, or it may als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ed as the result of reading/extrac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amaged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Incompatible Crunch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Says that either the stowage code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 is not supported by NARC -OR- there is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in the ZIP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Extraction Failed due to Lack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Abort will stop tagged extraction,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try to fit n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 File Has a Diseased Decode Tr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When unsqueezing a file, NARC has fou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d entry in the decod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directory space on destina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Path Name, Hi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The destination path that the user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 extraction is not a valid DOS path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DOS version 2.0 or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NARC requires DOS 2.0 or above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archiv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NARC could not find any ZIP headers,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ably not a ZIP or 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Bad archive file header, bytes  skipped = 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If an entry has a bad header, NARC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amine the next 64k bytes looking for a go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eader.  This is to maintain compatibil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self-unpacking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xpected end of 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Says that NARC couldn't find the last Z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tching file(s)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ZIP file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create work file, enter drive for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there was not enough directory space or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ace to create NARC.TMP for viewing. Ente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rive letter where NARC can creat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cessary work file. The file will be dele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view has e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FILE FORMATS AND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ose With a Little More Curiosit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e the currently supported stowag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unpacked (obsole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un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squeezed (after pack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crunched (obsole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crunched (after packing) (obsole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crunched (after packing, using faster hash algorith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crunched (after packing, using dynamic LZW variatio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Squashed c/o Phil Katz (no packing) (var. on crunc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 LZW is Lempel-Ziv-Welch compress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ittle about the stowag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ing   (or run length encod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the simplest of the storage methods. Suppo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you  have a line of text and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, you have 40 spaces. These 40 spaces ar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o 3 bytes in the ZIP file by the "packer". The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te is the actual character to be expanded (in our c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pace). The second  byte is a special "flag" byte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s that we need to expand these bytes when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ract the file. The third byte is the count byte (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r case it would be 40). So you can see that any ti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pressor finds repeated bytes like this, it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 them into 3 bytes. The anomalous case to wat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 for here is when the count byte is the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as the "flag" byte, this proved to b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 roach to ki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UFFMAN CODING (SQUEEZ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does, at first, seem that making a file smaller w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an impossible task. I will make an attempt her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ed a little light on this subject since that i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estion that I hear pretty frequently and it is not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wo minute discussion question. It does require s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ompress a file with the Huffman algorithm, comm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d squeezing, the first thing that must be don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ad the file completely and count the occurrence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character. That is you count the "A" 's and the "B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s and so forth. There are 256 characters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ded ASCII character set, of which approximately 9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"printable", that is you can see them 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BM set has more "printables", but that is of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equence, since the squeezer deals only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 and doesn't care whether or not the file is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CII text file or an EXE file. Once the squeezer h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nted the occurrences of each character, thu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quency of occurrence, it scans the table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that appear the least number of time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s an imaginary link between them, called a n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where else in the tree, we will later develop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r that points to this node. When you start pu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of these things together, you will form a bina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in memory. Confused enough ? Let us try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have a file that is 100 bytes long and has 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characters in it. We have counte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rence of each of the characters and foun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     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- 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-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- 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-   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 -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 -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pelling in the file wasn't very good, but we don't ca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we take these numbers and will call them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quency of each character. We then arrange the t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below. This is an arbitrary arrangement, but i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ful here so as to make our tree readable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The arrangement makes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       20      10      5       10      30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 B       A       D       F       C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then examine the table to find the two charac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smallest frequency of occurrence. In our cas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obvious that one of them is 5,but which 10 do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e. As it turns out, it doesn't matter which one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e, we will arbitrarily choose the F. We draw lin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 and the F to form our node (the box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       30      10     5        10      20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 C       A      D         F       B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\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15� = 5 +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umber in the box is the sum of the frequencie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 and F characters. Now we again look for the low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wo frequencies, except, this time we do not consi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 and F characters individually, we instead consi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ode. The lowest two now are the A and the nod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10 and 15. We again do some ar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     30      10         5        10      20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     C      A          D         F       B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\          \       /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          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\          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         �15� = 5 +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\        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\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\    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25� = 10 +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look at the table again for the next two low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quencies and now find B and E. We continue in thi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shion until the entire "tree" is built, that is unt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all condenses to one node. The leaves are the actua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at the top of the tree and the nod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 branch joints with the root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   30        10        5        10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C         A        D         F     B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       \       \         /      \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         \       \       /        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         \         ��ͻ            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         \        �15�            �45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        \       ��ͼ            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        \      /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         \    /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         ��ͻ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\        �25�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       ��ͼ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\       /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     /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</w:t>
      </w:r>
      <w:r>
        <w:rPr/>
        <w:t>ͻ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55�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</w:t>
      </w:r>
      <w:r>
        <w:rPr/>
        <w:t>ͼ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\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\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ROO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that our tree is made up, we can encode the file.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 at the root (always). To encode the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(leaf) of the tree (the letter C), we trace 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ree until we hit the letter C at the top. Along 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ourney, if we make a left turn, we record a 0 bit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1 for a right turn. So for the C, we would go lef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5 (and record a 0) and then left again to the letter 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nd record another 0),so the Huffman code for 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ter C is 00. For A we go left to 55, right to 25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ft to A and it becomes 010. By doing all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this way, we find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= 00          ( 2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= 010         ( 3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= 0110        ( 4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= 0111        ( 4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= 10          ( 2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= 11          ( 2 bit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nd that the zeroes and ones above are bits and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tes. Each character was represented in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by 8 bits (one byte) and since we have reduce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bits needed to represent each character,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fore reduce the size of the file. The savings ad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s foll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frequency     original bits    squeezed bits 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30           30 x 8 = 240      30 x 2 = 60    1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10           10 x 8 = 80       10 x 3 = 30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5            5 x 8 = 40        5 x 4 = 20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10           10 x 8 = 80       10 x 4 = 40 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  20           20 x 8 = 160      20 x 2 = 40   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25           25 x 8 = 200      25 x 2 = 50    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              ������            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s      100                    800              240    5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al file size 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queezed file size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40 is 30% of 800, so we have compressed this file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0%. Golly Wally, that seems pretty good. The rub li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fact that in order to reconstruct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we must have access to the decode tree and si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tree will be different for each file, we m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fore save the tree with the file. It turns out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ree can have only 256 nodes in a bytewi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ion technique and each node will hold 4 bytes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rs,a full table will be about 1k long. The t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our example has 5 nodes plus the 6 leaf nodes (w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r characters are), totaling 11. 4 times 11 is 44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we add a few bytes for storing the node count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 other statistics, our table is about 50 bytes lo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we look at the 240 in the above table this give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tal number  of bits that it will take to encod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divide 240 by 8 to get the number of bytes (30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add it to our 50, we get a  compressed file siz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0 bytes. Since our original file was 100 bytes, we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hieved a 20% reduction in file size. Not bad. What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really accomplished is a translation of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s, with our new set requiring less space tha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ASCII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far can we g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we look at the maximums that we can obtain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bit combinations in a optimally skewed tree,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tree that is not exactly symmetrical, we find that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have only 4 - 2 bit codes, 8 - 3 bit codes, 16 - 4 b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s, 32 - 5 bit codes, 64 - 6 bit codes, 128 - 7 bit cod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4 will be 8 b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      - 1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     - 2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       - 3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      - 4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2      - 5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4      - 6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8     - 7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ince we have a total of 256 different byte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code, the remaining 2 characters  must have 8 b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s. If we add the number of bits that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resents,we find a total of 1554 bits or 195 bytes. 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maximum, we have compressed the 256 bytes to 195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%, thus the idealistic  maximum that can be  achiev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Huffman algorithm is 33% when using a by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final note; The Huffman scheme requires the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to be read twice, once to count character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quencies and then again to do the  actual encod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jor differences in Huffman coding and  crunch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e in the fact  that crunching is a one pass ope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does not require the table to be stored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Both, however, are extremely vulnerable to error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xample, imagine what would happen if you skipp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bit when squeezing the file, all of the remai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in the file would  become the proverb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arbage, since we are looking at the file on a b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uses the method described in K. &amp; R. pp. 130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 up the binary tree with several modificatio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imple binary tree is acceptable for this, sinc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ee never grows and therefore will never bec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followed that, now go back and read the seco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 again, maybe it will make sense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UNCHING/SQUASHING/SHR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ing began with an article by J. Ziv and A. Lemp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IEEE Trans. Information Theory, May 1977, wher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thod was originally described. Terry A. Welch wrot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ve application article in IEEE Computer, Ju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984 which described in detail how to appl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gorithm and some  common problems encountered. Th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LZW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ing takes the Huffman coding method a step fur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it does not include a table with the crunched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runching algorithm also "learns" as it procee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 the file. If it finds repeated strings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they will be encoded into a table. This tabl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up (in NARC's implementation) as a 4096 by 3 ta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entry is formatted as &lt;PREF&gt;,&lt;SUFFIX&gt;, where PRE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2 byte pointer to another entry. SUFFIX is the by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is entry. Representing the PREF's as poin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ther than values speeds up most operations in NAR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dea came from Bob Freed and is very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bvious benefit of crunched files is the fact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is no need to  include the encoding tabl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ed file as was the case with squeezing. An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eat benefit is the fact that    crunching is a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 operation as opposed to the two pass situation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eez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ing begins by creating an "atomic" table, tha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table in RAM that contains 256 entries, one for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in the extended  ASCII set. The values r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tially from 0 to 255. The table entrie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ng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ix Pointer (2 bytes) and Suffix byte (1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is initial table setup, the Suffix bytes are the 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 255 mentioned above. These are the "atomic"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, in that they must be in the table  befor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ing or uncrunching can begin, since all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  some portion of this character set. We do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ow which characters will be included in any given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which ones will be excluded,so we must include th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in our initial table. Once this table is set up,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gin 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efix pointer will contain a value that i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r to another string. When the table is initi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up, there are no other strings, so this Prefi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r is set to a special "Null" string, that is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 nowhere. We must be careful when crunch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to look for this special pointer and a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ly when we encou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refix and Suffix business is used to "build" lo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s. If we read the input file and found th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character was the letter "I", we would look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ter up in the string table by hashing (computing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). If we found the letter in the table (which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rtainly will on the first character), then we out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's "hashed" address as a code to the output file (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ed file). Suppose then, that the next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from the file was the letter "D", the crunc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then look at the I and the D together to see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exist as a string in the table. Well of cours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ce this is the second character of the file, we kn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t doesn't, so the cruncher forms a new entry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ring table. This entry has  as its' Prefi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r, a value that "points" to the letter "I" ent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table, that we made a minute ago. The suffix by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is case would be the letter "D". Now another c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output to the crunched file, representing the let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D". Well this is great,  we  have  now turned 2 by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input file (16 bits) into 3 bytes in the out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(24 bits). You are correct, crunching begins b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not crunching" , but it is a crazy world ! The re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 becomes apparent when we  run into this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ce "ID" in the input file again. Now we will 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entry for it in the string table and we can  output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gle 12 bit code that stands for "ID", thus saving 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ts. The cruncher continues "learning" strings lik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until the file is crunched. It should be noted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ring table is dynamically changing as the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arly versions of crunching implemented, stopp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learning" once the string table was full. This gav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y poor compression ratio in some files. Versions 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9 have an additional feature called adaptive rese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the string table is cleared and crunching begi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over again ! This capability really helps the larg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more than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ils of Storag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supports all of the current "skrunching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s. A brief description of ea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"STORED" File is simply stored (obsolete now, 25 by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Files stored with this version ar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STORED" Current version of simple storage. Thi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was implemented with the implementation of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ion. The main difference in version 1 and 2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ZIP header  (see header section below), version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 a header length 4 bytes smaller than any of the r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storage  methods since in  version 1 there was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ed to  store the  original file length separately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ored file length since they we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PACKED" Repeated bytes are packed into a three by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(see Packing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SQUEEZED" after packing. The file is first packe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above and then squee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CRUNCHED" This is the first implementation of LZ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eased. Uses fixed length codes and a complex hash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(obsolete now) (See hashing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Files compressed with this version are har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. Version was released only one month when n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ca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CRUNCHED" after packing. The file is first packe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crunched. Uses fixed length codes and the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hing function as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CRUNCHED" after packing. Same as version 6 except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hashing fun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CRUNCHED" after packing. Uses variable length cod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runched file (9 to 12 bits) and has a fas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h function (actually not hashing at all, but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ke of consistency, we will call it that). This 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resets the string table when it becomes full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nefits the compression ratio of larger files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ting is commonly called an adaptiv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SQUASHED" (variation on crunching scheme)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uses the same hashing function as version 8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es the crunching codes from 9 to 13 bits. Ther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no packing, which affords the string tabl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portunity to "learn" longer codes and thus impro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ratio (benefits "real large"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file header structure is same for both DOS and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number      Value(s)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1Ah             Header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0-9             Compression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-15    ---             ASCIIZ compress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-19   ---             Compressed file size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ow Word, High Word with each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 LoHi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-21   bits            DOS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-9          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5           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-0            Day        (all zeroes means no da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-23   bits            DOS tim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-11           Hours (milit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-5      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-0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-25   ---             CRC-16 in LoHi format of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. ------- This is importa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-29   ---             Original uncompressed 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  Version 1 files are not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 the length can be  fou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ytes 16-19, also the header 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version 1 files is 2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hing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hing is simply an arithmetic way of coming up with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 in a table. You have a set of input numb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odes) that will map one-to-one with the output cod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n ideal situation. That is, each time you input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rtain number, you can rest assured that the out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always return the same output number. This is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te the case in the current versions of .ARC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ason is that the algorithm would require a MEG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of RAM for implementation. The utilization of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ller string table in all of the ARC progra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roduces the possibility of producing the same  out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for 2 or more input numbers. This is called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h collision. This is handled separately in .ARC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what is called a "collision table", which help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the correct tab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versions of "hashing" used in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h1 - Key = upper 12 bits of lower 18 bits of unsigned squar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fix code + suffix byte) OR 8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stowage versions 5 and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h2 - Key = lower 12 bits of unsigned produc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fix code + suffix byte) * 15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stowage versi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h3 - Key = next available address i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stowage versions 8 and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calculations - AR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does not use the traditional table lookup metho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calculating the CRC of the file. The table appro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s the table to be in RAM and takes up more sp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calculates the CRC on the fly, which  requires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and saves space. The algorithm is taken from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ve article by Aram Perez in IEEE Micro, Ju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83. The polynomial is X^16 + X^15 + X^2 + X^1 which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mpatible with the Xmodem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RC calculated in ZIP files is a 32 bit CRC valu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offers much greater error detection capabilt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builds a table and uses a table lookup method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ng the CR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when NARC displays the CRC-32 used in ZI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, only the lower two bytes are displayed, bu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32 bits are used in all crc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NARC.DOC   Copyright (c) 1987-89 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