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10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distributed as-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a shell program to make viewing and working with archive fi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.  In order for SHEZ to function you must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, PKUNZIP by Phil Katz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, PKPAK by Phil Katz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RC by Haruyasu Yoshizaki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 by Rahul Dhesi for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by NoGate Consulting fo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will need Ver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programs are copyrighted and they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32 Arda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te, WI.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, 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alum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is a trademark of System Enhancement Associates Inc.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the virus scan option of SHEZ you will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program by McAfee Associates call SCAN.EXE.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most major BBS's or you may obtain it by calling the McAfe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obtain version 39 or greater of this program in order for SHE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.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EXE        The main SHEZ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HLP        The help file SHEZ uses.  This file must b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s defined in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FG.EXE     The SHEZ configuration program.  This program will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EZ.EXE program with your personal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DOC        The SHEZ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REG        The SHEZ registration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NOW      HOT NEW N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-up SHEZ simply enter "SHEZ [d:\path\filespec]"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in the filespec. If you use wild cards in the filespec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you with a scrollable list of files that it found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SHEZ recognizes the special filename.fileext of $.$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lespec of $.$ SHEZ will list only the files having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ARC, .ZIP, .LZH, and ZOO,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just the $ file extension along with a DOS wildcard filenam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start SHEZ by entering SHEZ C:\UTY\P*.$ SHEZ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extension of .ARC,.ZIP,.LZH,.ZOO,.PAK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tart SHEZ and specify a sub-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in.  For example, if you are currently in the C:\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you want to work on the files in the C:\UTILITY\PG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art SHEZ by entering the following: SHEZ 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e file list will be any directories that SHEZ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s will be enclosed in greater than and less than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&lt;DIR1&gt;.  You can position the highlight bar on a director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view the files and directori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To move up one level in the directory tree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that appears as &lt;..&gt;.  As you change directorie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name will be displayed on the main screen.  In add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 that will receive extracted files is also displayed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than choose the file you wish to work on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with the cursor keys and pressing the enter key.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that corresponds to the function you want to perform on that 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open a window giving you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lso has a built-in menuing system. To activate the menu system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lash key.  A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eft and right cursor keys you may select major menu item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view the choices under the menu item. 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cursor keys you may choose an action item and 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at item.  Pressing the ESC key will take you back on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the ESC key to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unctions that can only be activated via the menu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ile contained in an archive file, and sett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actor.  There are no hots key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release 3.03 SHEZ will optionally swap 90% of its cod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most programs from within SHEZ with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  The swapping routine was developed by Curtis Little and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icely as well as being fast.  The default for SHEZ is no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function.  However this can be chang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wapping function will swap as much of SHEZ as possibl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and into either EMS (3.2 or 4.0) memory or to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IF YOU ARE RUNNING A SYSTEM WITHOUT A HARD DISK OR WITHOUT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4 SHEZ has built in support for a Mouse. 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mouse to simulate keyboard entry of commands.  The Mou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the tagged status of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ame as pressing the space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ESC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BOTH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built in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ame as pressing the /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DOUBLE CLICK THE RIGHT OR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Moving the mouse up and down will simulate pres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SHEZCFG) will ask if you want to use th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use support routines. If you respond N you may than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ouse support routines that have been written by othe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s the mouse menu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enter information the following editing key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ND: 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: 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: 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UPPORTED WHEN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y now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prompt will now appear if the compressed file typ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upport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archive file. Firs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drive, directory, and name of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MUST ENTER A FILE EXTENSION OF .ZIP,.ARC,.LZH,.ZOO,or .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HEZ KNOWS WHAT TYPE OF COMPRESSED FILE TO CREATE!!!!!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add or move files into the new archive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asked to enter an optional password.  (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ll files added or moved to the archive file will be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assword. Do not forget the password you can not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file without the password and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assword if you forget it.) A window will then be 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ask you to enter the filespec of the files you wish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into the new archive file. This filespec can include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filespec with wild cards. Another window will then 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n the left side of the screen showing all files that mat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you entered.  Tag the files you wish to add or mov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or ARC file by pressing the space bar.  When you are done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ess the return key and all tagged files will be added or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PAK, and Z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view any file that is listed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Simply highlight the file you wish to view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hen press the F3 key.  The list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-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lete the file that is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indow.  Please note will be asked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Respond Y if you wish to delete the file, anything el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- CTL-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lete the DOS files that are tag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Please note will be asked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Respond Y if you wish to delete the files, anything el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the highlighted file's Date, Time,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-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ort the file list that appears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You will be asked if you want the list sorted by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tension, or file date.  Any directories that are fou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  Your will be prompted to selected the archive meth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.  The converted file will be placed in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 file, and the 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ll tagged files to another archive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ll be prompted to selected the archive method to conver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file will be placed in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, and the 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urrent SHEZ configuration options. 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t the configuration options in future releases of SHEZ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HEZCFG program. (See Section titled CLO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py the highlighted file.  When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to copy to you may enter the target directory na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optional filename and extension.  If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upplied SHEZ will use the 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* wildcard character for either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extension.  If you use the * character SHEZ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mov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along with an optional filename and extens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not supplied SHEZ will us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CTL-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name the highlighted file.  You mus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/update the file comment records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compressed files.  To use this option first create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file comments you wish to add to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n tag the files you wish to update, and press the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will be prompted for the ASCII file that contain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record(s). SHEZ will then execute the appropriat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program to add/update the file comments in each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>|        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>|        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>|        version 39 or greater of this scan program in order for SHEZ to use it</w:t>
      </w:r>
    </w:p>
    <w:p>
      <w:pPr>
        <w:pStyle w:val="PreformattedText"/>
        <w:bidi w:val="0"/>
        <w:jc w:val="left"/>
        <w:rPr/>
      </w:pPr>
      <w:r>
        <w:rPr/>
        <w:t>|       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First tag all the compressed files in the directory window that you</w:t>
      </w:r>
    </w:p>
    <w:p>
      <w:pPr>
        <w:pStyle w:val="PreformattedText"/>
        <w:bidi w:val="0"/>
        <w:jc w:val="left"/>
        <w:rPr/>
      </w:pPr>
      <w:r>
        <w:rPr/>
        <w:t>|        wish to test.  Then press the ALT-Z keys, or use the drop down menus.</w:t>
      </w:r>
    </w:p>
    <w:p>
      <w:pPr>
        <w:pStyle w:val="PreformattedText"/>
        <w:bidi w:val="0"/>
        <w:jc w:val="left"/>
        <w:rPr/>
      </w:pPr>
      <w:r>
        <w:rPr/>
        <w:t>|        SHEZ will extract all .COM, .EXE, and .OV? files into its working</w:t>
      </w:r>
    </w:p>
    <w:p>
      <w:pPr>
        <w:pStyle w:val="PreformattedText"/>
        <w:bidi w:val="0"/>
        <w:jc w:val="left"/>
        <w:rPr/>
      </w:pPr>
      <w:r>
        <w:rPr/>
        <w:t>|        directory for each tagged compressed file, and will execute the virus</w:t>
      </w:r>
    </w:p>
    <w:p>
      <w:pPr>
        <w:pStyle w:val="PreformattedText"/>
        <w:bidi w:val="0"/>
        <w:jc w:val="left"/>
        <w:rPr/>
      </w:pPr>
      <w:r>
        <w:rPr/>
        <w:t>|        scan program to determine if any of the program files have been</w:t>
      </w:r>
    </w:p>
    <w:p>
      <w:pPr>
        <w:pStyle w:val="PreformattedText"/>
        <w:bidi w:val="0"/>
        <w:jc w:val="left"/>
        <w:rPr/>
      </w:pPr>
      <w:r>
        <w:rPr/>
        <w:t>|        infected. If an infected program is found SHEZ will temporarily suspend</w:t>
      </w:r>
    </w:p>
    <w:p>
      <w:pPr>
        <w:pStyle w:val="PreformattedText"/>
        <w:bidi w:val="0"/>
        <w:jc w:val="left"/>
        <w:rPr/>
      </w:pPr>
      <w:r>
        <w:rPr/>
        <w:t>|        it's processing allowing you to see which programs are infected.  You</w:t>
      </w:r>
    </w:p>
    <w:p>
      <w:pPr>
        <w:pStyle w:val="PreformattedText"/>
        <w:bidi w:val="0"/>
        <w:jc w:val="left"/>
        <w:rPr/>
      </w:pPr>
      <w:r>
        <w:rPr/>
        <w:t>|        may then press any key to continue scanning the rest of the tagged</w:t>
      </w:r>
    </w:p>
    <w:p>
      <w:pPr>
        <w:pStyle w:val="PreformattedText"/>
        <w:bidi w:val="0"/>
        <w:jc w:val="left"/>
        <w:rPr/>
      </w:pPr>
      <w:r>
        <w:rPr/>
        <w:t>|        files.  (See the configuration section of this manual for more</w:t>
      </w:r>
    </w:p>
    <w:p>
      <w:pPr>
        <w:pStyle w:val="PreformattedText"/>
        <w:bidi w:val="0"/>
        <w:jc w:val="left"/>
        <w:rPr/>
      </w:pPr>
      <w:r>
        <w:rPr/>
        <w:t>|        infomation on configuring SHEZ for this o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WHEN VIEW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the return key or the V key. This will temporarily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will invoke the LIST program allowing you to vie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creen.  The temporary copy of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current disk and directory unless you specified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o be used by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4.3 of SHEZ will now allow you to operate on compress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contained within compressed files.  I.E. A zip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zip files.  To view the contents of the embedded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mply move the highlight bar to the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The embedded compress file contents will now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You may view any of the files and/or extrac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ntained in the compressed file.  However you may not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or 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xtract the file that is being pointed to. 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urrent disk in the current directo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ptionally use the ALT-P command to direct the extracted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st the integrity of the archive file and will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information about the archive file in a small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the top of the screen.  The information will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s in the archive, the date of the newes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 the total size of all the files in the archive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anded size and total compressed size. It will als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efault 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elete the selected file from the archive file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deleted a prompt will appear asking for verifi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 In addition any files that were previously tagged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cause a small window to open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window will prompt you to enter one or mo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 These filespecs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ild cards.  All files matching the indicated filespec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updated, moved or freshened in the current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option you initially picked. Any file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agged 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enter a U to update files in the archiv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:\source\*.c  d:\batch\*.c when prompted to enter a filesp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files on the C drive in the source directory that hav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C, and all files on the D drive in the batch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an extension of bat, will be updated in the curren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window will prompt you to enter a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spec can include drive, path, and a filespec with wild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the return key another window will pop-up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 showing you all the files that were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d the filespec you entered. You can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file list.  Pressing the space bar will toggle th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current highlighted file. When you are done tag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and all files that you tagged will b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ened, moved, or 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y now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tract all files from the archive file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 the current disk:\directory unless you specified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all files in the current disk:\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specified by the ALT-P command, that are also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.  NOTE: it does not delete anything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n you extract file from the archive file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ickly delete all the extrac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on the archive file list.  The EXE or COM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the archive file and will be placed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. You will then be prompted to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command line parameters that the program is expect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program will then be executed.  After the program is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ile will be deleted. NOTE: You can specify a diffe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place the extracted file on by using the SHEZFG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working with archive files that are on floppy disk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disk C as the work disk in the SHEZFG program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 drive, will be executed from the C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quickly find a file in an archiv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pop-up asking you to enter the first letter  or dig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find.  The list of files on the screen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rolled to the first file that starts with 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- CTRL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all files that you tagged in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a file simply press the space bar to toggle the tagged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-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- 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ange the archive file's time and date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prompt will now appear if the compressed file typ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upport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archive file. Firs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drive, directory, and name of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MUST ENTER A FILE EXTENSION OF .ZIP,.ARC,.LZH,ZOO, or PA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KNOWS WHAT TYPE OF COMPRESSED FILE TO CREATE!!!!!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add or move files into the new archive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asked to enter an optional password.  (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ll files added or moved to the archive file will be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assword. Do not forget the password you can not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archive file without the password and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assword if you forget it.) A window will then be 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ask you to enter the filespec of the files you wish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into the new archive file. This filespec can include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filespec with wild cards. Another window will then 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n the left side of the screen showing all files that mat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you entered.  Tag the files you wish to add or mov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by pressing the space bar.  When you are done tag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and all tagged files will be added or mov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.PAK, 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r Date.  A small window will open up asking you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list sorted.  Enter a N, E,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the selected file onto either the defaul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work disk specified via the configuration program.  I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editor specified via the configuration program pa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.ext to the editor.  When you exit your editor SHE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MOVE the extracted file back into the archive and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copy. If an editor was not specified dur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is command will no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isplay only the files in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file mask.  The file mask uses the same wild card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ggle overwrite mode on and off.  When overwrite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an 'O' will appear in the upp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hen overwrite mode is in effect, and you extract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, it will be extracted even if it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upply a password when working with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files.  The password will be used when extracting, vie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ifying the currently selected compressed file. When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pplied the compressed file display window will indic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on the screen the contents of the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any comment records that have been placed into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add and/or update comment rec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ociated with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 self extracting compressed fil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) back to a normal compressed file.  The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laced on the same disk and in the same directory when the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is located.  The self extracting file will remain in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is option is only available when you ar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self extracting file.  Also please note that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created by PKZIP CAN NOT BE CONVERTED BACK TO A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EXTRACTING FILE.  For a list the the self extracting file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ad my SHEZ see the section titled SELF EXTRACTING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est COM,EXE, and OVL files in a compressed file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9 or greater of this scan program in order for SHEZ to use it.</w:t>
      </w:r>
    </w:p>
    <w:p>
      <w:pPr>
        <w:pStyle w:val="PreformattedText"/>
        <w:bidi w:val="0"/>
        <w:jc w:val="left"/>
        <w:rPr/>
      </w:pPr>
      <w:r>
        <w:rPr/>
        <w:t>|        When you press the ALT-Z key SHEZ will extract all .COM, .EXE, and .OV?</w:t>
      </w:r>
    </w:p>
    <w:p>
      <w:pPr>
        <w:pStyle w:val="PreformattedText"/>
        <w:bidi w:val="0"/>
        <w:jc w:val="left"/>
        <w:rPr/>
      </w:pPr>
      <w:r>
        <w:rPr/>
        <w:t>|        files into its working directory and will execute the virus scan</w:t>
      </w:r>
    </w:p>
    <w:p>
      <w:pPr>
        <w:pStyle w:val="PreformattedText"/>
        <w:bidi w:val="0"/>
        <w:jc w:val="left"/>
        <w:rPr/>
      </w:pPr>
      <w:r>
        <w:rPr/>
        <w:t>|        program to determine if any of the program files have been infected.</w:t>
      </w:r>
    </w:p>
    <w:p>
      <w:pPr>
        <w:pStyle w:val="PreformattedText"/>
        <w:bidi w:val="0"/>
        <w:jc w:val="left"/>
        <w:rPr/>
      </w:pPr>
      <w:r>
        <w:rPr/>
        <w:t>|        (See the configuration section of this manual for more infomation on</w:t>
      </w:r>
    </w:p>
    <w:p>
      <w:pPr>
        <w:pStyle w:val="PreformattedText"/>
        <w:bidi w:val="0"/>
        <w:jc w:val="left"/>
        <w:rPr/>
      </w:pPr>
      <w:r>
        <w:rPr/>
        <w:t>|        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has the ability to convert one, or a group of tagged files,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another.  First you must get the file or fi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 appear in the filelist window on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do this is to start up SHEZ and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ither *.*, *.ZIP, or *.ARC.  Then using the cursor keys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ant to convert and then press the ALT-V key to conver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what archive format you want to convert to.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A, L, or O to convert to ZIP, ARC, LZH, or ZOO format. 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elete the original file after the convers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leted.  Respond Y or N. The new file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k and directory that the 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numerous files start up SHEZ as above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files you want to convert, then press the space bar to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After all files have been tagged press CTRL-V to conve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version 1.0 of PKZIP you MUST run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allow you to easily convert your old ZIP files into the new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oded format.  Simply tag the ZIP files you want to convert an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convert them to ZIP files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old compressed files after the conversion process.  SHE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enough not to delete the old compressed file if the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s the new files.  I.E. when you convert a ZIP file to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ake advantage of the new compression format SHEZ will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d ZIP files even if you told it to delete the old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fter conve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4.7 of SHEZ, SHEZ can now let you view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lf extracting files.  Files that have been created b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ARC, PKPAK, PKZIP version .92 thru 1.01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3c, PAK version 1.6 thru 2.01, ARC5 and ARC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isplay the contents of a self extracting file SHEZ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which compression program was used to generate th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file.  SHEZ will place the name of the compression program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dentified as the creator, on the heading line right next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viewing the contents of a self extracting file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dividual files using SHEZ's extract command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self extracting file back to a normal compressed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V command, or using the pull down menus. 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files that were built by PKZIP.  THESE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NOT BE CONVERTED BACK TO A NORMAL COMPRESS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alter the contents of a self extracting file. I.E. add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move, etc.  The exception to this are self extracting fil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KZIP.  These files you can treat like normal compressed fil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This will force SHEZ to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EX   You can set this variable to the disk and path where you want SHE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rite extracted file to. You can reset this default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tells SHEZ to write extracted files onto the D dis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 directory.  You can change this at any tim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Z by 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s BIOS and MONO will override the BIOS and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release 3.02 of SHEZ the configuration file SHEZ.CFG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  The SHEZCFG program directly modifies the SHEZ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SHEZCFG and the SHEZ program now co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set.  YOU MUST USE THE CORRECT CONFIGURATION PROGRAM O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2.01 of SHEZ the configuration program will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n initial menu.  Enter one of the highlighted let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menu to set the configuration parameters that fall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category. New items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ter a full Disk:\Directory name for all externally called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allow you to modify SHEZ'S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tell SHEZ the name of the archive programs, the name of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customize the number of files per archive file SHEZ can han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number of files per directory SHEZ can handle, specify a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use when viewing and executing file from an archive fil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SHEZ it records the current disk and directory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execute a file from an archive file SHEZ temporarily extra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to the current disk and directory. This works fin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is your hard disk. However if your current disk is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 enough room on the floppy to build the extracted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not let you view or execute the file.  To get around thi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nd whe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enter the disk drive letter of your hard disk or of you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.  SHEZ will then use this disk to buil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s and will delete them when you are finished viewing 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EGA or VGA you can tell SHEZ to go into 43 line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'S, and 43 or 50 line mode for VGA's.  This is don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7 of SHEZ you may now tell SHEZ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when you use the wildcard filespec of $.$. 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you to enter the file extension to search fo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spec of $.$.  The defaults are .ARC,.ZIP,.LZH,.ZO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modify these defaults enter the extensions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dot, and separate each extension with a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nfiguration option is present beginning with release 4.1 of SH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ill allow you indicate to the compression program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use to build temporary working copies of the compressed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PKZIP and/or PKPAK, PKARC, the disk drive let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se programs by using the -b program option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it will be passed to LHARC by using the /w switch. 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program's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nochrome monitor and you wish to alte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ttributes follow the procedure below or your attribute sett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When the main configuration panel is displayed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and White color set, or the Monochrome se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n choose the Custom color set option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.4 of SHEZ you may now configure SHEZ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xtracted files will be placed.  This option may be set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f this option is activated the extrac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top line of the screen when you are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program options, you will be asked if you wish to configure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.COM and .EXE files contained in compressed files f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spond Y, SHEZ will that ask you where the virus checking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  The program that SHEZ supports is SCAN.EXE version 39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produced by McAfee Associates.  When prompted enter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DIRECTORY\FILENAME.EXT of where the SCAN.EXE is locat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hat you please the SCAN program on a write protected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it from being infected.  PLEASE NOTE: SHEZ WILL NOT SEAR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SCAN PROGRAM.  IF YOU DO NOT TELL IT EXACTLY WHERE TO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BE UNABLE TO EXECU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NING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7 of SHEZ there is an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, SHEZCFG, to copy your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version of SHEZ to the next version of SHEZ.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the file list window appears press the ALT-W keys. This will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current SHEZ configuration information in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name the old SHEZ.EXE program file to SHEZ.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will be asked the name of the program to modify,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EXE. Press the enter key and the following message sh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FORMATION FROM FILE SHEZ.CFG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ress the enter key to display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lect the Save configuration information option, and your new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will be updated with your old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elete the SHEZ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r machine is not 100% compatible you can force SHEZ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routines to update the screen.  This is accomplished by s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IOS equal to Y. I.E. SET BIOS=Y. Do thi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ochrome monitors a similar method is employed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lone machines have a bug in the builtin BIOS routines th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to hang if you have exploding windows turned on.  If you experi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lock up, try reconfiguring SHEZ and turn the 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how you lik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Rosa, Ca. 95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ERVE ID 76266,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 any and all comments are welcome. If there are some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drop me a note and I'll try to accommodate you if I th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gener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 .....................  414-964-5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llar  .................  201-239-13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-SYNC  .....................  404-320-6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las RBBS ..................  214-931-8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 Buerg's Bit Boutique  ...  707-778-8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has developed into a major undertaking all I ask 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 PLEASE REGISTER YOUR COPY, and keep shareware a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s       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CTL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 from a ARCHIVE           CTL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rchive file comment records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SORTED BY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individual file comments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agged file from a ARCHIVE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CTL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R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FX files       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Z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4.81   10/12/89, When .COM, .EXE, and .OVL files are now extracted</w:t>
      </w:r>
    </w:p>
    <w:p>
      <w:pPr>
        <w:pStyle w:val="PreformattedText"/>
        <w:bidi w:val="0"/>
        <w:jc w:val="left"/>
        <w:rPr/>
      </w:pPr>
      <w:r>
        <w:rPr/>
        <w:t>|                when checking for virus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Corrected LZH processing when check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Added ability to check multiple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Added selection list when converting compressed files from one</w:t>
      </w:r>
    </w:p>
    <w:p>
      <w:pPr>
        <w:pStyle w:val="PreformattedText"/>
        <w:bidi w:val="0"/>
        <w:jc w:val="left"/>
        <w:rPr/>
      </w:pPr>
      <w:r>
        <w:rPr/>
        <w:t>|                format to another.  SHEZ will now only prompt the user for the</w:t>
      </w:r>
    </w:p>
    <w:p>
      <w:pPr>
        <w:pStyle w:val="PreformattedText"/>
        <w:bidi w:val="0"/>
        <w:jc w:val="left"/>
        <w:rPr/>
      </w:pPr>
      <w:r>
        <w:rPr/>
        <w:t>|                compressed formats that they have configured SHEZ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8    9/29/89, Added the ability to check .COM and .EX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by using the virus scan program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tarting up SHEZ you can now specify a DOS wild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and .$ as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7    9/19/89, Fixed sorting problem when sorting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 by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F2 (SWITCH DIR) if a drive is specified but no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pecified SHEZ will use the current default path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worked the filename display when viewing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view the contents of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convert self extracting files back to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 extracting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n exit prompt when using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6    Corrected the convert file logic.  You can now conver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 to any other type of suppor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onverting a compressed file to itself (to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updated compression algorithm) SHEZ will no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mpressed file even if you responded Y to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ini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file list now included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6 key (sort the directory list) will now prompt you a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you want the list sorted. (Name, Extension,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5    Added support for PA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ING FOR SHE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ffective 2/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is required for use of SHEZ by corporations and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license for the use of SHEZ by writing to me. 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perpetual, non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are acceptable.  A license agreement form is enclos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, or supply your own for my review.  There are no restri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ites, or for use on local area networks.  If you ha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or need customization, please feel free to submit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 You may 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n unlimited number of copies, the fee is $1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customization of messages and documentation,  an additional fe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you will use.  To use the discount schedule below,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users(copies)    Price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 25          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to   50                      $ 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to  99                       $ 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and up 1000.00 one tim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quantity, only one set of materials will be sen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make as many copies of it that are licensed. Upgrad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upon request.  Technical support is available via mai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me via Compuserve 76266,26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Delete all TAGGED DO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ile(s) to archive     -        - CTL-F4 7</w:t>
      </w:r>
    </w:p>
    <w:p>
      <w:pPr>
        <w:pStyle w:val="PreformattedText"/>
        <w:bidi w:val="0"/>
        <w:jc w:val="left"/>
        <w:rPr/>
      </w:pPr>
      <w:r>
        <w:rPr/>
        <w:t>|              A 10                          Display files statistics -</w:t>
      </w:r>
    </w:p>
    <w:p>
      <w:pPr>
        <w:pStyle w:val="PreformattedText"/>
        <w:bidi w:val="0"/>
        <w:jc w:val="left"/>
        <w:rPr/>
      </w:pPr>
      <w:r>
        <w:rPr/>
        <w:t>|           Add/Update archive file             F5 7</w:t>
      </w:r>
    </w:p>
    <w:p>
      <w:pPr>
        <w:pStyle w:val="PreformattedText"/>
        <w:bidi w:val="0"/>
        <w:jc w:val="left"/>
        <w:rPr/>
      </w:pPr>
      <w:r>
        <w:rPr/>
        <w:t>|              comments - S 14               Display Info about archive</w:t>
      </w:r>
    </w:p>
    <w:p>
      <w:pPr>
        <w:pStyle w:val="PreformattedText"/>
        <w:bidi w:val="0"/>
        <w:jc w:val="left"/>
        <w:rPr/>
      </w:pPr>
      <w:r>
        <w:rPr/>
        <w:t>|           Add/Update compressed file          file - I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- ALT-C 8            DOUBLE CLICK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Update File Comments -</w:t>
      </w:r>
    </w:p>
    <w:p>
      <w:pPr>
        <w:pStyle w:val="PreformattedText"/>
        <w:bidi w:val="0"/>
        <w:jc w:val="left"/>
        <w:rPr/>
      </w:pPr>
      <w:r>
        <w:rPr/>
        <w:t>|              ALT-C 14                      E</w:t>
      </w:r>
    </w:p>
    <w:p>
      <w:pPr>
        <w:pStyle w:val="PreformattedText"/>
        <w:bidi w:val="0"/>
        <w:jc w:val="left"/>
        <w:rPr/>
      </w:pPr>
      <w:r>
        <w:rPr/>
        <w:t>|                                            Edit the selected file - F8</w:t>
      </w:r>
    </w:p>
    <w:p>
      <w:pPr>
        <w:pStyle w:val="PreformattedText"/>
        <w:bidi w:val="0"/>
        <w:jc w:val="left"/>
        <w:rPr/>
      </w:pPr>
      <w:r>
        <w:rPr/>
        <w:t>|           B                                   13</w:t>
      </w:r>
    </w:p>
    <w:p>
      <w:pPr>
        <w:pStyle w:val="PreformattedText"/>
        <w:bidi w:val="0"/>
        <w:jc w:val="left"/>
        <w:rPr/>
      </w:pPr>
      <w:r>
        <w:rPr/>
        <w:t>|           BOTH BUTTONS 5                   EDITING KEY DEFINITIONS 5</w:t>
      </w:r>
    </w:p>
    <w:p>
      <w:pPr>
        <w:pStyle w:val="PreformattedText"/>
        <w:bidi w:val="0"/>
        <w:jc w:val="left"/>
        <w:rPr/>
      </w:pPr>
      <w:r>
        <w:rPr/>
        <w:t>|                                            ENVIRONMENT VARIABLES 17</w:t>
      </w:r>
    </w:p>
    <w:p>
      <w:pPr>
        <w:pStyle w:val="PreformattedText"/>
        <w:bidi w:val="0"/>
        <w:jc w:val="left"/>
        <w:rPr/>
      </w:pPr>
      <w:r>
        <w:rPr/>
        <w:t>|           C                                Execute a file in an archive</w:t>
      </w:r>
    </w:p>
    <w:p>
      <w:pPr>
        <w:pStyle w:val="PreformattedText"/>
        <w:bidi w:val="0"/>
        <w:jc w:val="left"/>
        <w:rPr/>
      </w:pPr>
      <w:r>
        <w:rPr/>
        <w:t>|           CLONING THE CONFIGURATION           file - R 11</w:t>
      </w:r>
    </w:p>
    <w:p>
      <w:pPr>
        <w:pStyle w:val="PreformattedText"/>
        <w:bidi w:val="0"/>
        <w:jc w:val="left"/>
        <w:rPr/>
      </w:pPr>
      <w:r>
        <w:rPr/>
        <w:t>|              OPTIONS 20                    Exit SHEZ - ESC 14</w:t>
      </w:r>
    </w:p>
    <w:p>
      <w:pPr>
        <w:pStyle w:val="PreformattedText"/>
        <w:bidi w:val="0"/>
        <w:jc w:val="left"/>
        <w:rPr/>
      </w:pPr>
      <w:r>
        <w:rPr/>
        <w:t>|           COMMANDS SORTED BY               Extract all files from</w:t>
      </w:r>
    </w:p>
    <w:p>
      <w:pPr>
        <w:pStyle w:val="PreformattedText"/>
        <w:bidi w:val="0"/>
        <w:jc w:val="left"/>
        <w:rPr/>
      </w:pPr>
      <w:r>
        <w:rPr/>
        <w:t>|              DESCRIPTION 22                   archive - ALT-X 11</w:t>
      </w:r>
    </w:p>
    <w:p>
      <w:pPr>
        <w:pStyle w:val="PreformattedText"/>
        <w:bidi w:val="0"/>
        <w:jc w:val="left"/>
        <w:rPr/>
      </w:pPr>
      <w:r>
        <w:rPr/>
        <w:t>|           COMMANDS SORTED BY HOT-KEY       Extract all tagged files -</w:t>
      </w:r>
    </w:p>
    <w:p>
      <w:pPr>
        <w:pStyle w:val="PreformattedText"/>
        <w:bidi w:val="0"/>
        <w:jc w:val="left"/>
        <w:rPr/>
      </w:pPr>
      <w:r>
        <w:rPr/>
        <w:t>|              23                               CTRL-E 12</w:t>
      </w:r>
    </w:p>
    <w:p>
      <w:pPr>
        <w:pStyle w:val="PreformattedText"/>
        <w:bidi w:val="0"/>
        <w:jc w:val="left"/>
        <w:rPr/>
      </w:pPr>
      <w:r>
        <w:rPr/>
        <w:t>|           COMPATIBILITY ISSUES 21          Extracting a single file -</w:t>
      </w:r>
    </w:p>
    <w:p>
      <w:pPr>
        <w:pStyle w:val="PreformattedText"/>
        <w:bidi w:val="0"/>
        <w:jc w:val="left"/>
        <w:rPr/>
      </w:pPr>
      <w:r>
        <w:rPr/>
        <w:t>|           Configuring for Virus               E. 10</w:t>
      </w:r>
    </w:p>
    <w:p>
      <w:pPr>
        <w:pStyle w:val="PreformattedText"/>
        <w:bidi w:val="0"/>
        <w:jc w:val="left"/>
        <w:rPr/>
      </w:pPr>
      <w:r>
        <w:rPr/>
        <w:t>|              Scanning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ll tagged files -     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V 7                       Freshen file(s) in archive -</w:t>
      </w:r>
    </w:p>
    <w:p>
      <w:pPr>
        <w:pStyle w:val="PreformattedText"/>
        <w:bidi w:val="0"/>
        <w:jc w:val="left"/>
        <w:rPr/>
      </w:pPr>
      <w:r>
        <w:rPr/>
        <w:t>|           Convert highlighted file -          F 11</w:t>
      </w:r>
    </w:p>
    <w:p>
      <w:pPr>
        <w:pStyle w:val="PreformattedText"/>
        <w:bidi w:val="0"/>
        <w:jc w:val="left"/>
        <w:rPr/>
      </w:pPr>
      <w:r>
        <w:rPr/>
        <w:t>|              ALT-V 7                       FUNCTION SUPPORTED WHEN</w:t>
      </w:r>
    </w:p>
    <w:p>
      <w:pPr>
        <w:pStyle w:val="PreformattedText"/>
        <w:bidi w:val="0"/>
        <w:jc w:val="left"/>
        <w:rPr/>
      </w:pPr>
      <w:r>
        <w:rPr/>
        <w:t>|           Convert SFX file - CTL-V 14         DIRECTORY WINDOW IS</w:t>
      </w:r>
    </w:p>
    <w:p>
      <w:pPr>
        <w:pStyle w:val="PreformattedText"/>
        <w:bidi w:val="0"/>
        <w:jc w:val="left"/>
        <w:rPr/>
      </w:pPr>
      <w:r>
        <w:rPr/>
        <w:t>|           CONVERTING FILES 15                 DISPLAYED 6</w:t>
      </w:r>
    </w:p>
    <w:p>
      <w:pPr>
        <w:pStyle w:val="PreformattedText"/>
        <w:bidi w:val="0"/>
        <w:jc w:val="left"/>
        <w:rPr/>
      </w:pPr>
      <w:r>
        <w:rPr/>
        <w:t>|           Copy highlighted file CTL-F2     FUNCTIONS WHEN VIEW CONTENTS</w:t>
      </w:r>
    </w:p>
    <w:p>
      <w:pPr>
        <w:pStyle w:val="PreformattedText"/>
        <w:bidi w:val="0"/>
        <w:jc w:val="left"/>
        <w:rPr/>
      </w:pPr>
      <w:r>
        <w:rPr/>
        <w:t>|              7                                OF ARCHIVE FILE: 10</w:t>
      </w:r>
    </w:p>
    <w:p>
      <w:pPr>
        <w:pStyle w:val="PreformattedText"/>
        <w:bidi w:val="0"/>
        <w:jc w:val="left"/>
        <w:rPr/>
      </w:pPr>
      <w:r>
        <w:rPr/>
        <w:t>|           Create a new archive file -</w:t>
      </w:r>
    </w:p>
    <w:p>
      <w:pPr>
        <w:pStyle w:val="PreformattedText"/>
        <w:bidi w:val="0"/>
        <w:jc w:val="left"/>
        <w:rPr/>
      </w:pPr>
      <w:r>
        <w:rPr/>
        <w:t>|              C 12                          I</w:t>
      </w:r>
    </w:p>
    <w:p>
      <w:pPr>
        <w:pStyle w:val="PreformattedText"/>
        <w:bidi w:val="0"/>
        <w:jc w:val="left"/>
        <w:rPr/>
      </w:pPr>
      <w:r>
        <w:rPr/>
        <w:t>|           Create a new archive file -      Immediate Exit - ALT-Q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6                          Immediate Exit ALT-Q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DOS file - F4 6         LEFT BUTTON 5</w:t>
      </w:r>
    </w:p>
    <w:p>
      <w:pPr>
        <w:pStyle w:val="PreformattedText"/>
        <w:bidi w:val="0"/>
        <w:jc w:val="left"/>
        <w:rPr/>
      </w:pPr>
      <w:r>
        <w:rPr/>
        <w:t>|           Delete a file from the           LICENSING FOR SHEZ 29</w:t>
      </w:r>
    </w:p>
    <w:p>
      <w:pPr>
        <w:pStyle w:val="PreformattedText"/>
        <w:bidi w:val="0"/>
        <w:jc w:val="left"/>
        <w:rPr/>
      </w:pPr>
      <w:r>
        <w:rPr/>
        <w:t>|              archive - D 10                List of files to add to</w:t>
      </w:r>
    </w:p>
    <w:p>
      <w:pPr>
        <w:pStyle w:val="PreformattedText"/>
        <w:bidi w:val="0"/>
        <w:jc w:val="left"/>
        <w:rPr/>
      </w:pPr>
      <w:r>
        <w:rPr/>
        <w:t>|           Delete a tagged files from          archive     - ALT-A 11</w:t>
      </w:r>
    </w:p>
    <w:p>
      <w:pPr>
        <w:pStyle w:val="PreformattedText"/>
        <w:bidi w:val="0"/>
        <w:jc w:val="left"/>
        <w:rPr/>
      </w:pPr>
      <w:r>
        <w:rPr/>
        <w:t>|              an archive - CTL-D 10         List of files to freshen in</w:t>
      </w:r>
    </w:p>
    <w:p>
      <w:pPr>
        <w:pStyle w:val="PreformattedText"/>
        <w:bidi w:val="0"/>
        <w:jc w:val="left"/>
        <w:rPr/>
      </w:pPr>
      <w:r>
        <w:rPr/>
        <w:t>|           Delete all extracted files -        archive - ALT-F 11</w:t>
      </w:r>
    </w:p>
    <w:p>
      <w:pPr>
        <w:pStyle w:val="PreformattedText"/>
        <w:bidi w:val="0"/>
        <w:jc w:val="left"/>
        <w:rPr/>
      </w:pPr>
      <w:r>
        <w:rPr/>
        <w:t>|              ALT-D 11                      List of files to move to</w:t>
      </w:r>
    </w:p>
    <w:p>
      <w:pPr>
        <w:pStyle w:val="PreformattedText"/>
        <w:bidi w:val="0"/>
        <w:jc w:val="left"/>
        <w:rPr/>
      </w:pPr>
      <w:r>
        <w:rPr/>
        <w:t>|                                               archive    - ALT-M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81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List of files to update in       Temporary exit to DOS - F10</w:t>
      </w:r>
    </w:p>
    <w:p>
      <w:pPr>
        <w:pStyle w:val="PreformattedText"/>
        <w:bidi w:val="0"/>
        <w:jc w:val="left"/>
        <w:rPr/>
      </w:pPr>
      <w:r>
        <w:rPr/>
        <w:t>|              archive  - ALT-U 11              6, 13</w:t>
      </w:r>
    </w:p>
    <w:p>
      <w:pPr>
        <w:pStyle w:val="PreformattedText"/>
        <w:bidi w:val="0"/>
        <w:jc w:val="left"/>
        <w:rPr/>
      </w:pPr>
      <w:r>
        <w:rPr/>
        <w:t>|                                            Test COM</w:t>
      </w:r>
    </w:p>
    <w:p>
      <w:pPr>
        <w:pStyle w:val="PreformattedText"/>
        <w:bidi w:val="0"/>
        <w:jc w:val="left"/>
        <w:rPr/>
      </w:pPr>
      <w:r>
        <w:rPr/>
        <w:t>|           M                                   EXE</w:t>
      </w:r>
    </w:p>
    <w:p>
      <w:pPr>
        <w:pStyle w:val="PreformattedText"/>
        <w:bidi w:val="0"/>
        <w:jc w:val="left"/>
        <w:rPr/>
      </w:pPr>
      <w:r>
        <w:rPr/>
        <w:t>|           MOUSE SUPPORT 5                        and OVL files in a</w:t>
      </w:r>
    </w:p>
    <w:p>
      <w:pPr>
        <w:pStyle w:val="PreformattedText"/>
        <w:bidi w:val="0"/>
        <w:jc w:val="left"/>
        <w:rPr/>
      </w:pPr>
      <w:r>
        <w:rPr/>
        <w:t>|           Move files(s) to archive   -           compressed file for</w:t>
      </w:r>
    </w:p>
    <w:p>
      <w:pPr>
        <w:pStyle w:val="PreformattedText"/>
        <w:bidi w:val="0"/>
        <w:jc w:val="left"/>
        <w:rPr/>
      </w:pPr>
      <w:r>
        <w:rPr/>
        <w:t>|              M 11                                viruses - ALT-Z 14</w:t>
      </w:r>
    </w:p>
    <w:p>
      <w:pPr>
        <w:pStyle w:val="PreformattedText"/>
        <w:bidi w:val="0"/>
        <w:jc w:val="left"/>
        <w:rPr/>
      </w:pPr>
      <w:r>
        <w:rPr/>
        <w:t>|           Move highlighted file CTL-F3     Test tagged compressed</w:t>
      </w:r>
    </w:p>
    <w:p>
      <w:pPr>
        <w:pStyle w:val="PreformattedText"/>
        <w:bidi w:val="0"/>
        <w:jc w:val="left"/>
        <w:rPr/>
      </w:pPr>
      <w:r>
        <w:rPr/>
        <w:t>|              8                                file(s) for viruses 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ALT-Z 8</w:t>
      </w:r>
    </w:p>
    <w:p>
      <w:pPr>
        <w:pStyle w:val="PreformattedText"/>
        <w:bidi w:val="0"/>
        <w:jc w:val="left"/>
        <w:rPr/>
      </w:pPr>
      <w:r>
        <w:rPr/>
        <w:t>|           Q                                Testing archive integrity -</w:t>
      </w:r>
    </w:p>
    <w:p>
      <w:pPr>
        <w:pStyle w:val="PreformattedText"/>
        <w:bidi w:val="0"/>
        <w:jc w:val="left"/>
        <w:rPr/>
      </w:pPr>
      <w:r>
        <w:rPr/>
        <w:t>|           QUICK START 3                       T 10</w:t>
      </w:r>
    </w:p>
    <w:p>
      <w:pPr>
        <w:pStyle w:val="PreformattedText"/>
        <w:bidi w:val="0"/>
        <w:jc w:val="left"/>
        <w:rPr/>
      </w:pPr>
      <w:r>
        <w:rPr/>
        <w:t>|                                            THE SHEZFG PROGRAM 18</w:t>
      </w:r>
    </w:p>
    <w:p>
      <w:pPr>
        <w:pStyle w:val="PreformattedText"/>
        <w:bidi w:val="0"/>
        <w:jc w:val="left"/>
        <w:rPr/>
      </w:pPr>
      <w:r>
        <w:rPr/>
        <w:t>|           R                                Toggle overwrite mode - O 14</w:t>
      </w:r>
    </w:p>
    <w:p>
      <w:pPr>
        <w:pStyle w:val="PreformattedText"/>
        <w:bidi w:val="0"/>
        <w:jc w:val="left"/>
        <w:rPr/>
      </w:pPr>
      <w:r>
        <w:rPr/>
        <w:t>|           Rename highlighted file          Toggle the Tag status -</w:t>
      </w:r>
    </w:p>
    <w:p>
      <w:pPr>
        <w:pStyle w:val="PreformattedText"/>
        <w:bidi w:val="0"/>
        <w:jc w:val="left"/>
        <w:rPr/>
      </w:pPr>
      <w:r>
        <w:rPr/>
        <w:t>|              CTL-F4 8                         SPACE 8, 12</w:t>
      </w:r>
    </w:p>
    <w:p>
      <w:pPr>
        <w:pStyle w:val="PreformattedText"/>
        <w:bidi w:val="0"/>
        <w:jc w:val="left"/>
        <w:rPr/>
      </w:pPr>
      <w:r>
        <w:rPr/>
        <w:t>|           RIGHT BUTTON 5</w:t>
      </w:r>
    </w:p>
    <w:p>
      <w:pPr>
        <w:pStyle w:val="PreformattedText"/>
        <w:bidi w:val="0"/>
        <w:jc w:val="left"/>
        <w:rPr/>
      </w:pPr>
      <w:r>
        <w:rPr/>
        <w:t>|                                            U</w:t>
      </w:r>
    </w:p>
    <w:p>
      <w:pPr>
        <w:pStyle w:val="PreformattedText"/>
        <w:bidi w:val="0"/>
        <w:jc w:val="left"/>
        <w:rPr/>
      </w:pPr>
      <w:r>
        <w:rPr/>
        <w:t>|           S                                Untag all Files - CTL-U 8</w:t>
      </w:r>
    </w:p>
    <w:p>
      <w:pPr>
        <w:pStyle w:val="PreformattedText"/>
        <w:bidi w:val="0"/>
        <w:jc w:val="left"/>
        <w:rPr/>
      </w:pPr>
      <w:r>
        <w:rPr/>
        <w:t>|           Select a new archive file -      Untag all tagged files -</w:t>
      </w:r>
    </w:p>
    <w:p>
      <w:pPr>
        <w:pStyle w:val="PreformattedText"/>
        <w:bidi w:val="0"/>
        <w:jc w:val="left"/>
        <w:rPr/>
      </w:pPr>
      <w:r>
        <w:rPr/>
        <w:t>|              F2 6, 13                         CTRL-U 12</w:t>
      </w:r>
    </w:p>
    <w:p>
      <w:pPr>
        <w:pStyle w:val="PreformattedText"/>
        <w:bidi w:val="0"/>
        <w:jc w:val="left"/>
        <w:rPr/>
      </w:pPr>
      <w:r>
        <w:rPr/>
        <w:t>|           SHEZ HISTORY 24                  Update files(s) in archive -</w:t>
      </w:r>
    </w:p>
    <w:p>
      <w:pPr>
        <w:pStyle w:val="PreformattedText"/>
        <w:bidi w:val="0"/>
        <w:jc w:val="left"/>
        <w:rPr/>
      </w:pPr>
      <w:r>
        <w:rPr/>
        <w:t>|           Show help screen - F1 6, 13         U 11</w:t>
      </w:r>
    </w:p>
    <w:p>
      <w:pPr>
        <w:pStyle w:val="PreformattedText"/>
        <w:bidi w:val="0"/>
        <w:jc w:val="left"/>
        <w:rPr/>
      </w:pPr>
      <w:r>
        <w:rPr/>
        <w:t>|           Sort the archive file list -     Update the archive files</w:t>
      </w:r>
    </w:p>
    <w:p>
      <w:pPr>
        <w:pStyle w:val="PreformattedText"/>
        <w:bidi w:val="0"/>
        <w:jc w:val="left"/>
        <w:rPr/>
      </w:pPr>
      <w:r>
        <w:rPr/>
        <w:t>|              F9 13                            time and date - CTRL-T 12</w:t>
      </w:r>
    </w:p>
    <w:p>
      <w:pPr>
        <w:pStyle w:val="PreformattedText"/>
        <w:bidi w:val="0"/>
        <w:jc w:val="left"/>
        <w:rPr/>
      </w:pPr>
      <w:r>
        <w:rPr/>
        <w:t>|           Sort the file list - F6 7</w:t>
      </w:r>
    </w:p>
    <w:p>
      <w:pPr>
        <w:pStyle w:val="PreformattedText"/>
        <w:bidi w:val="0"/>
        <w:jc w:val="left"/>
        <w:rPr/>
      </w:pPr>
      <w:r>
        <w:rPr/>
        <w:t>|           Specify an archive file mask     V</w:t>
      </w:r>
    </w:p>
    <w:p>
      <w:pPr>
        <w:pStyle w:val="PreformattedText"/>
        <w:bidi w:val="0"/>
        <w:jc w:val="left"/>
        <w:rPr/>
      </w:pPr>
      <w:r>
        <w:rPr/>
        <w:t>|              - Z 13                        View a file - F3 6</w:t>
      </w:r>
    </w:p>
    <w:p>
      <w:pPr>
        <w:pStyle w:val="PreformattedText"/>
        <w:bidi w:val="0"/>
        <w:jc w:val="left"/>
        <w:rPr/>
      </w:pPr>
      <w:r>
        <w:rPr/>
        <w:t>|           Specify where to put             View file and archive</w:t>
      </w:r>
    </w:p>
    <w:p>
      <w:pPr>
        <w:pStyle w:val="PreformattedText"/>
        <w:bidi w:val="0"/>
        <w:jc w:val="left"/>
        <w:rPr/>
      </w:pPr>
      <w:r>
        <w:rPr/>
        <w:t>|              extracted files - ALT-P          comment records - ALT-V</w:t>
      </w:r>
    </w:p>
    <w:p>
      <w:pPr>
        <w:pStyle w:val="PreformattedText"/>
        <w:bidi w:val="0"/>
        <w:jc w:val="left"/>
        <w:rPr/>
      </w:pPr>
      <w:r>
        <w:rPr/>
        <w:t>|              6, 11                            14</w:t>
      </w:r>
    </w:p>
    <w:p>
      <w:pPr>
        <w:pStyle w:val="PreformattedText"/>
        <w:bidi w:val="0"/>
        <w:jc w:val="left"/>
        <w:rPr/>
      </w:pPr>
      <w:r>
        <w:rPr/>
        <w:t>|           Speed search - ALT-S 12          Viewing a file - V 10</w:t>
      </w:r>
    </w:p>
    <w:p>
      <w:pPr>
        <w:pStyle w:val="PreformattedText"/>
        <w:bidi w:val="0"/>
        <w:jc w:val="left"/>
        <w:rPr/>
      </w:pPr>
      <w:r>
        <w:rPr/>
        <w:t>|           Supply Password for File - G</w:t>
      </w:r>
    </w:p>
    <w:p>
      <w:pPr>
        <w:pStyle w:val="PreformattedText"/>
        <w:bidi w:val="0"/>
        <w:jc w:val="left"/>
        <w:rPr/>
      </w:pPr>
      <w:r>
        <w:rPr/>
        <w:t>|              14                            W</w:t>
      </w:r>
    </w:p>
    <w:p>
      <w:pPr>
        <w:pStyle w:val="PreformattedText"/>
        <w:bidi w:val="0"/>
        <w:jc w:val="left"/>
        <w:rPr/>
      </w:pPr>
      <w:r>
        <w:rPr/>
        <w:t>|           SUPPORT FOR SELF EXTRACTING      Write out configuration</w:t>
      </w:r>
    </w:p>
    <w:p>
      <w:pPr>
        <w:pStyle w:val="PreformattedText"/>
        <w:bidi w:val="0"/>
        <w:jc w:val="left"/>
        <w:rPr/>
      </w:pPr>
      <w:r>
        <w:rPr/>
        <w:t>|              FILES 15                         information - ALT-W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T</w:t>
      </w:r>
    </w:p>
    <w:p>
      <w:pPr>
        <w:pStyle w:val="PreformattedText"/>
        <w:bidi w:val="0"/>
        <w:jc w:val="left"/>
        <w:rPr/>
      </w:pPr>
      <w:r>
        <w:rPr/>
        <w:t>|           Tag All Files - CTL-SPACE 8,</w:t>
      </w:r>
    </w:p>
    <w:p>
      <w:pPr>
        <w:pStyle w:val="PreformattedText"/>
        <w:bidi w:val="0"/>
        <w:jc w:val="left"/>
        <w:rPr/>
      </w:pPr>
      <w:r>
        <w:rPr/>
        <w:t>|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