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small DOC files briefly describes how SHEZ swaps itself out of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room for other programs.  It also describes how the user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 to perform it's swapp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figure SHEZ to swap itself out of memory when runn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SHEZ first looks to see if your system has EMS memory install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MS memory, and there is a sufficient amount of EMS memory, SHE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most of it's code to EMS memory then free up enough memory to ru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fter the other program has ended SHEZ then swaps itself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MS memory is not available, or there is not enough EMS memory, SHE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your DISK to swap itself out of memory.  It allocates disk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active drive and in the current directory.  When SHEZ sw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t can conflict with some compress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is problem the SHEZCFG program not allows you to tell SHEZ, H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SWAP itself.  The SHEZCFG program allows you to tell SHEZ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of where to build it's swapper file if it need to swap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ZCFG program also allows you to tell SHEZ to ignore EMS memory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MS memory installed, and always swap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option are new in release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THE SHEZCFG PROGRAM AND SET THE SWAPPING OPTIONS TO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ping options can be found under the ADDITIONAL SETUP INFORM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