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2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ROGRAM DESCRIPTION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ZM 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ZM DISPLAY 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MMANDS 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 KEY 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KEY 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3 KEY 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4 KEY 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5 KEY 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6 KEY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KEY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KEY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KEY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KEY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ZM COMMANDS 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KEY 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3 KEY 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KEY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KEY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KEY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KEY 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KEY 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KEY 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ILE MASKS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, CTRL-E, &amp; CTRL-Y KEYS 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KEY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=" KEY 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0 KEY 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KEY 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MONO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MS/DISK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FTER EXECUTE 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BEFORE OVERWRITE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CHECK 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ZIP MENU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ZIP MENU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OP-UP TREE 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ORT TREE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CATALOG FILE PATH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TEMPORARY DIRECTORY 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NAME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O ZM.CFG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SEARCH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 MODE 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DISPLAY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COMMANDS 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 KEY 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THROUGH F-6 KEYS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KEY 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KEY 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KEY 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KEY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KEY 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" KEY 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KEY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KEY 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KEY 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KEY 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KEY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KEY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/ALT-L KEYS 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KEY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Q KEY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&amp; CTRL-U KEYS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KEY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A ZIP FILE DIRECTORY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PKZIP &amp; PKUNZIP COMMAND/OPTION MENUS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ATIONS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cannot and will not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, even if New-Ware or an authorized New-Ware agen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 In no event sh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ftware, regardless of the form and/or extent of the clai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program bears all risk as to the quality and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Shareware product.  As such, it is mad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computing public for evaluation.  Users are licen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ZipMaster on their personal computers for the purpos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ion on a trial basis for a limited trial perio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sonably define any definitive limits of a f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time period for evaluation, therefore it is left to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ment and sense of fair play as to the time requi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as to its usefulness.  If the user decides the progra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fficient merit to warrant purchase through registration with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, the program should be removed from thei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program is deemed useful and is in regular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personal computer system, registration with New-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that payment with New-Ware.  By virtue of reg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or the program, registered users are granted a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tilize the program on their personal computer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choose.  This license authorizes the user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ngle personal computer system he or she may own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operated on only one computer syste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-R after the beep sounds from the Shareware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the main dual tree display to fill in and print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o send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.  Currently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's popular ArcMaster may register ZipMaster for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born out of a previously released New-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reeMaster.  The distribution of TreeMaster is being dis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w-Ware, but all TreeMaster registered user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ole property of New-Ware Shareware Produc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individual parties for evaluation purpo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poste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 for electronic access as long as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except for private BBS operations that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 subscription fee.  Computer information ser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CIS) and Genie, etc., are authorized to post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scriber access.  The Shareware version of ZipMaste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diskette by any disk distributor/vendor that charg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$10.00 for the diskette upon which the program and attenda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corded without written consent from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fully functional Shareware product.  Sharewa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distribution/marketing method that permit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ers to thoroughly try the program prior to purchase. It is NO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not in the Public Domain.  If, after evaluating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it to be useful enough to use it on a regular basis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pay for it by registering with New-Ware.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s $30.00 and the registered version, which is NOT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will not contain the opening Shareware screen nor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ZipMaster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ldcat! version 2.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- Node #1 1200/2400/9600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-5226 - Node #2 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BS operates 24 hours per da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per week.  Node #1 is dedicated to registered users only.  Node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 to all callers.  Users registering via the BBS recei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registered version within 1 day after leaving thei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data.  Users who register by mail or phone may als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by BBS, but you MUST log on and leave a com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to the effect that you are a registered user and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The author can also on CIS via PPN 71535,665 (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PL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ZipMaster may be freely copied an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other individual users for their evaluation.  Disk vendo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that desire to distribute ZipMaster must adhe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 present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R from the opening Shareware screen or the main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o activate the registration window.  Prompts will be issu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tinent information and you will have the option of pri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when the form is completed.  The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unctional.  The only differences between it and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user receives is the opening Shareware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7.25% STATE SALES T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pport my software.  One of the great strengths of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is the interaction between the program author and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eatures contained in ZipMaster are the result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If you have a problem evaluating this program or desir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ggestion or comment (or even a complaint), please do not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.  Even if you register ZipMaster, if you later determ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nsuitable for your use, you may contact me for a refun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that you be a registered user to contact me fo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Technical support will be available through the U.S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, or the New-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- Various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directory catalog file maintenanc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ZIP files with DOS pa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th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print ZIP file listin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ored pa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hange drive and sele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ons that require a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- Fixed bug that caused tagged file displa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tracting from a ZIP in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manipulate a ZIP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ed and overlay fil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- Added sorting of ZIP fi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viewing ZIP file insid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directory tree prin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- Added capability to configure temporary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PKZIP -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onfigure to sort or not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e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- Fixed bug in virus SCAN function (Alt-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- The purge directory item on the command menu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erence to Ctrl-End as the directory purg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C file was incorrect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finding and using renamed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, hereinafter referred to as ZM, is a powerfu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ZIP file compression system manager.  It is desig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KWare file compression system programs PKZIP.EXE, PKUN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EXE, and PKZIPFIX.EX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for browsing files with Vernon Buerg's LIS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ing files with John McAffe's SCAN.EXE, and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with LZEX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designed to make navigation of a hard disk and its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structure a snap.  ZM displays the 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eparate disk drives as a graphic tree, 15 directories per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irectories are alphabetically sorted within tre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h.  Through the use of a movable cursor bar, function, alt, and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, the user may accomplish a great deal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functions quickly and easily.  For example, directori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, deleted, purged, or renamed with just a few keystrok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xiliary disk information and file windows keep the user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as to the current status of the director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much, much more to ZM.  It is very intuitive and quit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, but it is recommended that the remainder of this documen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used before running this excellen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Master system includes ZM.EXE and ZM.OVR. 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ZM.OVR, must be located in the same directory as ZM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named.  The ZM overlay system will use expanded memo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is available, otherwise it will read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.OVR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running ZM is simple.  It will accept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 The acceptable switches are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and a "-m" switch. If started with no switch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currently active drive. If started with one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window of the dual window displa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for the drive corresponding to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The left window will contain the tree for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f started with two switches, the tree for the first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left window and the tree for second sw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right window.  If the "-m" switch appear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line, ZM will be forced to start in th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Here are some command line switch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d      drive D in the righ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f    drive E in the left window, drive F i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-m   drive E in the right window, start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is configured to automatically det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either monochrome or color monitors.  Some mon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report themselves as color monitors but do 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standard color attributes.  Laptop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of this group.  If the display problematic for this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C (or F-11) to activate the ZM configuration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ZM to the "Force mono mode", and then save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.  The next time ZM is run, it will go into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which is much more readable on a laptop monitor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and adjust to special monitor modes that display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5 lines per screen such as the EGA/VGA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operated from any drive:\directory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at the directory in which it resides is ident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 statement.  Please see the file PATHINFO.T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o utilize the DOS PATH capability. 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ZM and remain in the directory from which it was loade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or press Alt-X.  Pressing the Esc key from the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display to exit affords the user the opportunity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tion to quit the program.  Alt-X can be used to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ZM from 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search the DOS PATH for copies of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hen it initially loads and will not perform 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operations if these respective files are not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Z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of ZM is designed to provide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information without cluttering up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trees are displayed in dual windows which occupy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ides of the screen.  A solid movable cursor bar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and a cursor place holder marks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inactive window.  The cursor bar is mo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C fashion by pressing the cursor control key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key pad.  Switching windows is accompl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rrow keys 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ZM is primarily based upon use of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"point-and-shoot" manner.  The Up/Down arrows, PgUp/PgD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used to move the cursor.  Pressing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cursor at the first directory on the tree. 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moves the cursor to the last directory on the tree.  Pg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can be used to page through a tree that has more than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utomatically detect the presence of a system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activate the mouse if one is present. 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ursor bar can be moved by moving the mouse up and dow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d left.  The mouse left button emulates the Enter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emulates the Esc Key, and pressing both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together calls help.  The mouse is not active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text editor or during entry of file/directory 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sh key ("/") activates the main ZM command menu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s described below are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functions provided by ZM can be access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en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- 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-   Directory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-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-   Drive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-   Edi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-   Ren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-   ZIP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-   ZIP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 Recursively 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-   Global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will be explain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b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1 Key is used to access the on-lin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help system incorporated into ZM.  Whe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tree cursor is active, the main help inde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f pressed while in any other ZM function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ctive function is displayed.  Mouse users ma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mouse buttons to invoke the 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2 key activates a window that contain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information about the contents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nder the cursor bar.  This dri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ll show the total number of files,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idden/read-only/system attributes, the larg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s, the oldest and newest fil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3 key is used to change to another syste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drive in the system may be accessed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key that corresponds to the DO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If the selected drive is not valid or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dy, an error message will appear in an erro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rive change will be effecte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the selected drive will appear in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4 key is used to display a window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ertinent to the drive being servi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built in text editor that will handle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p to 64K in size.  The command structure of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entry of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exists in the active directory, it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editor, otherwise the editor will appea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text buffer and the entered file name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and if) the editor is exited using the save (F-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kes it very easy to rename a directory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6 key will activate a window that will prom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name of the directory under the cursor bar.  Any leg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may be entered.  This includes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period, as in LONGNAME.DAT.   If the entered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name of a directory at the same level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ndow will appear, otherwise the direct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 The active tree is resorted after the renam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Of course, the root directory may not be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7 key is used to invoke PKZIP to compres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that match the active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the name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fter the file name has been entered,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inactive tree will appear for sele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directory in which to place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-8 Key invokes PKZIP to automatically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in the current directory matching the file nam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had their archive bits set indicating the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 or updated.  The mode uses the PKZIP -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9 key is used to recursively ZIP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will invoke PKZIP with the -rp comman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cause PKZIP to compress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ll attached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10 key is used to enter the global browse mod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that prompts for a file mask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to all files on the current drive.  Using a m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*" provides fast, easy access to every file o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Z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other important functions throug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 key is used to invoke the add direc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dds a directory to the active tree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prompts for the name of the directo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It is important to note the position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when invoking this function.  If it is des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directory to the root directory, then press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th cursor bar over the root directory entry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bar to the directory entry that you wis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mediate parent of the new directory.  Note that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orted and redisplayed following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may be removed in ZM by pressing the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ar over the target directory. 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 will remove the directory from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Remember, the directory must not contain any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or an error will occur.  The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moved from both the current drive and tr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is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, of course, may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powerful method of cleaning up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through the directory purge function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directory may be purged by pressing the Alt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.  Not to worry, the user must confirm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action actually takes place and it is no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rge the root directory while in ZM.  A user migh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damage through negligent use of this function, 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!  Press the Alt-P key combination with the tre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highlighting the target directory.  A window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issue two separate prompts for user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ging action.  Please note that when ZM cleans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t takes with it ALL files,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This means that hidden, read-only, system fi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will be deleted.  After the purging action,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ing the user of success or failur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containing subdirectories may be purg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ng the child subdirectories or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is the same as pressing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s.  This changes to the inactiv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-F3 command to send one or more contro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to the printer.  The control code string(s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an ASCII text file named ZMPRINT.CFG and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side in a directory that is in the DOS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each control code strin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38\108\49\50\6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38  =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08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0  =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68 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ackslash character ("\") MUST seperat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individual codes and that the slash MUS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both the start and the end of each string.  In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the first control code string is equivalent to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SC&amp;l12D' (set line spacing to 12 lines per inch) to an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or compatible printer.  The second string se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character (#12)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rings would accomplish the same thing on a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sending 'ESC318' to set a line feed value of 1/12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51\49\56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1  =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6  =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ternal ZM text editor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\editing the ZMPRINT.CF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uses a file mask of "*.*" (all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trieving file names from DOS for displa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window.  This default can be changed 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M command.  A window will appear that promp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the new file mask.  Any valid DOS file mask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After the mask is changed, only those files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ask will be displayed in the file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total file value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 will still show the total number of "*.*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ory.  Also note that the current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ill be saved to disk along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tems when the user elects to reconfigure 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mask applies to both the local and global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 of the entire active tree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Ctrl-P Key.  Please note tha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printer does not support IBM line drawing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ant printout will appear rather garbled. 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ssued if ZM detects that the printer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rning can be bypassed in those cases where th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indica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R Key is only active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version of ZM.  When pressed, Ctrl-R will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appear that prompts the user fo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When the form is complete, the user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printing the form for mailing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onance with the design employed in ArcM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UT, ZM employs a directory catalog strategy.  This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ails the storage of directory tree information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NEW-WARE.X, where X is the drive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tree data.  These files will be stored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/directory specified by the user in the Z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If an empty or invalid path is entered, as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fault as distributed, ZM will rescan each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ccesses.  To speed up this operation by using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ategy, configure ZM to use a valid drive: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of the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trategy greatly speeds up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ecause it is not necessary to scan the enti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DOS each time a drive is accessed.  The only draw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trategy are minor and are far outweig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performance.  If a directory is created, rena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ther than by ZM, ArcMaster, or SCOU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e-scan the drive to update the cata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by pressing Alt-S.  Catalog maintenance by 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 automatic and re-scanning should be a rare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-R key provides a fast method of remo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ubtree from the active tree.  A doub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is required before this destructive 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.  ALL files and ALL subdirectories 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when Ctrl-R is press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from the active tree and physically from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This includes hidden, read-only, or system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!  Once the action is complete,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impossible.  NOTE!!!  Tree removal now star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BAR and proceeds downwar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ached subtree.  This function is inactive if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highlighted when Alt-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ubtree may be transferred from the a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active tree with the Alt-T command. All files i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ttached to the directory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ctive tree will be transferred (copied)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target drive for the transfer, select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target drive from the present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The tree that was selected as the 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irectory under the cursor bar will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under the cursor bar and all files, if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ferred as well.  This is a nondestructiv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ive tree and drive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IL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file size, date, and name mask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the current masks are displayed in the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of the main screen.  These masks are appli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file browse mode is entered.  ZM will retrie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whose sizes are greater than the size mask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those files that fall between the low and hig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values inclusively.  The file name mask i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ask.  To set the size mask, use the Ctrl-S key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key to set the low date mask and the Alt-D key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 date mask.  The Ctrl-M key sets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, CTRL-E, &amp; CTRL-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A key activates the built in ZM text ed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AUTOEXEC.BAT file loaded.  The Ctrl-Y key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th the system CONFIG.SYS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E key activates the ZM text editor and lo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ster DOS environment.  The editor may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ter the environment as desired.  Pressing F-10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cause ZM to replace the curren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ith the current edit buffer. 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pace is displayed at the bottom of the ZM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if the edit buffer size exceed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nvironment space, the buffer will NOT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-V key or (F-12) to invoke McAfee's Virus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SCAN.EXE) to scan all files in the act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=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=" key may be used to quit ZM and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under the active curso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 may be display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-F10 key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configured to suit individu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 Press the Alt-C key (or F-12) to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enu.  The items on the menu are toggl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h from ON to OFF by moving the cursor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 and pressing the Enter key.  The follow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ggle to on will cause ZM to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monochrome (two color) mode whenever it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many laptop portab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a technique of swapping some of it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a areas to disk or EMS when shelling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various supported tasks.  This is not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with 400K or more of RAM available at run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an be most useful when RAM is tight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ZM will swap to EMS providing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available to accommodate the swap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is available, ZM will create a temporary swap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hold the swapp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FTER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aus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Ctrl-Enter from a browse mode is used to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BEFORE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verwrite confirmation any time during fi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 which a file overwrite might occu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pplies to all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perform a CRC check during all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when this item is ON.  This means that 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ill be generated during the copy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ile will be read back to generate a second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If just one bit of the file data was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opy operation, the CRC values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ZM will notify the user of the failure. 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 move operations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normally always present th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/options menu when the F9 key is used fo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 a browse mode.  Some users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this menu and always use specific comman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et of options.  Once options ar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options menu, they will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when along with other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.  If this item is set to OFF, those it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automatically and the PKZIP men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uring compre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item to OFF does exactly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 except that it applies to the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/options menu that would normally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10 key from a browse mode or while view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OP-UP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the inactive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resented in a window for selecting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for browse file operations. 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is tree is not presented and the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active cursor is used as the destin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OR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o ON, the directory tree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following a re-scan and rebuilding of the tr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drive.  When set to OFF, the tre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.  Be sure to use the Alt-S command to re-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hen changing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CATALOG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pecifiy a DOS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here ZM is to maintain the catalog file(s),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.X, for each drive.  The default is no path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drive:\directory path is entered here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and maintain a catalog file for each driv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irectory.  If not, ZM will perform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rescan each time a drive is initially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full, valid DOS directory PATH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ZM to pass the entered PATH to PKZIP with the "-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This will force PKZIP temporary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ermits customizing ZM to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text editor from either browse mode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character name (omit the .COM/.EXE extenstion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efault name is Sem-Ware's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O Z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is i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uration set to a disk file name Z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current PKZIP and PKUNZIP option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.  This file will be placed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ZM.EXE, providing ZM.EXE resides in a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current DOS PATH.  If not, it will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irectory.  If ZM.CFG is in a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when ZM.EXE is loaded, ZM will read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nfigurable item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a large number of directories in a graphic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drive.  ZM offers a quick method of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esired directory name that might be several display pages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.  If a character key is pressed, ZM will automaticall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ree and position the cursor on the directory nam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matches the pressed key.  If a second character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pressed, ZM continues the search by searching f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hat match the two characters.  Subsequent character ke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the search string and the cursor bar is moved each tim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is found.  The currently active search string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tree.  The backspace key can be used to delet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ring.  If any key other than an alphabetical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directory name character key is pressed, the search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 file browse mode is active when either the Enter key 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key (global mode) are pressed.  The F-10 Key activates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and Enter key activates the local directory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displayed in two columns of 21 files per column.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active file masks will be listed and a movabl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to browse through the file list.  Up/Down arrow, PgUp/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, Ctrl-PgUp/Ctrl-PgDn keys are can be used to m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iles can be sorted in any one of five ways and the sor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t any time while in the browse mode.  The Tab Key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direction of the sort to ascending or descending. 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help information on all the commands available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.  Individual files may be LISTed, edited, SCAN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rom the browse mode.  In addition, ArcMaster may be c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easy method of finding a file name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.  Pressing any key associated with a legal DOS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cause ZM to search the entire browse list for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at character.  If it finds one, the cursor will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name and the first character typed will appear on line 2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 ZM will continue the search and build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ch character pressed.  The backspace key may be used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string and the string will be cleared an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ad key (Down arrow, PgUp, Home, etc.) is pressed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best, of course, when the list is sorted by name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offers the unique capability to create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orted columnar listing of files.  If Ctrl-F is pres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lobal browse mode, a text file named ALLDRIVE.ZM is writt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containing data on all files on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file mask.  If pressed while in the local browse mo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named THISDIR.ZM is written into the current directory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ill be sorted according to the sort type and directio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trl-F was pressed.  This strategy permits the user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editor or word processor to manipulate and/or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 If either file exists in the current directory when Ctrl-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rectories may be viewed while in the browse m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a ZIP file or an EXE file created with ZIP2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e target file.  ZM can als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rg's LIST program to view compressed files. 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a file listed inside a ZIP file will cause ZM to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pass it t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view and manipulate, i.e. extract, erase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that resides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files can be tagged with space bar and PKUN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rom the ZIP listing mode by pressing the F-10 key with 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that offers PKUNZIP commands and option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the tagged files.  After selecting the desired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a window will appear that contains the inactive tre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bar to a directory name and pressing Ent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drive:\directory for the extra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files matching the current file masks ar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 is entered.  The local browse mode (Enter key)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ata for files located in the current directory.  The global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F10) shows data for files located on the current drive.  Fi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wo columns.  The length of the columns depend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splay lines available.  Each column will contain 21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normal 25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browse display shows the current file nam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on the left and the number of tagged bytes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of the display shows the file number,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page number, total pages, number of files tagged,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nd sor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 the Global display, the top left line will show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file data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EXT  194K 06-15-88 01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size is given in Kilobytes and that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of 25,697 bytes will show 26K.  Also note that the fil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24 hour Greenwich format.  A small left caret symbol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line indicates that the file's attribute bit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browse display contains a slider b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that indicates the relative position of the curso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or example, if the cursor bar is highlighting a file that is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down the file list, the slider will appear approximately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 of the way down the sli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set of useful and powerful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ile in either browse mode.  Most commands are designed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t of files designated by the user via the tagg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for processing by pressing the space b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a file name.  The core of this command set involves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/or PKUNZIP to manipulate the ZIP archiv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displays the browse comm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THROUGH F-6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sorted in one of five different way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2 through F6 keys.  The key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Sort by Name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Sort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ort, ascending or descending,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ab key.  The active sort and direction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of the brows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of the directory active on the inactive tr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apidly switched to by pressing the F-7 key.  This key i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in that each time it is pressed it switches the disp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list.  The current cursor position is preserv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8 key is used to call the ZM text editor. 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to load the file under the cursor bar. 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loaded if it exceeds 63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9 key is used to commence all operations that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files with PKZIP.EXE.  If no files are tagg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is pressed, the file under the curso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.  Selection of the target drive and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ultant ZIP file occur first.  Then window tha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of the ZIP file to be created or operated 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After entry of a legal eight character file name, Th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appears.  Options that also affect the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can be selected via the "-o" item on this menu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s have been selected, press Enter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desired PKZIP command.  ZM will then build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pass it to PKZIP fo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10 Key initiates all operations performed on .Z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self-extracting .EXE files by PKUNZIP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both browse modes and from the ZIP file view mod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ppears that offers a choice of PKUNZIP commands plus sub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which more detailed PKUNZIP op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r tagged .ZIP files can also be converted to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.EXE files through this menu.  PKZIPFIX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via this menu.  Since operations on tagged fil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ffer from those performed directly upon ZIP files,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 that appears when F-10 is pressed while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ZIP fil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PKUNZIP command menu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PKUNZIP.  Selecting the "-l" command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ach tagged file but instead of the PKUNZIP test resul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output is redirected to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ZIPTEST.LOG.  This file will be overwritten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-l" switch is used and will be placed in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KUNZIP command is selected that en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files, the opportunity to select a targe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on that drive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key is used to quickly reset the file mask to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either the local or glob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key brings up a menu that contains all the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ile in the browse mod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, depending upon the type of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the time the key is pressed.  If the file is ZIP fi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self-extracting EXE file, the ZIP view mode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Buerg's LIST program will be called and passe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under the cursor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xecutable (.COM, .EXE, or .BAT) file may be run from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Ctrl-Enter key with the cursor bar over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 To run an executable file and pass it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use the Ctrl-X key in lieu of Ctrl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may be deleted through the use of the De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el key is pressed, the screen clears and a list of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ppears.  A confirmation prompt is issued from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.  If confirmed by the user, all tagged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 System, read-only, and hidden files are not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ndividually confir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dividual file may be renamed via the Ins key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entry of the new file name. 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DOS filename that does not already exist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resident directory will result in renam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powerful duplicate file find capability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st of duplicate files when the Alt-F1 key is 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in the local browse mode, the auxilliary tree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allow selection of a directory on the driv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active window.  If ZM is in the global browse mode,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 are compared with those on the inactive dri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rives and/or directories are selected, no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.  Otherwise, ZM will display a list of duplic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files listed are for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rive:\directory and NOT those found on the other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.  The duplicates can be tagged for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, or deletion and the action will take place on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powerful batch copy mode.  When the Alt-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F-11) is pressed, a window containing the in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is presented.  The target drive:\directory is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by pressing Enter with the curso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screen will clear and a list of all tagged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 If the user confirms the copy operation,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copied to the target directory.  If the Confirm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is ON, ZM will issue a request for confi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ny existing file.  If the Check CRC toggle is 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check is made on each file as it is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-M key (or F-12) works exactly the same as the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d above except that files ar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ather than being copied.  If the move i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, ZM will first copy the file to its destin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can be applied to tagged ZIP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Alt-V key.  ZM will create a temporary direct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unZIP each tagged ZIP file.  After each file is unZI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is called to scan all files in the temporary directory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operation, the files are deleted from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fter all tagged ZIP files are proc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 is removed.  Note that SCAN is invok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MEM switch for fast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A key permits changing a file's attribute. 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allows changing the attribute of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A file's archive bit may also be toggled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st unusual and quite useful featur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key results in the creation of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ing of files.  The name, content, and forma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pends upon which browse mode is active when Ctrl-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If in the local mode, the file contains a two-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list of files in the directory being browsed.  I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mode, the file contains a directories on the activ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s in each directory listed under the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wo-column sorted format.  The sort used is the on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Ctrl-F is pressed.  The file is stored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is named THISDIR.ZM if in the local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DIRS.ZM if in the glob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/ALT-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Ctrl-L key requires that two non-PKware progra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DOS PATH.  One is LZEXE, the popular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executable programs and leaves them in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is LZESHELL, which acts as an interpretive shel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LZEXE program.  Press Ctrl-L with the cursor bar o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 to invoke LZESHELL and LZEXE.  The Alt-L key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LZESHELL.EXE is not present, since it directly in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-M key will call New-Ware's ArcM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it the name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Q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Q key will call the text editor named on th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menu and pass it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&amp; CTRL-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tags all file in the browse list and Ctrl-U un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browse list.  The number of files that may be tag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is listed to the current screen capacity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normal 25 line PC display, the maximum is 12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screen full).  If the number of files being browsed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tag value, only the maximum tag value of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-V key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the file under the cursor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ggles between ascending and descending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A ZIP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while in either brows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ighlighting a ZIP file (or a ZIP SFX EXE file)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contents of that file.  A file in this l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browsing with Buerg's LIST by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file.  Files may be tagged with th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PKUNZIP for operations via the F-10 key.  Fil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at the end denote that a DOS path name is st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.  The path name can be viewed on the bottom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pressing the F-5 key.  Ctrl-P will send a listing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printer.  The Esc key terminates the ZIP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the origin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inside a ZIP file may be brow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but the contents of the second or third level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PKZIP &amp; PKUNZIP COMMAND/OP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ote that very little explanatory material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various PKZIP and PKUNZIP commands and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Users of ZM are encouraged to read MANUAL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.DOC, which are included in the PKware version 1.1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rograms PKZIP.EXE, PKUNZIP.EXE, ZIP2EXE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are all copyright and trademarked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quired by ZM depends upon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ap to DISK\EMS" switch is on or off.  If ZM detects that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available to support file manipulation operatio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, it will automatically turn it on.  If more files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ry into the browse mode than current memory avail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ZM will issue an error message to that effect.  If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available at runtime for ZM to perform basic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the program will abort at the DOS command line with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effect.  In a system with 570K of DOS RAM available at run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capable of browsing a list of over 11,000 files with 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/DISK disabled and nearly 14,000 files with swapping enabl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 reduced accordingly as the amount of available 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d.  Pressing the Alt-F10 key from the main scree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version 1.10 of the PKware PKZIP/PKUN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ystem.  The maximum limit of files within a 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.  The actual limit will depend upon the amount of RAM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up to 500 directories per drive.  A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f the number of files ZM can handle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a drive is searched using the 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"*.*" and the number of files on the driv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pacity, ZM will terminate the find function before all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are placed on the list.  Similarly, in the unlikely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used on a drive that contains more than 500 directories,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rectories will appear on the tre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re quite reasonable and should not hinde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from exploiting the full power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ap to EMS/DISK option is set to ON and E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ZM will use a temporary swap file named ZMSWAP.$$$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directory from in which ZM.EXE resides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system/read-only and will be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use a temporary response file to pass to PKZIP and 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amed ZMRESP.$$$ and will be placed in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ZM.EXE resides and is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tree printout functions sends IBM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printer.  Some printers do not directly suppor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may substitute non-line characters thus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of the resultan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window that contains the graphic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enough to support at least 5 levels of directori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eight characters in length.  Directory tr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five with extended length names may overrun the righ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ncorporates extensive error handling.  DOS critical error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Drive not ready" and "Attempt to write to a write-protected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pped and displayed to the user.  Any time ZM cannot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d function it will pop-up a window that informs 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error.  Normal program operation then continue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al error occurs that prevents continuation of norm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a special error window will appear that explains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rror and then ZM will be terminated.  Please report 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Dave Hardy in San Francisco for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support and many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the supported programs MUST resid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identified in the DOS PATH.  Users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PATH works are urged to read PATHINFO.TXT that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M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special code swapping software developed by Kim Kokk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urboPower Software.  This unit permits ZM to swap mo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code to expanded memory (EMS) or to disk when shelling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ternal programs such as LIST or QEDIT.  If sufficient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the swap, the swap will be almost instantaneous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is available, the swap will be made to a temporary disk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SWAP.$$$.  In this case there will be a noticeable dela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, especially if operating on a slow hard disk. 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wapping be kept OFF unless adequate EMS memory (380K+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wapping or a very fast hard disk system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trongly recommends Sammy Mitchell's (Sem-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text editor QEDIT.  ZM supports calling QEDIT to ed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rowse list if a copy of QEDIT resides in a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LISTing files with Vernon Buerg's famous LI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ust reside in a directory that is 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scanning full directories or selected files using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program.  SCAN must be named SCAN.EXE and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compressing or decompressing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and PKUNZIP.  These files must be name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and reside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invocation of Pete Petrakis' free utility, LZE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LZESHELL is the ideal companion for LZEX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elous utility that compresses .EXE and converted .CO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xecuted in compressed form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lso supports calling New-Ware's ArcMaster and pass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ArcMaster must be named AM.EXE an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is software are taken from Turbo Pascal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by Robert Jourdain and are copyright 1987 by Robert Jourd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, LIST, PKZIP, and SCAN are all Shareware products. 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s that those who use these products register the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provides outstanding support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 New-Ware strongly recommends TurboPower produc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users, especially their Tpro 5.0 Professional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1.0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key 21                     Ctrl-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" key 21                     Ctrl-U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key 1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             Ctrl-X key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directory 10               Ctrl-Y key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6                        cursor ba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key 14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key 13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0 key 14, 24             Del key 1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21                  directory catalog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key 23                   directory pur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key 22                   DISCLAIM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key 10                   DOS PATH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4                        drive informati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key 13                   duplicate files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13        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key 22                   End key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6                        Enter key 17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         Esc ke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         F-3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8                       F-10 Ke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6             F-10 key 9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3                   F-1 Ke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key 14, 22              F-2 ke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key 13                  F-4 ke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key 14                  F-6 ke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key 21              F-7 ke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18                      F-8 Ke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3 11                     F-8 ke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key 23                  F-9 key 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 key 23                  F-7 key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12, 13                  file mask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key 23                  function keys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Ke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Q key 23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Key 12                  Gen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key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                REGISTRA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 7                     registration f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ndow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     remove directo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10, 21                 rename a director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7    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Shareware Products BB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3                     Shareware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key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INFO.TXT 6  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and PgDn 7                Tab Key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CENSE 2              Tab key 11,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  VENDOR.DOC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can 13                     VirusSCAN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