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88 Attack Sub Title Screen Only - VGA - Covox - 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