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BSCANX 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WITH REGARD TO USE AND DISTRIBUTION OF 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bScanX and the accompanying documentation are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means the program is covered by the copyrights of ESaS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used  and  distributed  freely  as  long  a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ions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Concerning the distribution of the TbScanX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 and/or shipping costs exceed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,-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Distribution of TbScanX may only take place whe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the documentation are left unmodified an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program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So it is not allowed to distribute the program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ESaSS accepts no responsibility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ESaSS can never be held responsible for damage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resulting from the use of TbSc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Using TbScanX means that you agree on the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X is  a program  that was  developed to  trace viruses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es and other  threats to your  valuable data. It  is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  scanner is  a program  that is  able to  search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has  been  determined  beforehand.  Most  viruses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signature,  so by  means of  checking for  the appear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ignature  we  can  see  whether  or  not  a 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searching  all  your  program  files  for  the signatur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already identified you  can easily find whether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fected and, if that is the case, with whic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 already many virus scanners have been developed.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se  scanners is that  you have to  execute them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have   the   virusscanner   automatically   invoked 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 If no viruses are found, your system is 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 uninfected. But,  to be  sure that  no virus  can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you have  to run the  scanner every time  before you cop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your  harddisk, after downloading  a file from  you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narchiving an archive such as  a ZIP file. Be honest, d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nvoke your scanner every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 a unique  feature to  overcome this  drawback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 resident  in  memory,  and  AUTOMATICALLY scan all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, copy, download, modify, or un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 also  scans  the  boot   sector  of  the  removable   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very time  you insert a  new diskette in  a driv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contaminated with a boot sector virus TbScanX will  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 you  think  that  a  resident  virus scanner consum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makes your  system slow, and  is a source  of man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 you already  know our  free-ware scanner  TBSCAN, you 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 scanner can  scan your  files ten  times faster 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other  scanners.  Also  TbScanX  achieves  this lightning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Actually, TbScanX is a  lot faster, since it will  no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 to scan  the files,  because all  files to  be crea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reside already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is,  TbScanX consumes  only 8 Kb  of memory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 to  scan  for!  If  there  is expanded memory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uses even less than 1Kb of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arries the same feature of its transient brother TB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is fully programmable by means of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viruses  spread quickly. After a new  viru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 there  is often no  time to adapt  your virus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make it capable of recognizing this new virus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y TbScanX uses a data  file in which the signatur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ccur.  This file  can quickly  be adapted,  possib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 for  example  when  you  are  informed of a new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media.  TbScanX  supports  among  other thing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hich  is used  in the  file "virscan.dat". 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adapted and can be obtained at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supports wildcard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 of viruses  encrypt themselves  after each  infectio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s always look different.  There is one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however that cannot be  modified: the routine that h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pack" the modified part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a misunderstanding that this part of the virus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the same. The fact is there are viruses that  pe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unpack-routine  with  useless  instruction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nd which are continuously replaced by other  nonsen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Although the  unpack-routine always functio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it looks  different every time  because of these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serting  wildcards on  places where  the fak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in  the  signatures  of  the  data file, such a viru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 traced and  identified. This  is the  case beca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ay be used on the place of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 skip a variable amount of  garbag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supports normal text as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ignatures are inserted in ASCII-HEX. But when desir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specify  a normal text  as the signature. 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t the text between doubl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offers other  software an  universal  hook to sca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.  If you  are a  programmer, you  can instruc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scan information  read from disk for  virus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OF THE PROGRAM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easy  to use. Simply  type TBSCANX. The  program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voked from  within your config.sys  file by inserting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vice=TBSCANX.COM".  The  advantage  of  the  last  method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will  get a  better position  in the  memory and 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system before other programs are executed. TbScanX 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less  memory  in  device  driver  mode.  (NOTE:  If you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 from  within  your  config.sys  you  have  to 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MS-Windows  you  should  load  TbScanX BEFOR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 you  do  that  there  is  only  one copy of TbScan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 but  every  DOS-window  will  nevertheless  have  a  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TbScanX  in it.  TbScanX detects  if Windows  is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and will switch itself in multitasking mode if necce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 possible to  specify so-called  options on 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asy  to remember,  and they  will be  used in 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lp,      -h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f,       -d  =dis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,        -e  =en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move,    -r  =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exec,    -n  =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llexec,   -a  =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boot,    -s  =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uiet,     -q  =do not display *Scanning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xpanded,  -me =use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mb,       -mu =us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rchalf,  -mh =use Hercules-hal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rcfull,  -mf =use Hercules-fu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ga,       -mc =use CGA/EGA/VG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es,       -y  =always respond with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alid,     -u  =unauthorized signature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data] &lt;filename&gt;, [-f] &lt;filename&gt; =use specified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 option TbScan will show  you the brief help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specify this  option TbScanX  will be 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use this  option TbScanX  will be 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-of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ScanX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memory.   All  memory   used  by   TbScanX  will   be   fr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 the  removing  of  a  TSR  is  not  alway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hecks whether it is  safe to remove the resident  par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if it is  not safe it just  disables TbScanX. A TSR 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 if some other TSR  is started after TbScanX.  If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TbScanX will completely  disable itself.  If the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"SCANX" exists it will  be renamed to "$CANX". If  you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again  at some  later time  the device  will be  renam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u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path  en name of the signature fil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looks for the data file in this or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-data option is used it will use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BSCA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for TBSCAN.DA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.COM itself is located (only DOS 3+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bScanX  does  not  succeed  in  recognizing  or  locating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ata file by default, you should use the -dat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located on removable media jus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xecuted.  If you  don't like that you can use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is feature completely. This option can only be us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invokation of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ll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to  be executed only if they  resid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. Files  on the harddisk  are trusted, becaus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harddisk have  to be  copied or  downloaded before 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 disk. And by  that time TbScanX  already scann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But if you also like every file to be scanned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 executed, no matter  whether they reside  on hard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, you  should use this  option. This option 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at the initial invokation of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 monitors  the  disk  system:  every  time the bootsec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ad, TbScanX automatically  scans it for bootsector 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a disk, the first  thing DOS has to do is rea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otherwise it can  not know what kind  of disk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And as  soon as DOS  reads the bootsector,  TbScanX check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viruses.  If  you  don't  like  this  feature,  or if it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 you  can  switch  it  off  using the -noboot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 only be  used at  the initial  invokation of TbScanX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pecify  this  option  TbScanX  will  also require les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ootsector signatures will not be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 normally  displays  a  rectangle  with  "*Scanning*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 corner of  your screen  while it  performs its sca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at by using  this option. This option can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the initial invokation of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hecks the signature file for modifications.  If you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 of that  file TbScanX  will issue  a warning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warning to be displayed, use the -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a  system operator,  you can  disable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after TbScanX detected a signature. Normally the us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 "Abort Y/N",  but if  you specify  -yes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bScanX will always act  like the user responded with  "Y"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pid  user  can  now  give  permission  for  unwanted,   dang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can be used to load TbScanX into upper memory.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 on many 80386  based machines which  ru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like  QEMM. TbScanX  will load  itself in  upper memor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 special highload  programs or  the DOS  highloa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 in combination with other memory  optio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the  remaining part of  TbScanX in conventional 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memory. So TbScanX can use Expanded memory and high memory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 The  result is that also  the amount of upper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pecify  this  option  TbScanX  will use expAnded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 of its program code. Expanded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llocated  in  16Kb  blocks,  so  the minimum amount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you  loose is  16Kb.   However, conventional  memory is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 to  your  programs  than  expanded  memory, so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erc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specify this  parameter TbScanX  will use  some par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 videomemory  to  store  the  signatures.  As  long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card remains in  the text mode  it uses only  a little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videomemory. The rest can be used by... TbScanX. Videomemor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low, so also TbScanX will slowdown somewhat. If you execu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switches the card  into the graphics mode TbScanX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itself  completely. You  can re-activate  TbScanX b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gain.  It will  automatically remove  the old  resident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hat might be lef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erc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 does the  same as  the -herchalf  parameter, bu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itch the  Hercules card in  the so called  full mode.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s  videomemory that  will not  be used  by even 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software.  You  can  run  a graphics program while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active  at the  same time!  But watch  out! If  you hav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cards  in  your  machine  at  the  same  time,  DO NO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does the same  as the -herchalf or -hercfull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it  will  now  use  CGA/EGA/VGA videomemory instead of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scanx -data c:\tb\tbscan.dat -expanded -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scanx.com -data c:\tb\tbscan.dat -umb -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tensions  .COM  and  .EXE),  you  will  shortly  se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Scanning*"  in the  upper left corner  of your screen.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scanning this text  will appear. Since TbScanX tak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ime to scan the file, the message will only appear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bScanX  detects  a  signature  in  a  file,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&lt;filename&gt; is infected with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in a boot sector,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Disk in &lt;drive&gt; is infected with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 seems to be  on the boot  sector of th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  virus can  not do  anything. However,  if you rebo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with  the  contaminated  diskette  still  in the dri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ame of  the virus, TbScanX needs the 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t will automatically  use the signature file that 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invoked  the  program.  If  the signature file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cause you  deleted it,  or because  you removed  the floppy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),  or  no  file  handles  are  left,  TbScanX  will  st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but it is no longer able to display the name of the 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isplay [Name 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X has been started from within the config.sys file (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driver)  it  has  added  a  character  device 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ANX". When you sent data to this device the data will be 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gnatures.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estvir.com scanx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 will  be created with  the name "scanx"  but the input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 the file  "testvir.com") will  be scanned 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 can easy inspect  any file (also  the non-executab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virus  signatures without the need to 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gram. If  the device "scanx"  detects a signatur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t will simulate a DOS "write protect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 have to specify  the "/b" option.  Otherwise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he characters to  the device one by  one. This consumes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 and of  course, no  signatures will  be found  in one 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TbScanX  will prompt you to press 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tarting up,  except when you  have a Thunderbyte  add-on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To register TbScanX, see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the  registered  version  of  TbScanX  is  able to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without random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gistered,  you can  use all  future versions  of TbScanX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YOU DON'T HAVE TO REGISTER TBSCANX IF YOU USE IT IN A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DD-ON CARD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THE DATA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(called TBSCAN.DAT or VIRSCAN.DAT) can be read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ith ever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lines  beginning  with  ";"  are comment lines. TbScanX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  completely. When  the ";"  character is 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-sign the  remaining part  of the  line will 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A maximum  of 15  lines can  be printed 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for "HOT NEW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 of a virus is expected. The 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of the next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 SYS EXE COM HIGH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ds may be separated by spaces, tab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will  only scan  for viruses  with the  keywords COM, 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  The other keywords will be ignored, and are only us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sident version:   TBSCAN.   Also note  that TbScanX  will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COM and EXE files. All executable file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for both EXE and COM viruses. This saves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eans that the  virus is a bootsector  virus. SYS, EXE and 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virus  can occur in  files with these  extension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s  (with the  extension OV?)  will be  searched for 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HIGH shows that the virus  can occur in the memory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namely in  the memory located  above the TBSCAN  program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means that the virus can occur in the memory of your PC,  na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mory located under the TBSCAN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third line  the signature  is expected  in ASCII-HEX.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aracter is  described by means  of two characters.  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 HEX characters, two question marks (the wild- card)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The  latter means  that every  byte on  that position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gnature.  Below  you  will  find  an  example of a signa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??CD21??83FF3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ingle  question  mark  paired  with an ASCII-HEX character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 wildcard  is  only  valid  for the with the questio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half of the byte (a so called nib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asterisk followed by an ASCII-HEX charac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  variable amount  of bytes  in the  signature. The  ASCII-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pecifies the amount of bytes that should be skipp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c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*3CD2155??83FF3E?B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quence of bytes will be recognised as a vir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142434CD21554583FF3E3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recent  sign  (%)  followed  by an ASCII-HEX character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maining  part of the  signature should be  found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bytes  away.  The  ASCII-HEX  character 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the remaining part 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**" -wildcard to skip an unlimited variable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use  spaces in the ASCII-HEX signature  t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 signature in ASCII-HEX  you can also  specify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This should be put  between double quotation marks. A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s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have got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ries  of  three  lines  should  be repeated for every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ll lines comment line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128 Kb of free memory is needed to 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 Kb of memory once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OS version 3.0 or lat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ze of the data file has a maximum of 6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name of a virus may consist of maximally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ASCII-HEX signature can consist of maximally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Up to 600 different signatur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ll filenames have a maximum length of 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MESS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messages that ca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in data fil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specifi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was too long or too many virus sign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not been able to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cessor type does no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processor dependant version of TbScan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not be executed by the current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VERS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BSCANX.COM is fully functional.  However, we supplied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versions  of  TbScanX  to  be  used  with certain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  If  you use the  special 286 or  386 version of  TbScanX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the best out of your processor concerning memory usa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 If you want to  use the 286 version of TbScanX,  just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BSCANX.286  to TBSCANX.COM. The  same applies to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.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.COM:    Universal version. Runs on all processor typ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Windows 386-enhanced-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ore memory and is somewhat slower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.286:    Runs on machines with a NEC-V20, NEC-V30, 8028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386 and 80486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support Windows 386-enhanced-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uses almost 100 bytes les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versions and is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.386:    Runs on machines with a 80386 or 80486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Supports Windows 386-enhanced-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less memory compared to the standard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ore than the 286 version due to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  It is the fastest ver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Interfa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 software developer you can  use TbScanX to check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A  program can perform  a self check  as soon as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by  sending its  code to  TbScanX. A  program tha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or parts of  it (by example scramblers or 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compressors)  should  check   the  data  for  viruses 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eve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thod  is   most  usefull  for   the  so-called  high 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 languages  and  languages  that  lack  the  abilit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open the file "SCANX".  If this file exists TBSCANX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from  within the  config.sys and  is active  in the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in the binairy mode.  Write the data to be scann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ened  file.   If  the  data  contains  a signature of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imulates a  DOS "write protect  error". If nothing 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ata is accepted no signature could be fou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more complex, but offers more possibilities. I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supports issuing  interrups you should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 this method.   This method  also functions  when TbScanX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started as device driver but as a normal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consist of some multiplex calls (int 2Fh). Register 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contain  CAh.  Register  AL  contains  the  function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unction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FFh  TbScanX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X was 'TB' then it is now changed into 't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1    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     Version number TbScanX in BCD. (CAh if version &lt; 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1    TbScanX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 Segment swap area. Zero if not swa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Number of signatures that will be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EMS_Handle. -1 if no expanded memor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2    Set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0    Disable TbSca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1    Enabl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3    Scan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Address of buffer to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Length of buffer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s found in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buffe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Name of the program file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There should be at least 4 Kb of free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 found i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Install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al,0FFh             ;If AL=FFh TbScanX has been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notinstalled        ;Else TbScanX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dx,buffer           ;Address of the buffer in DS: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x,512              ;Length of ou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Scan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c notinfected         ;No carry? Then no viru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int              ;Virus found. Print name ES: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n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NDERBYT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s have a number of very serious disadvant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y cannot prevent infection. Virus scanners can only te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r system has been infected and if so, 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amage  has  already  been  done.  By  then  only  a 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-infected) backup can still s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y  can   only  recognize   viruses  that  have  already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 When a  new virus has  been launched it  will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efore someone discovers it. After that it will tak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efore a reliable signature  is dis- tilled from the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also take a while for you to get hold of the 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scan.dat.  All  this means that  there is a  real cha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 is infected  at a  moment virus  scanners hav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recognized "your" 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get more  and more advanced.  Among other things 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attention the  media is  paying to  the phenomeno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It  has even  become a  real sport  for sick  minds to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viruses.  Even  viruses  that  have  no  stable 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  have  already  been   discovered.  Because  TbScan 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data file it  can still trace this kind of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often. But it will  not take much time anymore  befor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created  that  have no  special  characteristics  at a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can be identified.  And then even TbScan cannot 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. Even viruses that look for the DOS entry point i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TbScan does, avoiding detection by protection programs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ay,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programs with a  checksum is neither a solution: 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le is  read in, viruses can  disinfect it, so every 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ooks like one t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however ONE solution for the abovementioned probl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Thunderbyte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 was  developed  to  protect  Personal Computers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, Trojan Horses and other threats to valuable 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a  hardware  protection,  consisting  of an adapter card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and  configuration  program  and  a  clear manua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 of  Thunderbyte  is  not  based  on  knowledge 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so Thunderbyte also protects against futur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ware protection  offers much more  protection than a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 Thunderbyte  is  already  active  before 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loaded,  so the computer  will be totally  protecte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tarting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configuration possibilities and the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sms, the use  of Thunderbyte will  never become a  burden: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rdly  notice the  presence of  Thunderbyte in 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f a hardware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uses very little (1Kb)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is  already active before the first boot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C,  and  therefore  protects  also  against boot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A  software  protection  can  not  protect you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 viruses,  since  it  has  not  been executed at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 hard  disks  can  not be  accessed directly  anymore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to the hard disk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is impossible  to forget to  start  Thunderbyte, even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s booting with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offers you many kind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between the cable of the hard dis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er. It  prevents the hard  disk from being 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The only  way to access  the drive from  now on i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ing an int 1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Thunderbyte detects  all direct  disk writ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 achieve  a  modification  or  damage of the data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which  program orders  the execution  of such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 operating  system   can  preform   these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 already has  the possibility  of protecting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overwriting and modification  by means of the 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 However   this  protection   can  be   very 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 by  software.     But   Thunderbyte  prevents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from being ruled  out without this being  notic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it  is   nevertheless  possible  to   protect  your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with a stand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 protects  programs  (files  with the extension 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or SYS)  against infection  by judging all modification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ntention.  The functionality  is not  influenced by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,  linking,  etc.,  are  not  disturbed and neith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save their configuration internally.  Further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can be protected  with the help of  the afore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modify the bootsector  of the disk are detected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readed  bootsector  viruses  are  also eliminated. Kee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the  bootsector can hardly  be protected by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underbyte already becomes active  before the system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o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the  abovementioned  ways  of  detect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viruses, Thunderbyte can also do so because 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 out  a  number  of  special  operations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 of  already  infected  programs  in  order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 is  detected  by  Thunderbyte.  So  are  the  attemp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o  reside in  the memory  in a  suspicious way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 manipulations with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 has  the  possibility  of  installing  a 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kinds of  passwords: one that is always 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e that  you only have  to enter when  attempts are ma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from a diskette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 attention has been  paid to the  safety of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de of Thunderbyte  is located in ROM and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 it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t  one  method  of  eliminating Thunderbyt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All the important settings are realized with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ipswitches  on  the  adapter  card.  And  despite a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  intelligence,  viruses  will  never  be  able  to  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or to influence their read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approach the  controller of the hard  disk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a  rude  awakening:  Thunderbyte will only pas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the write or format command has followed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ed)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 a  lot   of  different   versions  of  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ing  identically  however)  that  are  supplied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of capriciousness. That  is why knowledge of 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of  only  one  Thunderbyte  system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or destroy its protectiv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stantly checking  upon its own variabl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ind  of control  number that  is different  for each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s  of the  memory where  the variables  are kep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ifferent for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xtra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offers  you some  interesting bonuses,  like b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surprised about the relative great effect and  inventive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uch  a  small  virusscan  program?  Get Thunderbyte and kee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zing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ppreciate  TbScanX or if  it has already  been of help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Thunderbyte, or register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31 - 80 - 787 7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31 - 80 - 777 3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written by Frans Ve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nd the signature files are available on ESaSS / 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, Tel: 31-85-212395 (300/1200/2400 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unning  a  electronic  mail  system,  you  can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  TBSCAN  to  get  the  latest  version  of  TBSCAN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 to  get  the  resident  automatic  version  of TBSCAN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SIG to  obtain a  copy of  the latest  update of 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