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for AutoCAD Release 11 c1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notes  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pooling  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 notes  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character (8-bit font) support  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CAD Reference Manual  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CAD 386 Installation and Performance Guide  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LISP Programmer's Reference  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S Programmer's Reference  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CAD Tutorial  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 the separate Advanced Modeling Exten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, README.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E option is not available for the SHOW version of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e printed "R11 c1 Update Detail Document"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CAD R11 c1 package for a list identifying the anoma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11386RD-2                                                 Page  1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lease 11 adds the following device support to AutoCAD 3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mmagraphics Microgrid digit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rupt-driven choice for Summagraphics Microgrid and MM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izers (offering greatly enhanced digitizer perform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8514/A display (integrated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AQ Portable III plasma display (integrated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DL printer plotter model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on Laser Beam printer models LBP-8 and LBP-8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hanced CalComp plotter driver (now sends "beginning of plot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d of plot" records).  This driver should now work with CalCom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static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CAD 386 now writes prompts and progress messages to the screen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than previous releases.  Plot to file and Hide are faster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this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utility program is provided to allow large programs to be ru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386's Shell.  SHROOM.COM and its documentation file SHROOM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lied in the SAMP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spool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CADPLCMD and ACADPPCMD environment variable hooks for Plot Spoo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enabled for all platforms except the DEC VAX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lotting to a file named "AUTOSPOOL", AutoCAD generates a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n the configured plot file directory.  Then, if the ACADPL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Plot) or ACADPPCMD (for Prplot) environment variable exist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ses an operating system command using the string defined b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(substituting the plot file name for the first occurr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s" in the string), and submits the command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oler program (supplied by the operating system or a third-pa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vendor) is typically responsible for the following a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t may do other th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lotting the file as a background task.  A simple case woul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INT utility, but this only works for ASCII plo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 must be loaded as a TSR before running AutoCAD,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the parallel port to which the plotter is attac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2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doesn't support XON/XOFF protocol, so serial ports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unless the plotter is wired for hardware handsha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deleting the file upon completion to make way for more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are the typical requirements, although the actual functional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nitored by AutoCA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 plot spooler with Auto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Configure AutoCAD to use either an internal driver or a P386 A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that uses AutoCAD's plotter I/O support (see the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for your driver).  The spooling mechanism is 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the plot is written to a file, so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by default, configure the plotter for plot t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l-mode ADI drivers have their own method for writing plot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cannot use AutoCAD's plot spooling facility.  See page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utoCAD 386 Installation and Performance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The configured plot spooler directory must exist, and both Auto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pooler program need read/write access to i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, include the trailing directory delimiter charac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, such as "\"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Configure the default plot file name as "AUTOSPOOL", or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SPOOL" as the file at pl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Set the environment variable "ACADPLCMD" to a DOS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vokes the plot spooler, with "%s" where the plo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get fill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If the operation of the plot spooler command depends on a TSR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nstalled, the TSR must be installed BEFORE you start AutoC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TSR via execution of ACADPLCMD at plot time (or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) is likely to be fatal to both the TSR and AutoCA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trashes any of the DOS Extender's interrupt v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plots are to be processed by a SPOOLPL program on 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of ACADPLCM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CADPLCMD=SPOOLPL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that a plot spooler program named SPOOLPL is presen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path and accepts the plot file name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chanism is the same for the Prplot command, except the ACADPP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Placing the definition in AUTOEXEC.BAT is advisable if you in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plot spooling frequently.  However, in DOS batch (.B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"%" is used to reference parameters.  If you set ACADPL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CADPPCMD using a .BAT file, remember to use two "%" sig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w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CADPLCMD=PRINT %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3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not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Release 11 is designed to operate on a wide variety of networks.</w:t>
      </w:r>
    </w:p>
    <w:p>
      <w:pPr>
        <w:pStyle w:val="PreformattedText"/>
        <w:bidi w:val="0"/>
        <w:jc w:val="left"/>
        <w:rPr/>
      </w:pPr>
      <w:r>
        <w:rPr/>
        <w:t>Although several popular networks have been tested, no particular vendors</w:t>
      </w:r>
    </w:p>
    <w:p>
      <w:pPr>
        <w:pStyle w:val="PreformattedText"/>
        <w:bidi w:val="0"/>
        <w:jc w:val="left"/>
        <w:rPr/>
      </w:pPr>
      <w:r>
        <w:rPr/>
        <w:t>have been designated as "supported".  A few problem areas have been</w:t>
      </w:r>
    </w:p>
    <w:p>
      <w:pPr>
        <w:pStyle w:val="PreformattedText"/>
        <w:bidi w:val="0"/>
        <w:jc w:val="left"/>
        <w:rPr/>
      </w:pPr>
      <w:r>
        <w:rPr/>
        <w:t>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rectory permissions for the 386|VMM swap file location must allo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on and read/write operations to occur.  If the swap file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, 386|VMM prints a message stating "Error creating swap fil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plan to execute AutoCAD while your current directory is 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s on a remote node, performance will be substantially bett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386 is configured to place its VMM|386 swap file on a local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using the "-swapdir" switch documented on pages 76 and 170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386 Installation and Performance Guide (I&amp;P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, placing the swap directory on local storage is a work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apparent problem on Novell Netware 386, where runni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residing on a remote node often causes AutoCAD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being called from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plan to run AutoCAD frequently from a drive mounted on a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, you should also consider setting the "-nopgexp" switch to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traffic when paging program code.  This switch is docume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43 and 169 of the AutoCAD 386 I&amp;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CAD's file locking, and AutoCAD itself, will not run properl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ll Netware 286 if read-only directories are used.  There is no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vell NetWare 386 3.1 allows programs to open read-only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-write mode if you have "READ ONLY COMPATIBILITY = On"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.CFG file, but reports an error when you try to write to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we recommend that you do not turn on this mode.  However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required by another software application that you us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obtain the "FIXOPEN" NLM patch available from Novel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will not function properly when editing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nOS 4.0 lacks the DOS file sharing support required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of AutoCAD on PC-NFS networks.  Operation of AutoCA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can result in bad data transfers.  You can work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by using the /SHARE option on the NET USE command when m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etwork drives used to store drawing files.  (See your PC-NF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rther information on the /SHARE option.)  SunOS 4.0.1 a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3Com networks, library/support files such as ACAD.DWG, ACAD.MNX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.SHX must be read-only in order to be shared by multiple user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true of any other files to be shared on 3Com network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, the ACAD.PWD login file shared by users must be read-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copy of ACAD.PWD in the server's temporary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read-write-createable, as this file keeps track of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urrently us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4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CAD holds the ACAD.MNX compiled menu file and any running or pa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open while you're in the drawing editor.  Thus, if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the DOS SHARE utility and you use Shell to run a DOS command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PY or DEL on any of these open files, you'll receive a Sh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 and be given an opportunity to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haracter (8-bit font)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tional versions of AutoCAD 386 Release 11 support 8-bit ASCII</w:t>
      </w:r>
    </w:p>
    <w:p>
      <w:pPr>
        <w:pStyle w:val="PreformattedText"/>
        <w:bidi w:val="0"/>
        <w:jc w:val="left"/>
        <w:rPr/>
      </w:pPr>
      <w:r>
        <w:rPr/>
        <w:t>text characters for the benefit of languages that require them (provided</w:t>
      </w:r>
    </w:p>
    <w:p>
      <w:pPr>
        <w:pStyle w:val="PreformattedText"/>
        <w:bidi w:val="0"/>
        <w:jc w:val="left"/>
        <w:rPr/>
      </w:pPr>
      <w:r>
        <w:rPr/>
        <w:t>that the host system, the supplied shape files, and the display drivers</w:t>
      </w:r>
    </w:p>
    <w:p>
      <w:pPr>
        <w:pStyle w:val="PreformattedText"/>
        <w:bidi w:val="0"/>
        <w:jc w:val="left"/>
        <w:rPr/>
      </w:pPr>
      <w:r>
        <w:rPr/>
        <w:t>support them as well).  8-bit ASCII support means that 8-bit ASCII text</w:t>
      </w:r>
    </w:p>
    <w:p>
      <w:pPr>
        <w:pStyle w:val="PreformattedText"/>
        <w:bidi w:val="0"/>
        <w:jc w:val="left"/>
        <w:rPr/>
      </w:pPr>
      <w:r>
        <w:rPr/>
        <w:t>characters can be displayed in AUI and on the text screen, as well as in</w:t>
      </w:r>
    </w:p>
    <w:p>
      <w:pPr>
        <w:pStyle w:val="PreformattedText"/>
        <w:bidi w:val="0"/>
        <w:jc w:val="left"/>
        <w:rPr/>
      </w:pPr>
      <w:r>
        <w:rPr/>
        <w:t>Text, Attribute, and Dimension entity strings.  There are no commands</w:t>
      </w:r>
    </w:p>
    <w:p>
      <w:pPr>
        <w:pStyle w:val="PreformattedText"/>
        <w:bidi w:val="0"/>
        <w:jc w:val="left"/>
        <w:rPr/>
      </w:pPr>
      <w:r>
        <w:rPr/>
        <w:t>specific to using 8-bit ASCII text; when an International version is</w:t>
      </w:r>
    </w:p>
    <w:p>
      <w:pPr>
        <w:pStyle w:val="PreformattedText"/>
        <w:bidi w:val="0"/>
        <w:jc w:val="left"/>
        <w:rPr/>
      </w:pPr>
      <w:r>
        <w:rPr/>
        <w:t>installed and configured with the proper display driver, more characters</w:t>
      </w:r>
    </w:p>
    <w:p>
      <w:pPr>
        <w:pStyle w:val="PreformattedText"/>
        <w:bidi w:val="0"/>
        <w:jc w:val="left"/>
        <w:rPr/>
      </w:pP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estic (North American) version of AutoCAD 386 continues to support</w:t>
      </w:r>
    </w:p>
    <w:p>
      <w:pPr>
        <w:pStyle w:val="PreformattedText"/>
        <w:bidi w:val="0"/>
        <w:jc w:val="left"/>
        <w:rPr/>
      </w:pPr>
      <w:r>
        <w:rPr/>
        <w:t>only 7-bit fonts for AUI and text-screen characters.  (AUI dialogue boxes</w:t>
      </w:r>
    </w:p>
    <w:p>
      <w:pPr>
        <w:pStyle w:val="PreformattedText"/>
        <w:bidi w:val="0"/>
        <w:jc w:val="left"/>
        <w:rPr/>
      </w:pPr>
      <w:r>
        <w:rPr/>
        <w:t>use character number 128 as the "check" mark.)  If a text character with a</w:t>
      </w:r>
    </w:p>
    <w:p>
      <w:pPr>
        <w:pStyle w:val="PreformattedText"/>
        <w:bidi w:val="0"/>
        <w:jc w:val="left"/>
        <w:rPr/>
      </w:pPr>
      <w:r>
        <w:rPr/>
        <w:t>value greater than 128 is output to the display driver (in text mode or</w:t>
      </w:r>
    </w:p>
    <w:p>
      <w:pPr>
        <w:pStyle w:val="PreformattedText"/>
        <w:bidi w:val="0"/>
        <w:jc w:val="left"/>
        <w:rPr/>
      </w:pPr>
      <w:r>
        <w:rPr/>
        <w:t>through the AUI menus, dialog boxes, command line, etc), it is replaced</w:t>
      </w:r>
    </w:p>
    <w:p>
      <w:pPr>
        <w:pStyle w:val="PreformattedText"/>
        <w:bidi w:val="0"/>
        <w:jc w:val="left"/>
        <w:rPr/>
      </w:pPr>
      <w:r>
        <w:rPr/>
        <w:t>with a "?" character.  However, entity text strings can contain 8-bit</w:t>
      </w:r>
    </w:p>
    <w:p>
      <w:pPr>
        <w:pStyle w:val="PreformattedText"/>
        <w:bidi w:val="0"/>
        <w:jc w:val="left"/>
        <w:rPr/>
      </w:pPr>
      <w:r>
        <w:rPr/>
        <w:t>characters (shape numbers 32 through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fairly complete technical description of AutoCAD's</w:t>
      </w:r>
    </w:p>
    <w:p>
      <w:pPr>
        <w:pStyle w:val="PreformattedText"/>
        <w:bidi w:val="0"/>
        <w:jc w:val="left"/>
        <w:rPr/>
      </w:pPr>
      <w:r>
        <w:rPr/>
        <w:t>8-bit ASCII support.  Drawings created with 8-bit and 7-bit versions of</w:t>
      </w:r>
    </w:p>
    <w:p>
      <w:pPr>
        <w:pStyle w:val="PreformattedText"/>
        <w:bidi w:val="0"/>
        <w:jc w:val="left"/>
        <w:rPr/>
      </w:pPr>
      <w:r>
        <w:rPr/>
        <w:t>AutoCAD are compatible with both versions of AutoCAD, with exceptions</w:t>
      </w:r>
    </w:p>
    <w:p>
      <w:pPr>
        <w:pStyle w:val="PreformattedText"/>
        <w:bidi w:val="0"/>
        <w:jc w:val="left"/>
        <w:rPr/>
      </w:pPr>
      <w:r>
        <w:rPr/>
        <w:t>not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The features of the 8-bit ASCII (International) version of AutoCA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here.  Behavior of the 7-bit version for the same circum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listed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uilt-in display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7-bit version of AutoCAD, built-in display drivers t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 128 as the AUI "check" mark, and display "?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ASCII codes greater than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8-bit version of AutoCAD, built-in display drivers t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 255 as the AUI "check" mark, and can display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greater than 127 for AUI text (such as dialogue boxes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menus, and the text screen.  The text "glyphs"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from the active DOS code page, as described i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wedish version of AutoCAD is 8-bit, but may use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value for the check mark, as both 128 and 255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ordinary characters by some Swedish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5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DI display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4.1 protected- and real-mode display drivers now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mmunication with AutoCAD to deter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ther they are talking to a 7-bit or 8-bit version of AutoC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an 8-bit version of AutoCAD is in use, which character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the AUI "check"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 4.1 display drivers also tell AutoCAD whether they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bit characters.  The 7-bit version of AutoCAD assume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operates in 7-bit mode.  8-bit versions of AutoCAD can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ither 7-bit or 8-bit drivers, but a 7-bit driver forc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bit AutoCAD to operate in 7-bit mode.  All display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ADI 4.0 and earlier operate in 7-bit mode.  See the A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river Development Kit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pecial codes for dimension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-bit and 7-bit versions of AutoCAD use different intege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haracters representing the three special dimens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The table below shows the names of these symbols,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text control sequences, and their version-dependent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        Control     7-Bit    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Sequence    Value  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   --------    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            %%d        127     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-Minus          %%p        128      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Diameter     %%c        129  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is possible to use the integer values for these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in a text control sequence (as in %%127), or to enter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LT key (as in ALT + 1-2-7), these approaches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the differing values in the 7-bit and 8-bit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.  Therefore, we recommend against using them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pecial symbols to be compatible with both 7-bit and 8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utoCAD dimens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evious versions of AutoCAD, the dimensioning commands u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equences "%%127", "%%128" and "%%129" to generate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ymbols.  In both the 7-bit and 8-bit versions of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, these commands now use the "%%d", "%%p" and "%%c" sequ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drawings created in one version can be loaded and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rror in the oth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6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utomatic conversion of Dimension entity strings in older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e-Release-11 drawing is loaded into Release 11's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from the Main Menu, or via an Insert, Xref, or Dx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, its Dimensions may have text strings containing "%%127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%128", and "%%129" control sequences for the thre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ing symbols.  If any are found, they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o "%%d", "%%p", and "%%c", respectively.  O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, Save, or Wblock the drawing, the new control sequenc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stored.  This conversion is not performed on Releas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utomatic symbol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8-bit AutoCAD loads a font file and determines tha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ntry for code 248, 241, or 237 (but that it does have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orresponding 127, 128, or 129 code), the 127-129 sh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re copied into their corresponding 8-bit code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ner, existing drawings and 7-bit font files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-bit version of AutoCAD withou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Differing alphabetic character sets for different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ets of ASCII characters make up the alphabet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.  However, to ensure that drawings will be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different language versions of AutoCAD, symbol table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, linetype, text style) entries must use a common subse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haracters.  Currently, this subset is the upper-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 letters "A" through "Z", the digits "0" through "9"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"$", "_" and "-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Command option keywor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-bit ASCII versions of AutoCAD support abbrevia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ption keywords that begin after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, when the allowed abbreviation is represented b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guous string of capitalized alphabetic characters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keyword "nanTUCKet" could b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TU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7-bit ASCII version of AutoCAD continues to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s of command option keywords to begin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.  (Certain keywords, such as "eXit", are exce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ule.  In the 8-bit ASCII versions, this is typ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Where 8-bit ASCII character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DOS Code Page facility is used to change the "glyphs"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s in text mode (and for AUI text on mos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).  Instructions for the use of Code Page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7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AutoCAD font files contain symbol definitions for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xt, Attribute, and Dimension entity text strings.  Ent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codes 32 through 255 have always been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nt files shipped with AutoCAD have only their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 characters defined.  There are exceptions, usually denoted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8" at the end of their font name, such as ISO8.SHP/SHX.  So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 to use a full 8-bit ASCII character set, you ma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 some of the font files yourself, or obtain 8-bit fon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sources.  Defining the 8-bit characters is do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manner as the existing 7-bit characters, and they can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sting font files with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Compatibility notes and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 drawing created in an 8-bit AutoCAD can be edited with a 7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.  However, if the drawing has the character code 128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y text strings, AUI dialogue boxes that display the text (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r Ddatte or Ddedit) will display a "check" mark in pla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character.  (The AUI "check" mark is two character c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, so it will obscure the following character as well.)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, but looks ugly.  Other ASCII codes greater than 128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"?" marks in AUI text strings; this is also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KANJI (Japanese) AutoCAD uses 7-bit codes, but certain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the first byte of a two-byte (16-bit) KANJI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KANJI AutoCAD drawings will not display correct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bit ASCII AutoCAD, because all characters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bit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ely, 8-bit ASCII strings can be confused for KANJI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7-bit AutoCAD, although this is far less lik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code must be defined in a BIGFONT shape fil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rawings that reference font files containing defini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odes 248, 241, and 237, when loaded into 8-bit AutoC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ose codes for the degree, plus/minus, and di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when the AutoCAD dimensioning commands or 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"%%d", "%%p", and "%%c" control sequences into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y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e text control sequences "%%127", "%%128", and "%%129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"%%d", "%%p", and "%%c" if found within Dim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ies in a pre-Release-11 drawing.  Only Dimension entit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, however.  Therefore, if such a drawing is loaded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bit AutoCAD, any non-Dimension entities containing thes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may no longer display the desired symbols.  Ther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o problem in the 7-bit version of AutoCAD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t this writing, it is not clear that all languag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to use of upper-case Roman letters for symbo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and thus be compatibl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8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Reference Manual correction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ity Selection".  In the description of the "Previous" option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, the last sentence in the Not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remembers the space (model or paper) in which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-set is obtained; the "previous" selection-se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if you switch spaces and attempt to use it i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ext Command", pages 129-134.  The description of the new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 modes is incorrect, and should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9.  The last paragraph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ign text us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/middle/baseline/bottom and left/center/right alignmen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line refers to the line along which the bases of the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lie.  If you imagine a box surrounding the tex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with descenders (such as p, g, and y) dip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line to the bottom of the box, and capital letters rea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box.  The middle position is halfwa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line and the top.  The following figure show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0.  The "middle" indicator in the figure should be half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baseline an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4, "Text M - Fully Centered Text".  The Note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is option and MCenter is that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halfway point between the baseline and the top,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midpoint of an imaginary box surrounding the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ts effect differs depending on whether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escenders or any characters that reach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4.  In Table 4-2, the notation "(same as M)" should b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C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ity Selection".  In the third paragraph on page 146,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UCSes whose extrusion directions are directly opposit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re not considered "parall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 9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Filleting Two Straight Lines", page 172.  The first paragraph's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ence is incorrect and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trims the lines (retaining the "picked" segments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) and creates a fillet arc with the current fillet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Undo - Notes and Interactions", page 201.  The following sh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does not undo changes made to the CVPORT system variabl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AR command (or the equivalent AutoLISP/ADS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lor Numbers", page 260.  At the end of the fourth paragraph, "Msl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" should be replaced by "Vslide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ity Handles", page 262.  The following should be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y handles are often, but not always, assign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Which Operations Change Handles?".  The "Wblock *" command now re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y handles, so the last paragraph on page 263 should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ception of "Wblock *", all form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Ddlmodes Command".  Append the following to the first paragraph o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atch blocks, Dimensions, and Blocks whose entities use color "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" won't adapt to transparent color changes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, although no alert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xis Command", page 291.  In addition to the restrictions no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ragraph, the Axis command works only when TILE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Object Snap Modes", page 307.  Add the following to the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ares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mode with Circles and Arcs requires that their extr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be parallel to the Z axis of the current U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0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Wblock Command".  The "*" form of the Wblock command now retains ent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, as well as all named views, User Coordinate System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configurations.  The first paragraph on page 331 should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rawing is written.  This is similar to the Sav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Save Command - Updating Without Exit" on page 68)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ferenced symbols (Block Definitions, layers, linetypes,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and dimension styles) are not written.  AutoCAD writes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ntities to model space in the new drawing, and pape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ies to pap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third paragraph on page 331 should now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ception of the "*" form of the command, Wblock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's HANDLES system variable to 0 (disabled)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entity handl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Using an Xref's Dependent Symbols", page 347.  In the second paragra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"though any changes" with "but if the VISRETAIN system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to 0 (the default) any changes".  Following the second paragra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SRETAIN is set to 1, the current drawing's On/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ze/Thaw settings for Xref-dependent layers take preced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saved with the drawing and are preserved during Xref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linetype settings for Xref-dependent layer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VISRETAIN, but are always reset upon reload of the 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Diameter Dimensioning", page 375.  In the paragraph beginning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style ...", the last two sentences are incorrect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Variables and Expressions".  Note #2 at the bottom of page 414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.  TEXTEVAL does not affect the D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w "Processing entity: nnn" messages may appear during plotting if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ies have been processed without generating plot vectors. 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s simply meant to let you know that something'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1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tandard Prototype Drawing", pages 446-447.  The object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box size is shown as being stored in both the prototype draw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's configuration file.  It is actually sto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Modify Pull-down Menu", page 451.  The "Mirror" description in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s that Auto selection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Options Pull-down Menu", page 453.  The "Donut Diameters"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s the Donut command, allowing you to set the in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di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ystem Variables", pages 467-475.  The following new system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dded to Tab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STAT    (integer, not sa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 exit status.  If 0, the most recent dialogu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xited via "CANCEL".  If 1, exit was via "OK".  (read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   (string, not saved, read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version of AutoCAD is in use.  This is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                 Sun4/SPARC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DOS Extender      DEC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e Macintosh       Apollo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386i              XENIX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3                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RETAIN  (integer, saved with dra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0 (the default value), On/Off and Freeze/Thaw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ref-dependent layers are reset to their st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rawing upon each reload.  When set to 1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's setting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xtended and Expanded Memory Usage", page 481.  This section appl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the 640K DOS version of AutoCAD.  Use of expanded memo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AD 386 requires a memory manager that conforms to the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standard.  See the AutoCAD 386 I&amp;PG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Menu Bar and Pull-down Menus".  Two changes should be made to page 48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hould be appended to the second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itles won't all fit in the menu bar, AutoCAD trun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e by one from the longest title (checking each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ich is now longest), until they all fit.  This can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illy-looking titles, so you should attempt to fit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80 column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2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last paragraph should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ull-down menu ordinarily appears directly beneath its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However, the rightmost menus shift to the lef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modate long menu items.  The maximum number of item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 menu is governed by the display device, and may be as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21; be sure to consider this when designing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xtended big-font", page 512.  The first two lines of the big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description should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0, 5, fo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height, character depth, modes, character width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mmand Aliases and Abbreviations", page 523.  The following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dded at the bottom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cannot be used in a command script.  Use of aliases 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HEADER Section", page 536.  $VISRETAIN should be added to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F header variables (type 70; 1 = retain Xref-dependent vi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0 = don't ret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DIMSTYLE", page 537.  Delete the phrase "some or all of".  Ad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: 146 (dimtfac), and 147 (dimgap).  Also, dimclrd, dimcl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clrt should be groups 176, 177, and 178 (not 67, 68, and 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LAYER", page 538.  Replace Table C-3 (LAYER group 70 codes)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bit value        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Layer is On and Tha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Layer is Froz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If set, layer is frozen by default in new View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if set, layer is externally depe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if this bit and bit 16 are both set, this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ent layer has been successful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-dependent layers are output during Dxfout.  For such laye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linetype name in the DXF file is always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VIEW", page 538.  Add to the VIEW group code listing: If the first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is set in the 70 group flags, this is a paper spac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ITES Section", page 539.  Entities in the BLOCKS section can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andles, so the exception in the first paragraph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Block", page 541.  Group 3 (Block name) should be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ttdef" and "Attrib", pages 542-543.  Groups 72, 74 are the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ertical text justification modes, respectively.  Groups 11, 21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gnment point) appear if group 72 or 74 is present and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3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Viewport", pages 545-547.  Group 68 value -1 should read "On, but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creen...".  In Table C-13, the first 1070 group should b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integer whose value is 16 for Release 11.  Also, the "1003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near the end of the tab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of layers frozen in this Viewport.  This list may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ref-dependent layers.  Any number of 1003 groups may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Organization of Extended Entity Data", page 554.  The "World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cement" and "World direction" descriptions 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space       (1012, 1022, 1032).  Also a 3D point that is sca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cement      rotated, and mirrored along with the parent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 or stre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direction   (1013, 1023, 1033).  Also a 3D point that is ro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irrored along with the parent (but not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led, or stret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"DXB File Format".  Byte code 255 should be removed from Table C-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60.  It is valid for Binary DXF, but not for DX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mmand Differences".  Add the following to Table D-3, pages 571-57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      The Radius and Diameter subcommands now issue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in some situations.  This may cause failure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ripts and AutoLISP programs that 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fin    All non-baseline/left justified Text, Attrib, and Att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ies read from the DXF file are now re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t   When filleting two Lines that cross, AutoCAD now re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icked" line segments.  In previous vers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ends were trimmed, no matter what points you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nap    Running Osnap modes are now ignored during ent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dd the following to the "Wblock" entry on page 57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*" form of the Wblock command now retains all e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, named views, UCSes, and viewpor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ystem Variable Differences".  Add the following to Table D-4, page 57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COLOR  In Release 10, this string contained "BYLAYER", "BYBLOCK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or number (e.g., "15"), or a standard color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as in "1 (red)").  The last form has been dropped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no longer need to cope with its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  The standard colors now appear simply as "1" -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ODE   Running Osnap modes are now ignored during entit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4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386 Installation and Performance Guide corr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Network Compatibility," bulleted item on page 2. Add this paragrap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tional version of AutoCAD does not support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, which allows a single copy of AutoCAD to be sh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network by concurrent users. Instead, network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by installing and configuring a single-user cop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network node. The International version support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ing-related features such as file locking and plot 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utoCAD 386 and Memory Managers", page 3.  Add to this s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MEM.SYS does not conform to the VCPI specification, an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AutoCAD 38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ssential Hardware and Software".  In the second paragraph on page 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7 megabytes" should be changed to "9.5 megabytes".  Also,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additional free disk space is needed by AutoCAD 386's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ystem, especially when editing larg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Solving the 80386 Chip Problem", The following replaces the ent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n pages 8 - 9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 Step" 80386 chips used in early 16-MHz, 20-MHz, and some 2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z machines have bugs that appear only when executing 80387 (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ocessor) instructions while paging is enabled. This bug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0386 chip itself, not in the math chip. Please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to find out if you have this or any other problem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80386/80387 chip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background: These bugs are known as the Intel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atum #17 and Erratum #21. The problems can occur while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and may result in the system locking. If you suspec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of these problems, please consult your dealer. Your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eck the 80386 CPU chip itself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MHz chips affected: A80386-16    or    A80386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40343             S40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MHz chips affected: A80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403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MHz chips affected: A8038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X0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known solution is to replace a bad 80386 CPU chi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one. Contact the hardware manufacturer of your comput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-FREE 80386 CPU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upported Peripherals", pages 9 - 11. The following periphera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not supported or are obsole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"Digitizers", Houston Instrument tablets, HIPAD DT11A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Grid 8000 Series, (described on page 112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5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"Plotters", the Alpha Merics Alphaplot (described on page 1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upported. In the Houston Instrument DMP Series (describ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6), DMP-7, DMP-8, and DMP-29 are not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"Printer Plotters", the Okidata Printer Plotters, 84 Ste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93 (described on pages 156 - 157), are obsolete.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be supported in future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"1.2 Megabyte Release Format" and "720K Release Format", pages 13-1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ad.pwd login file is not supplied on the release disks;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during initial configuration.  Also, the ADS disk for AutoC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does not include a D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Installation Steps", The second paragraph on page 24 (a bul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acadcfg.old) is incorrect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erver Setup Before Installation", page 25. In the first paragra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tion of the temporary files is incorrect. The second sent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ad: "By default, AutoCAD writes these temporary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 of the drive containing the active AutoCAD execut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ad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Reconfiguring AutoCAD", page 27. 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 ACAD.CFG configuration files (via a Shell 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 while AutoCAD is running; doing so may cause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havior of AutoCAD.  In some cases AutoCAD will prematurely r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mit of concurrent users and can even fail to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Files Not Subject to File Locking", page 37. This section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output through A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nfigure for Authorized Maximum Only". This is a ne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ould follow "Server Authorization Code" on page 38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configure AutoCAD for fewer us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maximum of your network license.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stalled AutoCAD with a license for ten users bu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users are currently on the network. Configure AutoCA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horized maximum -- 10 in this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ximum number of users for this package &lt;1&gt;: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routine accepts any number of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. However, the server authorization code is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number and the serial number. If the number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erent from your network license, AutoCAD display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when you try to open a drawing. Be sur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number of users to avoid re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Network Configuration Steps", page 38. These are chan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s to individual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39, step 5, at end of step: "If server author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onfigured, you should accept the default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erver configuration. Continue to accept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6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39, step 7, after prompt at end of step: "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you enter must indicate the same physic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node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ge 39, step 8. Replace the last paragraph (on page 40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: "If the password is lost or forgotte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elete the acad.pwd file in the executab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nfigure Server Authorization or reinstall Auto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hanging the Login Name", page 41. First paragraph, first sent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ad: "The login name is stored in the acad.pwd fil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name is case-sensitive: this means that "willi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William" are different login names. The login nam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least one character in length and begin with a non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; spaces are permitted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name identifies owners of locked files. Each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ust be unique during concurrent AutoCAD session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avoid having two people log in as "maryb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; this defeats the purpose of clear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he Acad.pwd File", page 42.  The two paragraphs in this sec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 and should be replac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.pwd is the "login file" that contains encrypted autho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ssential to running AutoCAD on both stand-alone and net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AutoCAD creates the acad.pwd file during th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phase of the configuration process. 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corrupted, AutoCAD forces a reconfiguration and rebuil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he Acad.pwd File on 3Com". This is a new section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page 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keep a backup copy of the original acad.p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 to use for future reconfigura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opy it to another filename such as acadpwd.saf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wd becomes inoperable, follow these ste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elete the acad.cfg file (the configuration file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node's directory specified by the ACADCFG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Link to the read-write directory containing the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xecadmn", for example). Delete acad.pwd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elete any copy of acad.pwd from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emporary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py the uncorrupted acad.pwd (acadpwd.saf in this exampl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-write "execadmn" sharename directory.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cadpwd.saf to acad.pw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tart AutoCAD and follow the configuration procedur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acad.cfg and updates acad.pw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fter you have completed and saved your configuration,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name "exec" for read-only access by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users to the AutoCAD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7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he Ame.pwd File on 3Com". This is a new section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page 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 when you load the Advanced Mod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AME) for the first ti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ange the permissions on the main AutoCAD directory to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ollow the directions in "Loading AME the First Time"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This creates the ame.pwd file in the AutoC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fter ame.pwd is created, return the permis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directory to READ-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me.pwd becomes corrupted, repeat these steps to re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.pw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"File Locking on Single-User Node", page 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to the Important note (second paragraph): "With this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twork configuration,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ile locking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this sentence: "When file locking is off, AutoCA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s locks but does not create them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e.pwd Fi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is a new section that would appear on page 42 of the existing IP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cad.pwd, ame.pwd is a "login file"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authorization data essential to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odeling Extension (AME) on both stand-al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machines. AutoCAD creates the ame.pwd fi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ME the first time. If the file becomes co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forces a reconfiguration and recreat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.pwd file stores the authorization number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ers. It is functionally identical to acad.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Plot Spooler Directory", page 53. When you enter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POOL during configuration, use all capital letters: "AUTOSP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utoLISP Feature", page 55. Add this note: "AutoLISP must b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Advanced Modeling Extension (AM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Calculating RAM Requirements for AutoCAD 386".  This is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that would appear on page 5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utoCAD 386 Release 11, your computer must be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2 megabytes of physical memory (RAM), of which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 must be extended memory reserved for AutoCAD 386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386 executable, acad.exe, uses most of th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8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available RAM is used, AutoCAD 386 begins to pag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ata to disk. The installation of more 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performance by reducing the need for AutoCAD to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(page to disk). Most customers find that 4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inimum needed for satisfactory performance in desig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work. We recommend adding additional RAM as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ffective means of "tuning" your system for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is the sum of available physical RAM and th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on the partition containing the swap file.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virtual memory required by AutoCAD 386 Release 11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culated precisely because it is dependent on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type of drawing being edited;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pplication programs (such as ADS and AutoLISP progra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loaded and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ule of thumb, the virtual memory used by AutoCAD 386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three times the size of the drawing file being edited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any executable code loaded by the 386|DOS-Extender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one-megabyte (MB) drawing will require at least 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mem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x 1MB    +    1.8MB    +  0.1MB   =        4.9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 x .dwg file) (AutoCAD 386) (AutoLISP) (minimum virtual mem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gures show the amount of virtual memory need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drawing editor. Memory requirements can gr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editing operations up to one or two megabytes.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can increase if the drawing file contain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, since these are stored in the drawing file in a comp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expand during an editing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ME, you need an additional 1.1 megabytes. A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used in conjunction with AutoCAD 386 may als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emory required, since these are actually executab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ng for memory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he AutoCAD Shell Command".  The following should be added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 paragraph on page 6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tility program called SHROOM.COM is provided to allow very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be run via AutoCAD 386's Shell.  [ For detail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 SHROOM.DOC.  SHROOM.COM and SHROOM.DOC are suppl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PLE directory. ]  Before running SHROOM.COM, load any TS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(such as DOS PRINT) that you plan to use from the Sh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19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What To Do If AutoCAD Crashes", page 82.  This replaces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n page 82, including the subsection "Network Node Cra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crash" is any abnormal termination of AutoC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easons include the following: power failu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rror; rebooting your computer before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rash, a few files are left on disk. The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and its associated swap reserve file.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places these files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started AutoCAD. See "Swapdefdisk Switch" on page 7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 has an 8-character name with no extension; the 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the same name with a .SWR extension. Use the DO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list these files. This is a representative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2B265F       397313    9-9-90   3:4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2B265F.SWR   100000    9-9-90   3:4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mporary files may be left in the drawing director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 directory, if one is configured.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like .AC$ (for temporary files) and .ACK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file for .AC$), and possibly .ACL (the lockfile for .AC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AutoCAD erases the swap files when you exit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deletes temporary files when they are no longer need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stamp is not recent, you can safely delete them. I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not an issue, or if the files may still be in use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essions, you can also leave them in place. In general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elete any old swap or temporary files you fi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fter verifying that they are not part of any activ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aution: Before deleting these or any other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twork, be sure all other users are logged off.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delete files that belong to a session someon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twork Node Cr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rash occurs on a network node, you must execut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using the same configuration file (acad.cfg) you us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ash. Usually this means running it from the same network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can then safely detect the crash and correctly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current users. By the time you see the Main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wd file has been cleared, and you can continue editing 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figuration file is accidentally deleted, you ne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delete the acad.pwd file; reconfigur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See "Revising Server Authorization"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pecial Instructions for the IBM CGA", page 89. The second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ad: "C&gt; dscga -v79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20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IBM Enhanced Graphics Display", page 92.  Append the follow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cards with less than 256K video memory are not supporte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mi" dual-screen mode occurs if you are using two video displ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GA is not the current display.  In "semi" dual-screen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uses the EGA to display the drawing, the status l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, the dialogue boxes, and the command prompts, and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play for the text screen.  (In true dual-screen mo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play is also used for the command promp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lor Numbering Scheme for 1024 x 768 16-Color Mode", page 98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-to-last paragraph 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hue number, adding 0, 1, 2, or 3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ness. Adding 4, 5, 6, or 7 will make the color a dark h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8 or 9 to the number will make the color display as d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. For example, colors 10 to 13 are bright red, colors 14 to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ark red, and colors 18 and 19 are dark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nfiguration" for ADI Interface for Plotter Drivers, page 12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 and prompt for plotter steps should rea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real numbers, used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size in plotter steps. The calculated step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ceed 65535 (or 32767 for DXB files)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exceed the limit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(after you specify the steps per inch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Error: Plot size multiplied by steps per inch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65535. Specifications resulted in ????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"Houston Instrument DMP Series", page 136.  The number of pen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MP-62MP plotter has been increased from 6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PostScript Laser Printers", page 138.  Replace the first paragraph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386 supports PostScript laser printers and plotter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 Centronics-type parallel I/O port or an RS-232C serial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If a serial port is used, set the printer for 9600 baud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, 7 data bits, 1 stop bit, and XON/XOFF protocol (some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XON/XOFF or DTR).  See your hardware document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PostScript Laser Printers", page 138. Add this note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ostScript now supports a variety of sizes.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lots on 8.5-by-11-inch paper,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onfiguration for a PostScript pri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ize or Width,Height (in Inches) &lt;MAX&gt;: 8.0,1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aces are allowed. These measurements are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given for size A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21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Hewlett-Packard PaintJet", page 150. At end of section, ad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cond bulleted note: "For B-size paper,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tray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 "Noswfgrow1st Switch", page 170.  The following sh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er you remain in AutoCAD, the larger the swap file will g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 to a point).  If you often spend hours or days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, we suggest that you use the "-noswfgrow1st" switch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be less likely to run out of disk space during an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wap File Size", page 170.  In the second paragraph, "-maxswfiz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"-maxswfs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Programmer's Reference corr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(fix)", page 42.  If the result is outside the range of integ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mplementation of AutoLISP, (fix) returns as a real. 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mplementation uses 16-bit integ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x 32767.5)   would return  327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x 32768.5)   would return  3276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(*error*)", page 76.  The following sh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*error* function should NOT include any calls to (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rror Codes".  The description of ERRNO code 52 on page 169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.  It should be "Entity selection: null respo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S Programmer's Reference correc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ommon Characteristics of ADS Library Functions", page 8. 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o the end of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S user functions and data type definitions begin with the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s_".  Another prefix, "adsi_", is reserv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Retrieving Extended Entity Data".  At the bottom of page 78, "st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 resbuf" should be "static struct resbuf" (add missing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ntity Data Functions".  In the example on page 71, the first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s_buildlist() should be RTDXF0 ra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ds_cmd", page 89.  In the second paragraph, RTSTRING should be R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ds_cmd" and "ads_command", pages 89-90.  The following detail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dded to th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22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S programs can pause for user input by using ads_cmd(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s_command() to pass a string containing a single backslash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cular control string may change in the future, we sug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preprocessor macro be used for this purpos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PAUSE  "\\"             /* a single backsla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s_command(RTSTR, "Zoom", RTSTR, PAUSE, RTN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C, as in AutoLISP, two backslashes must be used to produ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lash in a string const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rtain AutoCAD commands (such as Trim, Extend, and Fillet)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pick" point to be supplied along with the entity to be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.  In order to supply such entity/point data pairs, an 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ust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LB, RTENAME, &lt;entity&gt;, RTPOINT, &lt;point&gt;, R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LB, RTENAME, &lt;entity&gt;, RT3DPOINT, &lt;point&gt;, R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ds_command().  A similar chain of result buffers can also b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ds_buildlist()) and passed to ads_cmd().  The 2D or 3D "pi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ust follow the entity name, and the pair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LB/RTLE.  For example, the following trims a line to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point 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name first, l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command(RTSTR, "Circle", RTSTR, "5,5", RTSTR, "2"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command(RTSTR, "Line", RTSTR, "1,5", RTSTR, "8,5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STR, ""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entnext(NULL, first);               /* Get circl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entlast(last);                      /* Get lin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[X] = 2.0; p1[Y] = 5.0; p1[Z] = 0.0;  /* Set pick poin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_command(RTSTR, "Trim", RTENAME, first, RTSTR, "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LB, RTENAME, last, RT3DPOINT, p1, RT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STR, "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The DOS Extender (AutoCAD 386) Environment", page 171.  The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MetaWare High C 386 is 1.62 (for 32-bit systems).  The Wat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386 compiler is not yet supported.  A Watcom environmen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in 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voiding Trouble", page 163.  The following new topic sh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cces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tibility with the way AutoCAD and AutoLISP ope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S programs should set the appropriate network file access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opening files with the fopen()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taWare High C 386, this is done by #including &lt;system.cf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global variable just before calling the fopen(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If you're opening a file for writing or appending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_mode = Deny_read_wri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23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others from reading or writing the file whi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accessing it.  To open a file for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_mode = Deny_wr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others to read the file, but not write to i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() returns, reset Sharing_mod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_mode = Compatib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ymbolic Codes for On-Line Program Errors".  The description of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OL_ENTSELNULL (value 52) on page 185 is incorrect. 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tity selection: null respo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Tutorial correc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Creating Another Dimension Style", page 54.  In the example, "dimcl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"dimclrd" to change the dimension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Plotting to Scale in Model Space Viewports", page 166. 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age, the ".25xp" example should read "1mm=4mm"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mm=14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Editing Viewports", page 170.  The third paragraph should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e no longer need the 2-foot 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Standardizing the Height of Dimension Text in Model Space", page 17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ithmetic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18   (size in model space drawing un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1/180   (XP zoom scale fac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.001   (size in plot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xt large paragraph, "setting DIMSCALE to 96" should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 DIMSCALE to 1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dding the Border and View Labels".  On page 195, in the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igure 6-46, "8-by-10-inch border" should be "32-by-21-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1386RD-2                                                 Page 24 of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 File for AutoCAD AME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ch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Dangling edges in AME 1.0 Solid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SOLCHAM command in AME 1.0 and 1.01 does not work properly for </w:t>
      </w:r>
    </w:p>
    <w:p>
      <w:pPr>
        <w:pStyle w:val="PreformattedText"/>
        <w:bidi w:val="0"/>
        <w:jc w:val="left"/>
        <w:rPr/>
      </w:pPr>
      <w:r>
        <w:rPr/>
        <w:t xml:space="preserve">straight edges of solidifed polylines or swept solids whose adjoining </w:t>
      </w:r>
    </w:p>
    <w:p>
      <w:pPr>
        <w:pStyle w:val="PreformattedText"/>
        <w:bidi w:val="0"/>
        <w:jc w:val="left"/>
        <w:rPr/>
      </w:pPr>
      <w:r>
        <w:rPr/>
        <w:t xml:space="preserve">faces meet at an angle of less than 90 degrees. It leaves the edge </w:t>
      </w:r>
    </w:p>
    <w:p>
      <w:pPr>
        <w:pStyle w:val="PreformattedText"/>
        <w:bidi w:val="0"/>
        <w:jc w:val="left"/>
        <w:rPr/>
      </w:pPr>
      <w:r>
        <w:rPr/>
        <w:t>behind as a dangling edge on the chamfered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g have been fixed in AME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ds created by AME 1.0 that have dangling edges can be repaired</w:t>
      </w:r>
    </w:p>
    <w:p>
      <w:pPr>
        <w:pStyle w:val="PreformattedText"/>
        <w:bidi w:val="0"/>
        <w:jc w:val="left"/>
        <w:rPr/>
      </w:pPr>
      <w:r>
        <w:rPr/>
        <w:t>with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XLOAD AME 1.02 and load the affected .DWG file. </w:t>
      </w:r>
    </w:p>
    <w:p>
      <w:pPr>
        <w:pStyle w:val="PreformattedText"/>
        <w:bidi w:val="0"/>
        <w:jc w:val="left"/>
        <w:rPr/>
      </w:pPr>
      <w:r>
        <w:rPr/>
        <w:tab/>
        <w:t>2. Do SOLPURGE(Bfile). (This has to be done as the firs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OLPURGE Bfile option on the selected solid(s) will delete the </w:t>
      </w:r>
    </w:p>
    <w:p>
      <w:pPr>
        <w:pStyle w:val="PreformattedText"/>
        <w:bidi w:val="0"/>
        <w:jc w:val="left"/>
        <w:rPr/>
      </w:pPr>
      <w:r>
        <w:rPr/>
        <w:tab/>
        <w:t xml:space="preserve">old boundary-file of the solid(s) and force a recomputation of the </w:t>
      </w:r>
    </w:p>
    <w:p>
      <w:pPr>
        <w:pStyle w:val="PreformattedText"/>
        <w:bidi w:val="0"/>
        <w:jc w:val="left"/>
        <w:rPr/>
      </w:pPr>
      <w:r>
        <w:rPr/>
        <w:tab/>
        <w:t xml:space="preserve">boundary-file for the solid(s) during any subsequent AME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av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utomatically eliminate the dangling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 Executables and AME.TX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ame and amelite executable files (ame.exp and amelite.exp for DOS386),</w:t>
      </w:r>
    </w:p>
    <w:p>
      <w:pPr>
        <w:pStyle w:val="PreformattedText"/>
        <w:bidi w:val="0"/>
        <w:jc w:val="left"/>
        <w:rPr/>
      </w:pPr>
      <w:r>
        <w:rPr/>
        <w:t>and the ame.txt file must reside in the same directory or AME will not be</w:t>
      </w:r>
    </w:p>
    <w:p>
      <w:pPr>
        <w:pStyle w:val="PreformattedText"/>
        <w:bidi w:val="0"/>
        <w:jc w:val="left"/>
        <w:rPr/>
      </w:pPr>
      <w:r>
        <w:rPr/>
        <w:t>able to locate the ame.txt file. The AutoCAD Install program will always</w:t>
      </w:r>
    </w:p>
    <w:p>
      <w:pPr>
        <w:pStyle w:val="PreformattedText"/>
        <w:bidi w:val="0"/>
        <w:jc w:val="left"/>
        <w:rPr/>
      </w:pPr>
      <w:r>
        <w:rPr/>
        <w:t>install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er Authorization (DOS386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AME is used in conjunction with an International version of AutoCAD </w:t>
      </w:r>
    </w:p>
    <w:p>
      <w:pPr>
        <w:pStyle w:val="PreformattedText"/>
        <w:bidi w:val="0"/>
        <w:jc w:val="left"/>
        <w:rPr/>
      </w:pPr>
      <w:r>
        <w:rPr/>
        <w:t xml:space="preserve">Release 11, there is no initial prompt for the number of users, only for AME </w:t>
      </w:r>
    </w:p>
    <w:p>
      <w:pPr>
        <w:pStyle w:val="PreformattedText"/>
        <w:bidi w:val="0"/>
        <w:jc w:val="left"/>
        <w:rPr/>
      </w:pPr>
      <w:r>
        <w:rPr/>
        <w:t>Authoriz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 Reference Manual correc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p.46, in Step 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er name "0-ph-2" should be "ph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51, all occurrences (3) of "SOLAREAV" should read "SOLAREA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57, last line on the page should r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 current UCS except when extruding or solidifying --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ight is along the positive Z axis of the enti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ystem (ECS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65, fourth paragraph, first sentence and</w:t>
      </w:r>
    </w:p>
    <w:p>
      <w:pPr>
        <w:pStyle w:val="PreformattedText"/>
        <w:bidi w:val="0"/>
        <w:jc w:val="left"/>
        <w:rPr/>
      </w:pPr>
      <w:r>
        <w:rPr/>
        <w:t>p.66, last paragraph, first sen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"3D Poly" as one of the entities that can be extr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volved.  "3D Poly" should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67, second paragraph, second sentence and</w:t>
      </w:r>
    </w:p>
    <w:p>
      <w:pPr>
        <w:pStyle w:val="PreformattedText"/>
        <w:bidi w:val="0"/>
        <w:jc w:val="left"/>
        <w:rPr/>
      </w:pPr>
      <w:r>
        <w:rPr/>
        <w:t xml:space="preserve">p.68, last body paragraph, third sentence - Should 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Solext command.", not "...Extrude command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76, under the heading "Revolution" there should be no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cify taper angle of extrusion &lt;current&gt;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88, After the first paragraph the naming conventions for the lay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V-viewport handle        Visible profile lin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H-viewport handle        Hidden profile lin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agraph contains an explanation of the SOLPR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 naming convention which is no longer valid.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n SOLPROF below for description of new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94, first sentence under "SOLAXcol" should r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variable sets the color of the MCS icon used in the Sol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lchp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95, first prompt - Should r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atch angle &lt;0&gt;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a valid hatch ang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105, second paragraph, second sentence - Should rea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e chapter 4,...",not "See chapter 5,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118, third paragraph, third sen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adme.doc" should read "readme.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PROF layer naming convention has changed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SOLPROF previously created layer names that included the layer</w:t>
      </w:r>
    </w:p>
    <w:p>
      <w:pPr>
        <w:pStyle w:val="PreformattedText"/>
        <w:bidi w:val="0"/>
        <w:jc w:val="left"/>
        <w:rPr/>
      </w:pPr>
      <w:r>
        <w:rPr/>
        <w:t>of the solid and the current viewport id.  The layer of a solid</w:t>
      </w:r>
    </w:p>
    <w:p>
      <w:pPr>
        <w:pStyle w:val="PreformattedText"/>
        <w:bidi w:val="0"/>
        <w:jc w:val="left"/>
        <w:rPr/>
      </w:pPr>
      <w:r>
        <w:rPr/>
        <w:t>can be changed and the id of a viewport is not guaranteed for the</w:t>
      </w:r>
    </w:p>
    <w:p>
      <w:pPr>
        <w:pStyle w:val="PreformattedText"/>
        <w:bidi w:val="0"/>
        <w:jc w:val="left"/>
        <w:rPr/>
      </w:pPr>
      <w:r>
        <w:rPr/>
        <w:t>life of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 of the vport will remain constant.  The layer names</w:t>
      </w:r>
    </w:p>
    <w:p>
      <w:pPr>
        <w:pStyle w:val="PreformattedText"/>
        <w:bidi w:val="0"/>
        <w:jc w:val="left"/>
        <w:rPr/>
      </w:pPr>
      <w:r>
        <w:rPr/>
        <w:t>created by SOLPROF will now contain the letters "PV" or "PH"</w:t>
      </w:r>
    </w:p>
    <w:p>
      <w:pPr>
        <w:pStyle w:val="PreformattedText"/>
        <w:bidi w:val="0"/>
        <w:jc w:val="left"/>
        <w:rPr/>
      </w:pPr>
      <w:r>
        <w:rPr/>
        <w:t>followed by a "-" followed by the Handle of the vport (i.e. if</w:t>
      </w:r>
    </w:p>
    <w:p>
      <w:pPr>
        <w:pStyle w:val="PreformattedText"/>
        <w:bidi w:val="0"/>
        <w:jc w:val="left"/>
        <w:rPr/>
      </w:pPr>
      <w:r>
        <w:rPr/>
        <w:t>the Handle of the current vport is 4B the hidden entities would</w:t>
      </w:r>
    </w:p>
    <w:p>
      <w:pPr>
        <w:pStyle w:val="PreformattedText"/>
        <w:bidi w:val="0"/>
        <w:jc w:val="left"/>
        <w:rPr/>
      </w:pPr>
      <w:r>
        <w:rPr/>
        <w:t>be placed on a layer named "PH-4B").  The use of the viewport</w:t>
      </w:r>
    </w:p>
    <w:p>
      <w:pPr>
        <w:pStyle w:val="PreformattedText"/>
        <w:bidi w:val="0"/>
        <w:jc w:val="left"/>
        <w:rPr/>
      </w:pPr>
      <w:r>
        <w:rPr/>
        <w:t>Handle will assure that profile lines remain in the correct</w:t>
      </w:r>
    </w:p>
    <w:p>
      <w:pPr>
        <w:pStyle w:val="PreformattedText"/>
        <w:bidi w:val="0"/>
        <w:jc w:val="left"/>
        <w:rPr/>
      </w:pPr>
      <w:r>
        <w:rPr/>
        <w:t>viewport and that SOLPROF will update the inform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REV and SOLEXT reject 3D Polyline entitie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3D Polyline entities are not accepted as input to SOLREV or SOLEXT.</w:t>
      </w:r>
    </w:p>
    <w:p>
      <w:pPr>
        <w:pStyle w:val="PreformattedText"/>
        <w:bidi w:val="0"/>
        <w:jc w:val="left"/>
        <w:rPr/>
      </w:pPr>
      <w:r>
        <w:rPr/>
        <w:t>SOLREV and SOLEXT expect 2D Polylines and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PROF comman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AME SOLPROF command ignores any non-solid entities that are selected.</w:t>
      </w:r>
    </w:p>
    <w:p>
      <w:pPr>
        <w:pStyle w:val="PreformattedText"/>
        <w:bidi w:val="0"/>
        <w:jc w:val="left"/>
        <w:rPr/>
      </w:pPr>
      <w:r>
        <w:rPr/>
        <w:t>No attempt is made to solidify such entities or inform the user that non-solid</w:t>
      </w:r>
    </w:p>
    <w:p>
      <w:pPr>
        <w:pStyle w:val="PreformattedText"/>
        <w:bidi w:val="0"/>
        <w:jc w:val="left"/>
        <w:rPr/>
      </w:pPr>
      <w:r>
        <w:rPr/>
        <w:t>entitie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PROF in perspective view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LPROF command will not give correct results in perspective view.</w:t>
      </w:r>
    </w:p>
    <w:p>
      <w:pPr>
        <w:pStyle w:val="PreformattedText"/>
        <w:bidi w:val="0"/>
        <w:jc w:val="left"/>
        <w:rPr/>
      </w:pPr>
      <w:r>
        <w:rPr/>
        <w:t>Its algorithm is designed for parallel projec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on accuracy of DXFOU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default DXFOUT accuracy of 6 places is not sufficient for AME.</w:t>
      </w:r>
    </w:p>
    <w:p>
      <w:pPr>
        <w:pStyle w:val="PreformattedText"/>
        <w:bidi w:val="0"/>
        <w:jc w:val="left"/>
        <w:rPr/>
      </w:pPr>
      <w:r>
        <w:rPr/>
        <w:t>In order to reliably recover AME solids via DXFIN it is recommended</w:t>
      </w:r>
    </w:p>
    <w:p>
      <w:pPr>
        <w:pStyle w:val="PreformattedText"/>
        <w:bidi w:val="0"/>
        <w:jc w:val="left"/>
        <w:rPr/>
      </w:pPr>
      <w:r>
        <w:rPr/>
        <w:t>that 16 decimal places of accuracy are used for a DXFOUT of AME sol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on use of DXFOUT/DXFI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Since all AME solids are internally generated blocks, using the ENTITIES option</w:t>
      </w:r>
    </w:p>
    <w:p>
      <w:pPr>
        <w:pStyle w:val="PreformattedText"/>
        <w:bidi w:val="0"/>
        <w:jc w:val="left"/>
        <w:rPr/>
      </w:pPr>
      <w:r>
        <w:rPr/>
        <w:t xml:space="preserve">of the AutoCAD DXFOUT command on solids will create DXF files that are pretty </w:t>
      </w:r>
    </w:p>
    <w:p>
      <w:pPr>
        <w:pStyle w:val="PreformattedText"/>
        <w:bidi w:val="0"/>
        <w:jc w:val="left"/>
        <w:rPr/>
      </w:pPr>
      <w:r>
        <w:rPr/>
        <w:t>much useless, as they will not have the solid BLOCK definition included.</w:t>
      </w:r>
    </w:p>
    <w:p>
      <w:pPr>
        <w:pStyle w:val="PreformattedText"/>
        <w:bidi w:val="0"/>
        <w:jc w:val="left"/>
        <w:rPr/>
      </w:pPr>
      <w:r>
        <w:rPr/>
        <w:t>Also, using DXFIN in a drawing with existing entities will not bring in</w:t>
      </w:r>
    </w:p>
    <w:p>
      <w:pPr>
        <w:pStyle w:val="PreformattedText"/>
        <w:bidi w:val="0"/>
        <w:jc w:val="left"/>
        <w:rPr/>
      </w:pPr>
      <w:r>
        <w:rPr/>
        <w:t>any solid BLOCKs in the DXF file and the resulting drawing will b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on AME Solids and AutoCAD Block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aution should be exercised when inserting AME solids into AutoCAD blocks. AME </w:t>
      </w:r>
    </w:p>
    <w:p>
      <w:pPr>
        <w:pStyle w:val="PreformattedText"/>
        <w:bidi w:val="0"/>
        <w:jc w:val="left"/>
        <w:rPr/>
      </w:pPr>
      <w:r>
        <w:rPr/>
        <w:t>solids can be placed within blocks and the blocks can then be used as any other</w:t>
      </w:r>
    </w:p>
    <w:p>
      <w:pPr>
        <w:pStyle w:val="PreformattedText"/>
        <w:bidi w:val="0"/>
        <w:jc w:val="left"/>
        <w:rPr/>
      </w:pPr>
      <w:r>
        <w:rPr/>
        <w:t xml:space="preserve">AutoCAD block is used. However, the AME solid loses its identity as a solid </w:t>
      </w:r>
    </w:p>
    <w:p>
      <w:pPr>
        <w:pStyle w:val="PreformattedText"/>
        <w:bidi w:val="0"/>
        <w:jc w:val="left"/>
        <w:rPr/>
      </w:pPr>
      <w:r>
        <w:rPr/>
        <w:t xml:space="preserve">while it is within the block. It regains its identity when the block is </w:t>
      </w:r>
    </w:p>
    <w:p>
      <w:pPr>
        <w:pStyle w:val="PreformattedText"/>
        <w:bidi w:val="0"/>
        <w:jc w:val="left"/>
        <w:rPr/>
      </w:pPr>
      <w:r>
        <w:rPr/>
        <w:t xml:space="preserve">exploded, provided a SOLPURGE ERASED command has not been issued while the </w:t>
      </w:r>
    </w:p>
    <w:p>
      <w:pPr>
        <w:pStyle w:val="PreformattedText"/>
        <w:bidi w:val="0"/>
        <w:jc w:val="left"/>
        <w:rPr/>
      </w:pPr>
      <w:r>
        <w:rPr/>
        <w:t xml:space="preserve">solid was in the block. If a SOLPURGE ERASED command is issued while an AME </w:t>
      </w:r>
    </w:p>
    <w:p>
      <w:pPr>
        <w:pStyle w:val="PreformattedText"/>
        <w:bidi w:val="0"/>
        <w:jc w:val="left"/>
        <w:rPr/>
      </w:pPr>
      <w:r>
        <w:rPr/>
        <w:t>solid is within a block, the solid will lose its identity permanently. When the</w:t>
      </w:r>
    </w:p>
    <w:p>
      <w:pPr>
        <w:pStyle w:val="PreformattedText"/>
        <w:bidi w:val="0"/>
        <w:jc w:val="left"/>
        <w:rPr/>
      </w:pPr>
      <w:r>
        <w:rPr/>
        <w:t>block containing the AME solid is exploded, the solid will no longer update. If</w:t>
      </w:r>
    </w:p>
    <w:p>
      <w:pPr>
        <w:pStyle w:val="PreformattedText"/>
        <w:bidi w:val="0"/>
        <w:jc w:val="left"/>
        <w:rPr/>
      </w:pPr>
      <w:r>
        <w:rPr/>
        <w:t xml:space="preserve">you place AME solids within an AutoCAD block, and expect to explode the block </w:t>
      </w:r>
    </w:p>
    <w:p>
      <w:pPr>
        <w:pStyle w:val="PreformattedText"/>
        <w:bidi w:val="0"/>
        <w:jc w:val="left"/>
        <w:rPr/>
      </w:pPr>
      <w:r>
        <w:rPr/>
        <w:t>later and use the AME solids that were in the block, the SOLPURGE ERASED com-</w:t>
      </w:r>
    </w:p>
    <w:p>
      <w:pPr>
        <w:pStyle w:val="PreformattedText"/>
        <w:bidi w:val="0"/>
        <w:jc w:val="left"/>
        <w:rPr/>
      </w:pPr>
      <w:r>
        <w:rPr/>
        <w:t xml:space="preserve">mand should not be issued while solids are within the block. If you place AME </w:t>
      </w:r>
    </w:p>
    <w:p>
      <w:pPr>
        <w:pStyle w:val="PreformattedText"/>
        <w:bidi w:val="0"/>
        <w:jc w:val="left"/>
        <w:rPr/>
      </w:pPr>
      <w:r>
        <w:rPr/>
        <w:t xml:space="preserve">solids within a block, and do not expect to explode the block, then the </w:t>
      </w:r>
    </w:p>
    <w:p>
      <w:pPr>
        <w:pStyle w:val="PreformattedText"/>
        <w:bidi w:val="0"/>
        <w:jc w:val="left"/>
        <w:rPr/>
      </w:pPr>
      <w:r>
        <w:rPr/>
        <w:t>SOLPURGE ERASED command will operate a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OOPS command and AME Solid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AutoCAD OOPS command is used to unerase the last erased entity. If you </w:t>
      </w:r>
    </w:p>
    <w:p>
      <w:pPr>
        <w:pStyle w:val="PreformattedText"/>
        <w:bidi w:val="0"/>
        <w:jc w:val="left"/>
        <w:rPr/>
      </w:pPr>
      <w:r>
        <w:rPr/>
        <w:t xml:space="preserve">erase an AME solid, you can resurrect it using the OOPS command, provided you </w:t>
      </w:r>
    </w:p>
    <w:p>
      <w:pPr>
        <w:pStyle w:val="PreformattedText"/>
        <w:bidi w:val="0"/>
        <w:jc w:val="left"/>
        <w:rPr/>
      </w:pPr>
      <w:r>
        <w:rPr/>
        <w:t>have not entered the SOLPURGE ERASED command since the solid was erased. If you</w:t>
      </w:r>
    </w:p>
    <w:p>
      <w:pPr>
        <w:pStyle w:val="PreformattedText"/>
        <w:bidi w:val="0"/>
        <w:jc w:val="left"/>
        <w:rPr/>
      </w:pPr>
      <w:r>
        <w:rPr/>
        <w:t>entered the SOLPURGE ERASED command since the solid was erased, the OOPS com-</w:t>
      </w:r>
    </w:p>
    <w:p>
      <w:pPr>
        <w:pStyle w:val="PreformattedText"/>
        <w:bidi w:val="0"/>
        <w:jc w:val="left"/>
        <w:rPr/>
      </w:pPr>
      <w:r>
        <w:rPr/>
        <w:t xml:space="preserve">mand will unerase the AME solid (provided it was the last entity erased), but </w:t>
      </w:r>
    </w:p>
    <w:p>
      <w:pPr>
        <w:pStyle w:val="PreformattedText"/>
        <w:bidi w:val="0"/>
        <w:jc w:val="left"/>
        <w:rPr/>
      </w:pPr>
      <w:r>
        <w:rPr/>
        <w:t xml:space="preserve">if the solid is a complex (booleaned) solid, it cannot be updated because the </w:t>
      </w:r>
    </w:p>
    <w:p>
      <w:pPr>
        <w:pStyle w:val="PreformattedText"/>
        <w:bidi w:val="0"/>
        <w:jc w:val="left"/>
        <w:rPr/>
      </w:pPr>
      <w:r>
        <w:rPr/>
        <w:t xml:space="preserve">SOLPURGE ERASED command has removed its children. In this situation, you can </w:t>
      </w:r>
    </w:p>
    <w:p>
      <w:pPr>
        <w:pStyle w:val="PreformattedText"/>
        <w:bidi w:val="0"/>
        <w:jc w:val="left"/>
        <w:rPr/>
      </w:pPr>
      <w:r>
        <w:rPr/>
        <w:t xml:space="preserve">retrieve the solid by using the UNDO command. Undo back to the ERASE command </w:t>
      </w:r>
    </w:p>
    <w:p>
      <w:pPr>
        <w:pStyle w:val="PreformattedText"/>
        <w:bidi w:val="0"/>
        <w:jc w:val="left"/>
        <w:rPr/>
      </w:pPr>
      <w:r>
        <w:rPr/>
        <w:t>that erased the solid and it will again be a valid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 Solids/Dimensioning/Osnap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ge 110 of the AME manual states that when dimensioning solids you cannot </w:t>
      </w:r>
    </w:p>
    <w:p>
      <w:pPr>
        <w:pStyle w:val="PreformattedText"/>
        <w:bidi w:val="0"/>
        <w:jc w:val="left"/>
        <w:rPr/>
      </w:pPr>
      <w:r>
        <w:rPr/>
        <w:t xml:space="preserve">"snap" to features within a block (solid). You can use Osnap options to </w:t>
      </w:r>
    </w:p>
    <w:p>
      <w:pPr>
        <w:pStyle w:val="PreformattedText"/>
        <w:bidi w:val="0"/>
        <w:jc w:val="left"/>
        <w:rPr/>
      </w:pPr>
      <w:r>
        <w:rPr/>
        <w:t xml:space="preserve">select points within a block, but you cannot select lines, arcs, or circles </w:t>
      </w:r>
    </w:p>
    <w:p>
      <w:pPr>
        <w:pStyle w:val="PreformattedText"/>
        <w:bidi w:val="0"/>
        <w:jc w:val="left"/>
        <w:rPr/>
      </w:pPr>
      <w:r>
        <w:rPr/>
        <w:t>within a block for dimension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edges as multiple piec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ome circular, elliptical, cone-cone and cylinder-cylinder edges might be bro-</w:t>
      </w:r>
    </w:p>
    <w:p>
      <w:pPr>
        <w:pStyle w:val="PreformattedText"/>
        <w:bidi w:val="0"/>
        <w:jc w:val="left"/>
        <w:rPr/>
      </w:pPr>
      <w:r>
        <w:rPr/>
        <w:t>ken into pieces even though the pieces appear to be continuous. This can occur</w:t>
      </w:r>
    </w:p>
    <w:p>
      <w:pPr>
        <w:pStyle w:val="PreformattedText"/>
        <w:bidi w:val="0"/>
        <w:jc w:val="left"/>
        <w:rPr/>
      </w:pPr>
      <w:r>
        <w:rPr/>
        <w:t xml:space="preserve">when extruding or revolving an arc segment of a polyline. The arc edge may be </w:t>
      </w:r>
    </w:p>
    <w:p>
      <w:pPr>
        <w:pStyle w:val="PreformattedText"/>
        <w:bidi w:val="0"/>
        <w:jc w:val="left"/>
        <w:rPr/>
      </w:pPr>
      <w:r>
        <w:rPr/>
        <w:t>broken into multipl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that will show the multiple pieces are SOLFILL, SOLCHAM, SOLFEAT, and</w:t>
      </w:r>
    </w:p>
    <w:p>
      <w:pPr>
        <w:pStyle w:val="PreformattedText"/>
        <w:bidi w:val="0"/>
        <w:jc w:val="left"/>
        <w:rPr/>
      </w:pPr>
      <w:r>
        <w:rPr/>
        <w:t>SOLLIS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CHP and LAY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If you copy a primitive using the SOLCHP INSTANCE command, the instanced </w:t>
      </w:r>
    </w:p>
    <w:p>
      <w:pPr>
        <w:pStyle w:val="PreformattedText"/>
        <w:bidi w:val="0"/>
        <w:jc w:val="left"/>
        <w:rPr/>
      </w:pPr>
      <w:r>
        <w:rPr/>
        <w:t xml:space="preserve">primitive is created on the current layer. However, the DELETE and REPLACE </w:t>
      </w:r>
    </w:p>
    <w:p>
      <w:pPr>
        <w:pStyle w:val="PreformattedText"/>
        <w:bidi w:val="0"/>
        <w:jc w:val="left"/>
        <w:rPr/>
      </w:pPr>
      <w:r>
        <w:rPr/>
        <w:t xml:space="preserve">options of the SOLCHP command let you retain a primitive as a top level </w:t>
      </w:r>
    </w:p>
    <w:p>
      <w:pPr>
        <w:pStyle w:val="PreformattedText"/>
        <w:bidi w:val="0"/>
        <w:jc w:val="left"/>
        <w:rPr/>
      </w:pPr>
      <w:r>
        <w:rPr/>
        <w:t>solid on the layer on which it was originally created. You do this by answer-</w:t>
      </w:r>
    </w:p>
    <w:p>
      <w:pPr>
        <w:pStyle w:val="PreformattedText"/>
        <w:bidi w:val="0"/>
        <w:jc w:val="left"/>
        <w:rPr/>
      </w:pPr>
      <w:r>
        <w:rPr/>
        <w:t>ing "Yes" to the "Retain detached primitive? &lt;N&gt;: 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of SOLFILL/SOLCHA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ly straight and circular edges can be filleted and chamfered.</w:t>
      </w:r>
    </w:p>
    <w:p>
      <w:pPr>
        <w:pStyle w:val="PreformattedText"/>
        <w:bidi w:val="0"/>
        <w:jc w:val="left"/>
        <w:rPr/>
      </w:pPr>
      <w:r>
        <w:rPr/>
        <w:t xml:space="preserve">For straight edges, the adjacent faces should be planar. For circular </w:t>
      </w:r>
    </w:p>
    <w:p>
      <w:pPr>
        <w:pStyle w:val="PreformattedText"/>
        <w:bidi w:val="0"/>
        <w:jc w:val="left"/>
        <w:rPr/>
      </w:pPr>
      <w:r>
        <w:rPr/>
        <w:t xml:space="preserve">edges, the adjacent faces can be planar, circular cylindrical, or circluar </w:t>
      </w:r>
    </w:p>
    <w:p>
      <w:pPr>
        <w:pStyle w:val="PreformattedText"/>
        <w:bidi w:val="0"/>
        <w:jc w:val="left"/>
        <w:rPr/>
      </w:pPr>
      <w:r>
        <w:rPr/>
        <w:t>co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edges which have elliptical cones or elliptical cylinders </w:t>
      </w:r>
    </w:p>
    <w:p>
      <w:pPr>
        <w:pStyle w:val="PreformattedText"/>
        <w:bidi w:val="0"/>
        <w:jc w:val="left"/>
        <w:rPr/>
      </w:pPr>
      <w:r>
        <w:rPr/>
        <w:t xml:space="preserve">as adjacent faces cannot be chamfered or filletted.  This case may result </w:t>
      </w:r>
    </w:p>
    <w:p>
      <w:pPr>
        <w:pStyle w:val="PreformattedText"/>
        <w:bidi w:val="0"/>
        <w:jc w:val="left"/>
        <w:rPr/>
      </w:pPr>
      <w:r>
        <w:rPr/>
        <w:t>when trying to fillet/chamfer tapered extrusions of polylines consisting</w:t>
      </w:r>
    </w:p>
    <w:p>
      <w:pPr>
        <w:pStyle w:val="PreformattedText"/>
        <w:bidi w:val="0"/>
        <w:jc w:val="left"/>
        <w:rPr/>
      </w:pPr>
      <w:r>
        <w:rPr/>
        <w:t>of arcs.  An appropriate message is printed when the user tries to</w:t>
      </w:r>
    </w:p>
    <w:p>
      <w:pPr>
        <w:pStyle w:val="PreformattedText"/>
        <w:bidi w:val="0"/>
        <w:jc w:val="left"/>
        <w:rPr/>
      </w:pPr>
      <w:r>
        <w:rPr/>
        <w:t>fillet/chamfer such an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 on SOLFILL radius and SOLCHAM distance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filleting or chamfering a solid's circular edge, it is possible to enter</w:t>
      </w:r>
    </w:p>
    <w:p>
      <w:pPr>
        <w:pStyle w:val="PreformattedText"/>
        <w:bidi w:val="0"/>
        <w:jc w:val="left"/>
        <w:rPr/>
      </w:pPr>
      <w:r>
        <w:rPr/>
        <w:t xml:space="preserve">a fillet radius or chamfer distance for which a fillet or chamfer cannot be </w:t>
      </w:r>
    </w:p>
    <w:p>
      <w:pPr>
        <w:pStyle w:val="PreformattedText"/>
        <w:bidi w:val="0"/>
        <w:jc w:val="left"/>
        <w:rPr/>
      </w:pPr>
      <w:r>
        <w:rPr/>
        <w:t xml:space="preserve">constructed. The SOLFILL and SOLCHAM commands will detect these cases and </w:t>
      </w:r>
    </w:p>
    <w:p>
      <w:pPr>
        <w:pStyle w:val="PreformattedText"/>
        <w:bidi w:val="0"/>
        <w:jc w:val="left"/>
        <w:rPr/>
      </w:pPr>
      <w:r>
        <w:rPr/>
        <w:t>prompt you fo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ally, two cases can lead to fillet or chamfer values being rejected. </w:t>
      </w:r>
    </w:p>
    <w:p>
      <w:pPr>
        <w:pStyle w:val="PreformattedText"/>
        <w:bidi w:val="0"/>
        <w:jc w:val="left"/>
        <w:rPr/>
      </w:pPr>
      <w:r>
        <w:rPr/>
        <w:t xml:space="preserve">First, if the radius/distance is so large that the fillet/chamfer extends </w:t>
      </w:r>
    </w:p>
    <w:p>
      <w:pPr>
        <w:pStyle w:val="PreformattedText"/>
        <w:bidi w:val="0"/>
        <w:jc w:val="left"/>
        <w:rPr/>
      </w:pPr>
      <w:r>
        <w:rPr/>
        <w:t xml:space="preserve">beyond the center of the circular edge, it results in a self-intersecting </w:t>
      </w:r>
    </w:p>
    <w:p>
      <w:pPr>
        <w:pStyle w:val="PreformattedText"/>
        <w:bidi w:val="0"/>
        <w:jc w:val="left"/>
        <w:rPr/>
      </w:pPr>
      <w:r>
        <w:rPr/>
        <w:t xml:space="preserve">solid which is not allowed. Second, if the circular edge has planes at the </w:t>
      </w:r>
    </w:p>
    <w:p>
      <w:pPr>
        <w:pStyle w:val="PreformattedText"/>
        <w:bidi w:val="0"/>
        <w:jc w:val="left"/>
        <w:rPr/>
      </w:pPr>
      <w:r>
        <w:rPr/>
        <w:t>end points which make an angle of more than 90 degrees to the edge, the fil-</w:t>
      </w:r>
    </w:p>
    <w:p>
      <w:pPr>
        <w:pStyle w:val="PreformattedText"/>
        <w:bidi w:val="0"/>
        <w:jc w:val="left"/>
        <w:rPr/>
      </w:pPr>
      <w:r>
        <w:rPr/>
        <w:t>let/chamfer may not intersect the end-plane for large fillet radius or cham-</w:t>
      </w:r>
    </w:p>
    <w:p>
      <w:pPr>
        <w:pStyle w:val="PreformattedText"/>
        <w:bidi w:val="0"/>
        <w:jc w:val="left"/>
        <w:rPr/>
      </w:pPr>
      <w:r>
        <w:rPr/>
        <w:t xml:space="preserve">fer distances and will be rejected.  If this angle is close to 180.0 degrees, </w:t>
      </w:r>
    </w:p>
    <w:p>
      <w:pPr>
        <w:pStyle w:val="PreformattedText"/>
        <w:bidi w:val="0"/>
        <w:jc w:val="left"/>
        <w:rPr/>
      </w:pPr>
      <w:r>
        <w:rPr/>
        <w:t>acceptable fillet radius and chamfer distances are very small. This will give</w:t>
      </w:r>
    </w:p>
    <w:p>
      <w:pPr>
        <w:pStyle w:val="PreformattedText"/>
        <w:bidi w:val="0"/>
        <w:jc w:val="left"/>
        <w:rPr/>
      </w:pPr>
      <w:r>
        <w:rPr/>
        <w:t>rise to fillet/chamfer primitives which have null wireframes, which may cause</w:t>
      </w:r>
    </w:p>
    <w:p>
      <w:pPr>
        <w:pStyle w:val="PreformattedText"/>
        <w:bidi w:val="0"/>
        <w:jc w:val="left"/>
        <w:rPr/>
      </w:pPr>
      <w:r>
        <w:rPr/>
        <w:t xml:space="preserve">confusion. In these circumstances, it's better to recreate the solid so that </w:t>
      </w:r>
    </w:p>
    <w:p>
      <w:pPr>
        <w:pStyle w:val="PreformattedText"/>
        <w:bidi w:val="0"/>
        <w:jc w:val="left"/>
        <w:rPr/>
      </w:pPr>
      <w:r>
        <w:rPr/>
        <w:t xml:space="preserve">the edges are tangential (angle is exactly 180.0 degrees) or the angle is </w:t>
      </w:r>
    </w:p>
    <w:p>
      <w:pPr>
        <w:pStyle w:val="PreformattedText"/>
        <w:bidi w:val="0"/>
        <w:jc w:val="left"/>
        <w:rPr/>
      </w:pPr>
      <w:r>
        <w:rPr/>
        <w:t>significantly away from 180.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reating a fillet or chamfer, you can change its radius or distances </w:t>
      </w:r>
    </w:p>
    <w:p>
      <w:pPr>
        <w:pStyle w:val="PreformattedText"/>
        <w:bidi w:val="0"/>
        <w:jc w:val="left"/>
        <w:rPr/>
      </w:pPr>
      <w:r>
        <w:rPr/>
        <w:t>using SOLCHP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 Command Synchroniz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uring the course of executing AME commands, the AME executable invokes </w:t>
      </w:r>
    </w:p>
    <w:p>
      <w:pPr>
        <w:pStyle w:val="PreformattedText"/>
        <w:bidi w:val="0"/>
        <w:jc w:val="left"/>
        <w:rPr/>
      </w:pPr>
      <w:r>
        <w:rPr/>
        <w:t xml:space="preserve">various AutoCAD commands via the ads_command function.  Occasionally, the </w:t>
      </w:r>
    </w:p>
    <w:p>
      <w:pPr>
        <w:pStyle w:val="PreformattedText"/>
        <w:bidi w:val="0"/>
        <w:jc w:val="left"/>
        <w:rPr/>
      </w:pPr>
      <w:r>
        <w:rPr/>
        <w:t xml:space="preserve">AutoCAD command may fail to execute properly and the system will abort to </w:t>
      </w:r>
    </w:p>
    <w:p>
      <w:pPr>
        <w:pStyle w:val="PreformattedText"/>
        <w:bidi w:val="0"/>
        <w:jc w:val="left"/>
        <w:rPr/>
      </w:pPr>
      <w:r>
        <w:rPr/>
        <w:t xml:space="preserve">the command prompt.  When this occurs, AME becomes unsynchronized and the </w:t>
      </w:r>
    </w:p>
    <w:p>
      <w:pPr>
        <w:pStyle w:val="PreformattedText"/>
        <w:bidi w:val="0"/>
        <w:jc w:val="left"/>
        <w:rPr/>
      </w:pPr>
      <w:r>
        <w:rPr/>
        <w:t xml:space="preserve">system will fail to recognize the next AME command that you try to execute.  </w:t>
      </w:r>
    </w:p>
    <w:p>
      <w:pPr>
        <w:pStyle w:val="PreformattedText"/>
        <w:bidi w:val="0"/>
        <w:jc w:val="left"/>
        <w:rPr/>
      </w:pPr>
      <w:r>
        <w:rPr/>
        <w:t xml:space="preserve">In this event, re-invoke the AME command a second, or even a third time.  </w:t>
      </w:r>
    </w:p>
    <w:p>
      <w:pPr>
        <w:pStyle w:val="PreformattedText"/>
        <w:bidi w:val="0"/>
        <w:jc w:val="left"/>
        <w:rPr/>
      </w:pPr>
      <w:r>
        <w:rPr/>
        <w:t>This will force the system to re-synchronize.  AME commands will then b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hould be noted that exactly repeating the command that failed will cause </w:t>
      </w:r>
    </w:p>
    <w:p>
      <w:pPr>
        <w:pStyle w:val="PreformattedText"/>
        <w:bidi w:val="0"/>
        <w:jc w:val="left"/>
        <w:rPr/>
      </w:pPr>
      <w:r>
        <w:rPr/>
        <w:t>this situation to re-occur. One example of this may be seen when SOLUCS is used</w:t>
      </w:r>
    </w:p>
    <w:p>
      <w:pPr>
        <w:pStyle w:val="PreformattedText"/>
        <w:bidi w:val="0"/>
        <w:jc w:val="left"/>
        <w:rPr/>
      </w:pPr>
      <w:r>
        <w:rPr/>
        <w:t>with certain OSNAP modes set.  This condition results in duplicate points being</w:t>
      </w:r>
    </w:p>
    <w:p>
      <w:pPr>
        <w:pStyle w:val="PreformattedText"/>
        <w:bidi w:val="0"/>
        <w:jc w:val="left"/>
        <w:rPr/>
      </w:pPr>
      <w:r>
        <w:rPr/>
        <w:t>passed to the AutoCAD UCS command causing i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AME Applications Program Interfac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Solid-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ffected: ap_union(), ap_int() and ap_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id's passed to the above mentioned functions should be unique (no soli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should be repeated). If a solid used in a boolean operation needs to b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in another boolean operation, you must use ap_dupsol() to duplic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before re-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sequence of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box(1.0, 1.0, 1.0, &amp;sol[0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cone(1.0, 2.0, 2.0, &amp;sol[1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sphere(1.0, &amp;sol[2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[3] = 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diff(sol[1], sol[1], &amp;sol_diff); /* NOT VALID, Cannot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olid-id twice in a bool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era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diff(sol[1], sol[2], &amp;sol_dif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union(sol, &amp;sol_union);      /* This is NOT VALID as sol[1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l[2] are already used in ap_diff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box(1.0, 1.0, 1.0, &amp;sol[0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dupsol( sol[0], &amp;solnew[0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cone(1.0, 2.0, 2.0, &amp;sol[1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dupsol( sol[1], &amp;solnew[1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sphere(1.0, &amp;solnew[2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new[3] = 0L; sol[2] = 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diff(sol[1], sol[2], &amp;sol_di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union(solnew, &amp;sol_union); /* VALID, solnew solids not yet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s_command() and ap_name2so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ds_command() is used to manipulate AME solids, you mus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_name2sol() to update the solid before calling any other AP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box(1.0, 1.0, 1.0, &amp;so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postsol(sol, AP_POSTWI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sol2name(so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_command(RTSTR, "MOVE", RTENAME, name, RTSTR, "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3DPOINT, p1, RT3DPOINT, p2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q_solinfo(sol, &amp;info);  /* Wrong! Solid "sol" has been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not updat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box(1.0, 1.0, 1.0, &amp;so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postsol(sol, AP_POSTWI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sol2name(so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_command(RTSTR, "MOVE", RTENAME, name, RTSTR, "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3DPOINT, p1, RT3DPOINT, p2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name2sol(name, &amp;sol);   /* Update soli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_q_solinfo(sol, &amp;info);  /* Valid. Solid "sol" has been upda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s_entdel() Ca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_sol2name() returns the entity representing the solid in AutoC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ion of this entity using ads_entdel() potentially delet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from the AutoCA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_evalpmesh() and ap_evalwire() return the representa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id which are used by AME. You must NEVER use ads_entdel()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y names returned by these func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