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I Driver for Epson MX-80 and MX-10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MX.COM  is a TSR (Terminate and Stay Resident)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the AutoDesk Device Interface (ADI) specification to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Epson MX-80 or MX-100 printer with the Graftrax Plus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should also work with most other Epson printers. 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 your printer will plot at a resolution of 120  do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 (horizontal) by 216 dots per inch (vertical).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 you must load it into memory before you use AutoC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ketch.  To load it into memory, make the drive and/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 containing  ADIEPMX.COM the  default  drive/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stem prompt, and press return or enter.  Thi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once  each  time you boot your computer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DIEPMX from memory la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MX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ADIEPMX.COM for the first time, you mu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 AutoCAD  or AutoSketch.  If you use AutoCAD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  printer plotter" option from the configuratio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lect  "ADI  printer plotter" from the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 (You  will need your disk of  printer  plott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unless you have copied them to your hard disk.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Sketch, start it by entering SKETCH /R, and when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elect plotter menu, select item 3.  Then, 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swer the questions asked as shown below.  (Not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two questions are asked later, after the "dots  per  i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with Auto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utput form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in hex &lt;7B&gt;: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plot size in millimeters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orizontal (X) plot size in inches? &lt;1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8 or less to the above question if you  have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or 13.5 or less if you have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horizontal (X) direction &lt;100.0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ertical (Y) plot size in inches? &lt;8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10.5  to the above question if you want  to 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awing to a single sheet of paper, or any large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  if  you  want to allow it to "spill  over"  o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vertical (Y) direction &lt;100.0&gt;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printer/plotter support color?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ome versions of AutoCAD will not ask the above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 of the configuration for AutoCAD is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inters, and you can consult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 plot 90 degrees?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 if you are using narrow paper, and you have a draw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der than it is high and you want it to fill the pa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also want to answer Y if you are using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nd you want the drawing to spill over more than on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.  When you plot a drawing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and some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plot with AutoSketch, set up a plot  bo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the X and Y sizes yourself.  Be sure that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the X and Y values you entered when you 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If  you are using narrow paper, and 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that is wider than it is high, you will have to tur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Rotate plot 90 degrees" option if the plot is to  f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