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C R V P L O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VPLOT is a general purpose data plotting a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ing program.  It was developed by and for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for its ease of use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entered into tables as in popula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, like spreadsheets, it has a power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capability where column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d, scaled or normalized us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functions.  Using this feature, new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also be generated that ar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CRVPLOT has a powerful and flexi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capability that allows reading data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popular with engineers &amp; scientis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xes capabilities (where up to 5 "X" and/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s can be included) and the ability to put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(of 40 characters each) anywhere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rogram is included 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nstallation trivial (and optional!).  It load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ires very little disk space (36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&amp; CAPABILITIES        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curves per plot               Herc/CGA/EGA/VGA moni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X &amp; Y axes                  highest graphic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labels per plot       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ymbols &amp; linestyles    HPGL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anipulation               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lots per screen        Epson, Proprinter matrix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nomial &amp; spline fits       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values from fits        H-P Laserjet, Th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linea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ext file data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customization         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lor support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BM-PC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VPLOT is a shareware product.  It is not free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the manual are copyrighted and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ritten permission.  The only exception to th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(not the documentation) may be copi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s for evaluation purposes.  Anyone continu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VPLOT must register the program.  The registration fee is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ce subject to change without notice) and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test version of the program, a cop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and occasional newsletters announcing enhanc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techniques etc.  Ohio residents add 5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ORDER FORM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----------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DATE: 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mit to:                               From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                                    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imply Software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572 Kingsbury Rd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airfield, OH  45014                        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pon receipt of registration fee,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e following will be provided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atest version of CRVPLOT (5-1/4" disk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0+ page users manual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Quick Reference Sheet                            Qty Unit Price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___   $45.00    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VPLOT /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urrent drive contains "CRVPLOT.EXE"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VP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PLO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th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o enter data to be plotted, hit "1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to go to data table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Enter the "x" data in column 1 &amp; the "y"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umn 2. (see "Keystrokes" &amp; "Data Ent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f necessary, use data values betwee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 - see "Grid Definition"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Hit "F10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Hit "D" to display th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When done viewing the plot, hit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grid, hit "G" to go to the Gri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way the data is plotted, hit an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to go to the Specify Curv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ingle keystroke is adequate to proce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is normally not required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a data entry cell (a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a line), you can enter data or tex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and the following keys can us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the left end of th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 to the right end of th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7 character positions right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7 character positions left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   Erase from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Moves everything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ne character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(the last character on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urrent character and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haracter position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sponse to other keystrokes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context.  Typical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      Moves to the next charac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left/right.  If that would b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    of the cell, will move to next c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rrow  Moves to next cell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   Moves to next cell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down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Previous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Nex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Return to previou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/       Moves to next/previous horizontal c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king an entry into a cell,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fter entering the cell is not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the entire contents of the cel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ction to leave a cell (EXCEPT an Esc)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entered to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BE PLOT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is stored in tables.  Tab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rom the Main Menu by entering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e.g., 1 or 2 etc) or by entering an "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rogram will then ask what tabl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pecify Curves screen to identify,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, what table/column is to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data and what table/column for the Y-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for the X-data is "0", no dat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for that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ot symbols only, use Line Style "0". 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nly, use Symbol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ata can be plotted several tim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lot (e.g., to compare second and third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 fits).  In this case one usually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o 0 for all but one of th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DATA MANIPU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data table, the F7 function (GenCol)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data manipulation much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.  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le data in table 4, column 3:  D43=9/5*D43+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data in table 2, column 4 as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ior three columns:   D24=(D22-D21)/1000+D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vidually locate labels or tex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lot, use the Specify Curves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ext information in the Labels colum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ata is NOT in any way related to the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formation can be located using a curs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X LOCation" of the label is specified as "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ready to put the labe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, a note will appear on the upper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 cursor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osition the cursor (with arr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arrow keys, or mouse) and hit En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  You will be given an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positi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DEFIN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grid to be used, use the Gri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define the type of gri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limits, the number of major and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 along the axis, the plot title(s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EGION/NOTE BLO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hit the "N" key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Screen.  On this screen, a void reg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here the grid will not be printed. 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block is positioned within the voi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FIT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ve fit type is requested on th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 menu under the "Fit Type" colum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that cell, the fit types are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The fit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de available after the plot has been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hardcopy is dependent upon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you have.  If you have an Epson comp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hit the "P" key when the plot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creen will be dumped to the prin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IBM Proprinter compatable printer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" key.  To use other printers/plotter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hange Graphics Device option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select the device, then use the "D"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end the plot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PLOTTER SETU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n plotter connected to a COM po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must be 9600 baud, 7 data bits, 1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,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