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 Version 1.0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text fonts for AutoCAD(tm) with fractions,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that you should find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0.SHX               11) REASSIG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1.SHX               12) REASSIG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0.SHX               13) CLE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1.SHX               14) CLE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UTOEXEC.DOC         15) KEYCL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FONT10.DOC           16) KEYCL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ACADX.MNU            17) KEYSE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TABLET.DWG           18) KEY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ACAD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ACAD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1.0  is  distributed  under  the  user  support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 (usually  referred to as "freeware")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software at a low cost only after the user has ha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 to  use it.  You are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se font files,  to copy and  distribute  them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No fee may be charged for such copying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FONT  1.0  may  ONLY  be  distributed  in  its  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modifie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ese fonts useful,  I am asking for a do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.00  for its use.  If you are interested in th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se fonts,  the *.SHP files,  I request $10.00, 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ed  diskette and a stamped self addressed disk ma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15.00 I supply all  the  stuff.  This  offer  is  i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ONLY, either 360K DSDD or 1.2M HD.  Anyone who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 files  will  be  put  on a mailing list to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and/o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D/Engineer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te 2, Box  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ndersonville, TN 37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port  any problems or suggestions for improv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D/Engineering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can be left on the Bungalow Billboard, Nashville,  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 1200/2400/24hrs/7 days a week, to Stan Bim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ata) - 615-358-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AD is a registered trademark of AutoDesk,  Inc.  IB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trademark of International Business  Machine  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KEY is a registered trademark of FAB Software.  SUPER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. files: T0.SHX, T1.SHX, S0.SHX, and S1.SH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0.SHX and T1.SHX are the same as AutoCAD's TXT f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0.SHX and S1.SHX are the same as the SIMPLEX font as  fa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ular character set is concerned.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?0  and  ?1  is  the number zero ("0") in file ?0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ant line though it and file ?1 has no line in the zero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have the same special characters and frac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actions of an inch,  1/16 thru 15/16 are in ASCII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1  to  215.  AutoCAD  will do these characters with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orm of "%%201"  for  1/16  to  "%%215"  for  15/16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the text input line remember that fraction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range and the number of 16's is 01 to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has some special character an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u for underscore      %%o for over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d for "degrees" (�)   %%c for "diameter" (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p for "+/-"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onts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0 for the "center line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1 for the "right/left" (R/L)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2 for the "with/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3 for the "center to center" (c/c)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4 for the "plate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5 for the "Kips" supersubscrip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 to  your AutoCAD manual on the use of the command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ext style assignment with command TEXT(ACRS):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pecial characters in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 AutoCAD acts on these special character just  a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for a letter "A" or "z" but we can type the "A" and "z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rom the keyboard and  all  these  new  characters  t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oding.  There are a couple of ways to make our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pecial  character easier,  1) use the DOS keyboar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ment and ANSI.SYS,  2) be able to do a  single  "pic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 tablet  and/or  screen  menu,  and  3) use a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Keyboard key re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REASSIGN.KEY, CLEAR.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SSIGN.BAT, CLEAR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CLR.ASM, KEYCLR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ET.ASM,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the "Technical Reference" for DOS you will fi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2-17 the control sequence for  reassigning 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which  requires  that  you  use ANSI.SYS which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in your CONFIG.SYS file (see chapter 4 in  your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a couple forms of this control sequence,  I am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 for the extended key  codes,  see  "BASIC  Referenc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 Appendix  D  (in  BASIC  3.0) for the second cod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. The keys will be re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(1/16)    Alt-2 (1/8)     Alt-3 (3/16)    Alt-4 (1/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(5/16)    Alt-6 (3/8)     Alt-7 (7/16)    Alt-8 (1/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(9/16)    Alt-w (5/8)     Alt-e (11/16)   Alt-r (3/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(13/16)   Alt-y (7/8)     Alt-u (15/16)   Alt-a (di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(deg.)    Alt-d (ctr ln)  Alt-f (R/L)     Alt-g (w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(PL)      Alt-x (c/c)     Alt-c (Kips)    Alt-v (U 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not technically oriented but can handle  EDLI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REASSIGN.KEY  and CLEAR.KEY can be changed to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ssignments.  The files  REASSIGN.BAT  and  CLEAR.BA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.KEY  files  to  set  and clear the keyboard.  I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s are okay, the files KEYSET.COM and KEYCLR.COM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same keyboard key assig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"hard core" users can use KEYSET.ASM and  KEYCLR.AS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keyboard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able/scr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ACADX.MNU and TABLET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two  files  have  no  relationship  to each oth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T.DWG is an AutoCAD drawing of a tablet overlay to show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 keyboard layout for your digitiz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 the ACADX.MNU is a basic AutoCAD menu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bility  to  "pick"  these  special  characters 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Under the  "TEXT"  screen,  start  your  text  in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,  size it,  rotate it and then when it wants your tex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the item [CHAR]  to  get  the  screen  with  the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This screen is really three screens,  first 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ger numbers,  pick [FRAC] at the bottom and screen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you the fractions to pick. [SYMB] brings up screen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symbols on it.  All I can say is to play with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come evident how it works.  These screens  are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from the [DIM]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ACAD.KEY and ACAD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KEY  is  available  as  "freeware" and can be found on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s. File ACAD.KEY is for use with NEWKEY.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KEY keys will have to be redefined so  these  file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There  are  more  keys defined in this file than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keyboard reassignment section.  It would be 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o  a  printout of this file and examine the key conte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the layout is Alt-` thru Alt-\, Alt-q thru Alt-[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ctions and special  characters.  The  function  key  lay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ABLET.DWG shows the other key function.  Memory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this files is shown in AUTOEXEC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CAD.MAC  is for use with SUPERKEY.  Several of the "h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" will have to be reassiged to be able to load this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KEY  has some advantage over NEWKEY as "help screens"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stalled,  to see the key layout for this  file  jus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OME from AutoCAD.  This help screen is really in key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,  which  can  be  viewed from DOS but it is better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OME in AutoCAD as this key flips to the text screen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playing the help screen and afterwards filps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 screen mode as SUPERKEY's window sometimes le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screen with snow.  This file requires  that  you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KEY at least 6K (6144 bytes)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 not  going  into  any more detail on these two file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who uses these keyboard enhancers should  know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program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: AUTOEXE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has  examples of setup for the keyboard enhanc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his is an area where the user will more or less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 his/her desires and install  the  features  that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hope you find these files and fonts useful,  I believ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CAD is a really useful tool for drafting and  these 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a  more complete look to a drawing.  In no way is th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orsement for any of the mentioned programs,  I do  or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hese  programs and find that they all have good and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b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 Bimson - 01/01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