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TECT 2.0  (C) Copyright 1985,87 by Autodes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1985,1986,1987 Autodes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granted for the use of this software and documentation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, sharing basis. You may distribute and copy this softwar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reely as long as it remains a complete unaltered pack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not sold for prof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, Inc. makes no warranty, either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implied warranties of merchantability or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purpose, regarding these materials and makes such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olely on an "as-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Autodesk, Inc. be liable to anyone for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teral, incidental, or consequential damages in connectio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purchase or use of these materials.  The sole and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to Autodesk, Inc., regardless of the form of action,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purchase price of the materials describ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dition of use and permission to use these materials for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than the English language, contact Autodes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, Inc. reserves the right to revise and improve its product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 fit.  This publication describes the state of this product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publication, and may not reflect the product at all ti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LISP Encryp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take any file and encrypt it so that ONLY AutoLISP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. The encryption is based on a user supplied encryption ke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ny single ASCII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you want to distribute Lisp routines that are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ating the lisp file before PROTECTing it will add yet anot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o your code. See KELV.ARC in DL10 on the Autodesk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PROTECT &lt;in-file&gt; &lt;encryption-key&gt; &lt;out-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Protect FIRST.LSP h SECOND.L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file FIRST.LSP and create the protected SECOND.L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