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lide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ide library manager for AutoCADtm sli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ch 20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hn Intorc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8C Beacon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rlington, MA 0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ID: 73417,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 is granted for the use of this softwar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fit sharing basis.  If you are using this produc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vate noncommercial applications, you hav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essing.  If you are using this product commercial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otherwise deriving a profit from its use, I reque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 of those profits in the form of a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$25 or more mailed to the above address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ressly forbidden to use this product in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governmental environment without being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.  In any case, you may distribute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ly as long as it remains a complete unaltered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no price is charged for it.  Registered us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fied by U.S. Mail of future updates shoul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cur. Copyright 1987, 1988, John Intorcio.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CAD, AutoShade, and AutoSketch are trademarks of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.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lideManager is a program to manage and inspect slide file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lide libraries created by the AutoCAD computer aided desig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ckage.  With SlideManager, tasks such as creating sli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braries, adding slides to a library, updating slides i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brary, merging slide libraries, etc. become simple.  A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acility provided with the AutoCAD package only allows the cre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slide libraries and no the editing of same, SlideManager can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aluable tool for maintaining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lideManager may also be used to directly display slide files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without the use of AutoCAD and to optionally enlar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tions of those slides or show multiple slides on screen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ce.  This allows the distribution and display of screen imag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ed by AutoCAD without the need to violate licen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greements!  Together with DOS batch files, SlideManager can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d to create automated slide shows from AutoCAD slide librar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lide files that can be run continuously in an unattend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lideManager can also be used to convert slides to the draw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rchange format (.DXF) resulting in a file that can be load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o AutoCAD and edited.  Although these files are limited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olution of the screen on which the original slide was produce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nonetheless an edi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stly, SlideManager can be used to convert between old (AutoCA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6x and earlier, AutoShade 1.0, and AutoSketch 1.02) slide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at and new (AutoCAD 9.0) slide file formats.  For certa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ktop publishing packages which only support one format 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, this too may prove a valuable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.   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eneral format of the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DMGR opt [slidelib/slidefile] [slidefile/slidelib2] [time] [Zm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t       Is a letter from the following list which determines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 to be done by Slide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--    Add slidefile(s) to slide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--    Convert slidefile to .DXF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--    Delete slidefile from slide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--    Extract slidefile from slide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 --    Initialize (create) slidelib with slide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,w --    List or wide list of slides in slide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--    Merge slidelib2 into slideli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--    Remove slidefile from slide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--    Display multiple slides  Speci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   --    Show slide slidefile (for time if present and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mode if pre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  --    Update slidefile in slide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   --    View slide slidefile from slidelib (for time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ent and in Zmode if pre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--    Xplode all slides from slide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,- --    Convert to new or old slid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lidelib  Is the primary slide library to be acted upon.  The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is entered without an extension, .SLB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lidefile Is a slide file to be processed or the name of a slid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ry in a slide library to be processed.  The file na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ntered without an extension, .SLD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lidelib2 Is the secondary slide library to be acted upon.  The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is entered without an extension, .SLB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      Applies only to the s and v options and is the delay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playing a slide in seconds or 0 for display until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Zmode     If present, specifies what portion of the slide is to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larg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I.  Optio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- Add slidefile to slide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:   SLDMGR a slidelib slidefile          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DMGR a slidelib slidefile slidefile2 slidefile3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SLDMGR a mylib slide01               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DMGR a mylib slide01 slideb thesl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ion:   SlideManager appends the slide file slidefile(s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.SLD) to the slide library slidelib (.SLB).  A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rror occurs if any of the slidefiles cannot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und or if there is already a slide in the libra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th the same name as any of the files to be added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o wild card characters (*,?) are allow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names and path names should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- Convert slidefile to .DXF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:   SLDMGR c slid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SLDMGR c mysl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ion:   SlideManager searches the disk for a slide fi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lidefile (.SLD).  If it is found, it is the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ranslated into the drawing interchange format and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rawing interchange file (.DXF) of the same name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the editorial section for further r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- Delete slidefile from slide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:   SLDMGR d slidelib slid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SLDMGR d mylib slide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ion:   SlideManager searches the slide library slidelib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.SLB) for an entry with the name slidefile.  If i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s found, it is removed from the library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wise,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- Extract slidefile from slide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:   SLDMGR e slidelib slid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SLDMGR e mylib slide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ion:   SlideManager searches the slide library slidelib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.SLB) for an entry with the name slidefile.  If i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s found, SlideManager creates a slide file (.SLD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f the same name containing only that entry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lide library is not effected.  An error occurs i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lide entry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- Initialize (create) slidelib with slide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:   SLDMGR i slidelib slidefile        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DMGR i slidelib slidefile1 slidefile2 slidefile3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SLDMGR i mylib slide01 slide2 asl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ion:   SlideManager creates a new slide library slidelib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.SLB) containing the slide files slidefile (.SLD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at are specified on the command line.  No wil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rds (?,*) are allowed.  If any of the slidefil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 cannot be found,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- List slides in slide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:   SLDMGR l slide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SLDMGR l my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ion:   SlideManager displays a listing of the slid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ntained in the slide library slidelib (.SLB)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ide library file is un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you'd like the listing on your printer instead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screen, you can redirect the program's output b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dding '&gt; PRN:' to the end of the command line suc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DMGR l mylib &gt;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-- Merge slidelib2 into slideli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:   SLDMGR m slidelib slideli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SLDMGR m mylib your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ion:   SlideManager searches the slide library slidelib2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.SLB) for entries which do not already occur 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lide library slidelib (.SLB).  If any such entri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re found, they are appended to slidelib.  If n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uch entries are found, an error occurs. 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idelib2 is un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 patient.  This option can take a long time whe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king with la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, ql, qh --   Quadview.  Display multiple slides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:   SLDMGR q time slide1 {slide2 slide3 slide 4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SLDMGR q 10 slide01 myslide slid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ion:   SlideManager searches the disk for a slide fi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lide1 (.SLD).  If it is found, it is displayed 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screen at half size in the upper left quadrant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additional slide file names are present, they tw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re searched for and, if found, displayed 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ubsequent quadrants at half size.  The second slid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s displayed in the upper right quadrant, the thir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 the lower left and the fourth in the low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ight.  If the time argument is not zero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lideManager then pauses time seconds befo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learing the screen and ending.  If the tim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rgument is zero, the slides remain on the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til a key is pressed at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the graphics card is not supported or on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lide files is not found, an error message results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sers of the IBM 8514 high resolution display shoul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ubstitute "ql" or "qh" for the "q" option to direc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lideManager to drive the 8514 at low or hig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solution respectively.  Without these speci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des, SlideManager will only drive the 8514 at VG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the Editorial section for further r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- Remove slidefile from slide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:   SLDMGR r slidelib slid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SLDMGR r mylib slide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ion:   This option is similar to the e -- extract funct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cept that the slide file is removed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brary after a stand alone slide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lideManager searches the slide library slidelib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.SLB) for an entry with the name slidefile.  If i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s found, SlideManager creates a slide file (.SLD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f the same name containing only that entry and the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letes that entry from the slide library.  An err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ccurs if the slide entry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, sl, sh    --     Show slide slid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:   SLDMGR s slidefile             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DMGR s slidefile time        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DMGR s slidefile 0 Zmode     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DMGR s slidefile time Z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: SLDMGR s mysl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DMGR s myslid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DMGR s myslide 0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DMGR s myslide 10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ion:   SlideManager searches the disk for a slide fi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lidefile (.SLD).  If it is found, it is display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n the screen.  If the time argument is present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ot zero, SlideManager then pauses time second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fore clearing the screen and ending.  If the tim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rgument is not present or is zero, the slid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mains on the screen until a key is pressed 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nsole.  If Zmode is present, only a sec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lide is displayed and it is enlarged to fill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creen.  Zmode is a letter of the alphabet, A-Z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letters correspond to sections of the slide a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-----------|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A      |      B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 |-----|-----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 |           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-----|     C     |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 |           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 |-----|-----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D      |      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-----------|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-----------|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F  |  G  |  K  |  L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|---|   |   |---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---| H |---|---| M |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|---|   |   |---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I  |  J|---|N  |  O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---------| P |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Q  |  R|---|V  |  W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|---|   |   |---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---| S |---|---| X |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|---|   |   |---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T  |  U  |  Y  |  Z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-----------|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the graphics card is not supported or the slid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 is not found, an error message results.  User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f the IBM 8514 high resolution display shoul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ubstitute "sl" or "sh" for the "s" option to direc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lideManager to drive the 8514 at low or hig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solution respectively.  Without these speci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des, SlideManager will only drive the 8514 at VG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the Editorial section for further r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-- Update slidefile in slide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:   SLDMGR u slidelib slid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SLDMGR u mylib slide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ion:   SlideManager searches the slide library slidelib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.SLB) for an entry with the name slidefile.  I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uch an entry is found, it is replaced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ntents of the slide file slidefile (.SLD).  I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ch an entry is not found,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, vl, vh    --     View slide slidefile from slide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:   SLDMGR v slidelib slidefile           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DMGR v slidelib slidefile time      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DMGR v slidelib slidefile 0 Zmode   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DMGR v slidelib slidefile time Z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: SLDMGR v mylib slide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DMGR v mylib slide01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DMGR v mylib slide01 0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DMGR v mylib slide01 10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ion:   SlideManager searches the disk for a slide libra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lidelib (.SLB).  The library is then searched f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 entry named slidefile.  If it is found, it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splayed on the screen.  If the time argument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esent and not zero, SlideManager then pauses tim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conds before clearing the screen and ending.  I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time argument is not present or is zero,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lide remains on the screen until a key is press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t the console.  If Zmode is present, only a sect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f the slide is displayed and it is enlarged to fi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screen.  Zmode is a letter of the alphabet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-Z.  The letters correspond to section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id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-----------|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A      |      B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 |-----|-----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 |           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-----|     C     |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 |           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 |-----|-----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D      |      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-----------|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-----------|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F  |  G  |  K  |  L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|---|   |   |---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---| H |---|---| M |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|---|   |   |---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I  |  J|---|N  |  O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---------| P |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Q  |  R|---|V  |  W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|---|   |   |---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---| S |---|---| X |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|---|   |   |---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T  |  U  |  Y  |  Z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-----------|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the graphics card is not supported or the slid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brary or the slide entry is not found, an err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essage results.  Users of the IBM 8514 hig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solution display should substitute "vl" or "vh"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the "v" option to direct SlideManager to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8514 at low or high resolution respectively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thout these special codes, SlideManager will onl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 the 8514 at VGA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the Editorial section for further r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-- Wide listing of slides in slide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:   SLDMGR w slide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SLDMGR w my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ion:   SlideManager displays a listing of the slid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ntained in the slide library slidelib (.SLB) wit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ix entries per line.  The slide library file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you'd like the listing on your printer instead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screen, you can redirect the program's output b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dding '&gt; PRN:' to the end of the command line suc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DMGR w mylib &gt;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-- Xplode all slides from slide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:   SLDMGR x slide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SLDMGR x my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ion:   This action is essentially similar to the e --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tract option except that ALL slide entries a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lideManager searches the slide library slidelib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.SLB) for entries.  For each entry, SlideManag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reates a slide file (.SLD) of the same nam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ntaining only that entry.  The slide library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e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-- Convert to new slid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:   SLDMGR + slid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SLDMGR + mysl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ion:   SlideManager converts the slide file slidefile (.SLD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 the new (AutoCAD 9.0) slide format.  If the slid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 cannot be found or is already in the ne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at,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-- Convert to old slid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:   SLDMGR - slid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SLDMGR - mysl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ion:   SlideManager converts the slide file slidefile (.SLD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 the old (AutoCAD 2.6, AutoShade 1.0, AutoSketc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.02) slide format.  If the slide file cannot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und or is already in the old format, an err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. 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program was developed using the Microsoft QuickC compil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 1.0 on a Taiwanese clone and has been tested with slid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by AutoCAD version 2.18, 2.6, and 9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0 - December 10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Origin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1 - December 11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Rewrote merge logic for greater sp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Altered temporary file handling for greater sp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Miscellaneous speed enhancements and clean u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Added w option for wide listings (Corona to J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0 - December 1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Fixed bug in r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Added prompt before overwriting slid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Added v option for viewing slides from a lib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Added s option to show a slid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Added c option to convert to .DXF format (Apologies to d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1 - December 20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Added i option for creating libra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Added + and - options for format con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Added prompts before overwriting any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Added ability to specify multiple files for a -- ad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2 - December 21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Fixed "faning" of common endpoint vect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Cleaned up error handling rout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Fixed color 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3 - December 22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Improved solid outlining in .DXF conver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Fixed crash-causing bug in .DXF conversion of soli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Improved file name hand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Revived help screen (Lost it in 2.2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4 - January 18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Fixed bug in display of solid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5 - January 21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Added ability to "zoom" into sections of sl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6 - February 15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Added 21 additional zoom m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Added ability to display solids as unfilled sh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0 - February 25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Re-written for Borland Turbo C Version 1.5 (Thanks CS!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Now correctly fills soli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Added direct support for Hercules displ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Removed option for unfilled sol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0a - February 26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Fixed a problem with the color of solid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1 - March 2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Added full support for IBM 8514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Fixed color mappings (ag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2 - March 20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Added q - Quadview option for display of multiple sli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Added l and h tags to s, v, and q options for 8514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.  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've tested this program and it works.  It may still have bugs in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ough and it may not be compatible with your particular equipm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software.  Because of this, you should know that you are u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program at your own risk and that if you lose a file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thing else, or even if your monitor blows up or your disk dr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ts your floppy, I'm not responsible.  (I would be sorry, but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i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 Edi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hope someone finds this program useful!  If you have sugges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out how to make it better or you find something that doesn't wor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ite the way that you think it should, please let me know!  I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contacted at the listed mailing address or in the Autodesk foru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CompuServe (Go ADESK) as user 73417,155.  If you're making mon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thing, send me some!  Otherwise,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'm grateful to the folks at Autodesk that helped me to comple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project either directly or indirectly.  I owe all of you guy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rs!  Jamie, Duff, Brad and all, my continued than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regards to the graphics produced by this program, SlideManag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gins by trying to find the best possible display mode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rdware available.  The only cards directly supported are the IB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GA, EGA, and VGA displays and the Hercules graphics adap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hough compatible cards should work just fine.  The IBM hig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olution 8514 display adapter is fully supported beginning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 3.1 for high resolution slide displays.  Well actually..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 3.1 mis-detected the 8514 as a VGA card and only drove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VGA resolution.  Seems it's tough to determine if the 8514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lly there or not so with version 3.2 I've added the l and h tag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e s, v, and q options.  These tell SlideManager to not b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ying to detect what type of graphics card is in the machin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just go ahead and use the low (l) or high (h) resolution 8514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ivers.  This causes unpredictable results on machines that do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an 8514 display installed but does yield the full resolu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8514 displays. (Thanks to MC for helping with this 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perfect solids still occur when a slide is converted to the .DX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at.  For the moment, solids are not filled, they are simp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utlined.  When creating .DXF files, the aspect ratio is adjus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sed on the aspect ratio contained in the slide.  There is n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ing for the screen on which the .DXF fil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make a nifty slideshow that runs continuously by using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.  For example, if GO.BAT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DMGR s slide1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DMGR s slide2 10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DMGR s slide2 10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DMGR s slide3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n, slide1, slide2's upper right quadrant, slide2's lower lef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adrant, and slide3 will be displayed repetitively, each he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10 seconds, until you hit Ctrl-C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nally, this program has gone through a lot of revisions in a sho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iod of time.  I apologize to those of you who've had to downloa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form CIS five or six or seven times to try to keep up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ngs.  One could argue that I should hold back on uploading n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s until they have several new features in them.  I lik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posite argument which says get the new stuff up right away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t the downloader decide when to upgrade his or her version!  So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an added feature isn't worth another download to you, just ha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; there'll be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