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 M G  (V i e w   I M a G e)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/10/1990  copy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Pinate Tiamsa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 Garfield Place #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oklyn, NY 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(718) 832-0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tlity is developed to run under AutoCAD(tm) environment and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tility is required. Including with "VIMG", the VPIC(tm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gulation of the VPIC developer  (see VPI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may be freely distributed for the ten day trial perio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its complete form. Regardless of how the copy is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ested that all users comply with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MG" allows you to associate either "BLOCK" or "ATTRIBUTE" with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UT, GIF, IFF, LBM, MAC, PIC, PCX, SCx, and TGA). By using "V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elect a drawing-block, the related image will be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tilize this program as catalog system or presentation 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rendering images, photorealistic, and captur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utoCAD draw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reate a sub-directory for "V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 all "VIMG" files in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MG  DOC    this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MG  LSP    VIMG lis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PLAN DWG    example 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-1   GIF    image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-2   GIF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-4   GIF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-6   GIF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-5   GIF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-3   GIF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py a graphic viewer utitlity in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the configeration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ecut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elect (2) to edit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Edit "OPENPLAN" drawing from the VIMG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\VIMG\OPEN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Load "VIMG" AutoLisp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(LOAD"\VIMG\VIM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directory of the viewer &amp; image files: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name of the viewer utility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format of imag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ing image by Block or Attribute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number: ?    (if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Use "VIMG" command and select a VIEWER block from the OPENPLAN 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Use "ESC" to quit from image (if using V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MG  command to display image according to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vir)  command to set up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G is user supported software for the IBM PC.  VIMG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ten day trial period.  If you find this program useful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program for non-commercial use on one machine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ate Tiamsa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 Garfield Place #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oklyn, NY 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(718) 832-0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G may be licensed for commercial use on up to 10 computers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r set of contiguous sites for $75.00. A commercial sit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or individual using VIMG as part of his busi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, schools,  universities and other organizations may license VIM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.00 per 6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VIMG as part of a commercial demo or as a utilit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must obtain a license from Pinate Tiamsa-ad, and pay a $1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or each copy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G may not be changed or modified in any way  exc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 may be freely distributed for the ten day trial perio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in its complete form. Regardless of how the copy is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ested that all users comply with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including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 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registered trademark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