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nner  Printing  Program    -    By R.E.B.  Version 1.61C  04/2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quires MS-DOS 2.x and up. It requi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er, and a minimum of 128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, Double, or Triple over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dth printing up to 264 columns over two page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reverse pr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etup m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on virtually *any*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overprinting, reverse printing, or combinations of bo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 serious damage to your printer due to overheatin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printing a long banner using either of these modes, 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idea to make sure that the printer has adequate  vent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assumes full responsibility for any harm that may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printer from runn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BANR supports fonts of varying densities and sizes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the  fonts contained in the program may require you 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t 132 characters per line (CPL).  The minimum widt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 in  the Font Selection Menu when you run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 narrow carriage printers only print 80 CPL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ave a narrow carriage printer and wish to use this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a  font  that requires 132 CPL,  you must   first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 up  to print at 132 CPL This usually corresponds to  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per inch (8" carriage * 16.5 CPI=132 CPL).  In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that when 16.5 CPI is used, it is also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t 8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xecuting the program,  you will be asked how many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print you would like.  The program supports double and 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printing.  Unless you have a fairly rugged high speed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can  not  recommend  using  these  overprinting   mod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printing  is accomplished by sending a carriage return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without a linefeed in between lines to be overprinted.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inters will support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Selection Menu will be displayed next. Each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a font followed by the minumum width for pri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 Choose the font you wish to use for printing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to the left of the font name. Then, if the minumum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132, you will be asked to enter the width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will next ask you to enter any special code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up your printer.   You may enter as many as you  wan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s decimal equivalents of ASCII characters, one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blank  line when done.  After sending setup cod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printer a t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ready to print banners!  Enter your text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o.  A list of characters available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for your convenience.  Before printing, 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any characters which are not supported in the font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re-enter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wish your banner to be printed in reverse (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'~' (tilde) at the end of the text line. The sam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 before for overprinting apply to revers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also choose to print a double height banner by pu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|' (vertical bar) at the end of the text line. This will resu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ner  that is up to 264 characters across.  The bottom ha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inted first, followed by the top half.  Each half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width as a regular banner. Registration mark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id you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both parts of the banner are printed,  assemble as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 choose either the top or the bottom, and make an even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 to the registration marks at each end.  You should 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one row of printing on the actual banner.   Next, pu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ves  next  to  each other so that the  registration  mar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and do not overlap.  The half that is folded shoul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ow of the banner printing on the unfolded   half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the two halves together at the ends, and turn them over.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ieces together from the  back as needed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s remain parallel.  These assembly instructions will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on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print a banner with both the double heigh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options,  simply enter '~|' at the  end of the text.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special characters is not important, 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haracters on the text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enter a '~' as the only character on the text entry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selection menu will appear, followed by the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This  gives you a chance to change fonts and printer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without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printing a banner,  you may enter text for another o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blank line to exit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wish to abort the program while it is runnin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C a few times to return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of MS-DOS devices other than just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f MS-DOS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, I 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ichard Ba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program,  and find it of value,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5.00 to $20.00 suggested) would be appreciated. Any user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covering the cost of postage will reciev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dates to the program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ll inqurie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 Advisors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1 Washing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wood, NJ 07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encouraged  to copy and distribute this program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under  the  conditions that the program is  not  modif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in  modified  form,  that no fee  is  charg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 that  the messages contained in it are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