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ball Statkeep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ball Statkeep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87 By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34 Scotts Lev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timore, MD 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1-521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71655,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PHI M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ball Statkeeper is a program for the IBM PC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s that will make you the statistical geni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Leauge. It will keep track of batting statistics for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on 12 teams. It will print out a variety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dividual players and teams, sort the player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 and produce a variety of reports on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esigned it for little league play, but i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any level of competitive baseball or sof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written in BASIC and runs unde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. The current version needs some work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mpiled using the IBM Basic Compiler 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. This is so because it uses a machine languag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a routine that clears the screen quickly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igure out how to get those working under the compiler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out a compiled version. I don't think it will pick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from compilation, as the compiler doesn't do much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or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ball Statkeeper stores its information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A file can contain stats for a single team 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gue. To begin, you must set up the teams in your leagu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ne team, if that's all you're interested in) an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ster of players. You can add a player or te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game, all you have to do is enter the sta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for each player. The program does all the 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s menu driven. When the program start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 Main Menu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UPDA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TEAM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AD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PLAY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. TEA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. SORT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choices are arranged in the order you'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y to need them. However, we'll discuss them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use them when you first set up your records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enu item, just type its number. You do not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ball Statkeep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 A N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menu Item 2. When you select it, you will b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want to create a new file. This is typic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ball Statkeeper. Before you do anything permanent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asked if you want to go ahead. Type "Y" to continu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confirmed your choic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letter representing the drive that will hold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ype the letter (A-D). You will be shown a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that drive. You will then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Enter a filename of up to eight characters. DO NO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sion. The program will do that for you, as it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four separate files, each with the filenam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and extensions that the program looks for when ac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ing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entered the filename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, where that filename will now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UP A TEAM RO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menu Item 4. It will allow you to add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s to your roster. When you choose this item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 list of current teams.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team you want to add. Team names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18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entered a team name, you will be aske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rrect. If you type "Y"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other team. If you type "N" you'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am name again. This, too, is typical of the progra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are asked to enter data. If it is not correct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chance to enter it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enter each team name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team. When you are through entering the na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s in your league, type "N" when asked if you want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team. You will then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P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menu Item 5. When you choose to add a play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n a list of teams, with the numbers assigned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by the program. You will then be prompted to ente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first initial and team number for each player.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APS LOCK KEY IS TURNED ON when you enter this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layers names will not be properly sorted. Also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NUMBER of the player's team and not the team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entering each player's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, you will be asked if you want to enter another player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 "Y" you'll be prompted for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layer. If you type "N" you'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ball Statkeep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A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menu Item 3. It will allow you to update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stats for each player (or enter stats for the initial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just beginning your season)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player's last name, then his first initial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make sure the CAPS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display the first match it co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the team) and ask if this is the player you wan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not the player (in the unlikely event that you hav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last name and first initial), type "N"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will look for further matches. If it is the play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, type "Y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yer's current stats will be displayed,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to enter the following information (a sampl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>HERE ARE THE CURRENT STAT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ST NAME      FI T   AB HITS  AVG  HR  OBP RUN RBI ERR  BB  SO  1B  2B  3B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HIMOWITZ       M  2   31  14  .452   5 .553  10   5   5   7   6   8   2   2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'S ENTER STATS FOR THE LATEST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BATS: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S: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RUNS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SCORED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LKS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OUTS: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S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S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PLES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I'S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IS INFORMATION CORRECT?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yping each piece of information, hit the &lt;RETUR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When you have confirmed the entire entry, the stat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ted at the top of the screen and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pdate another player. Type "Y" to ask fo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or "N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menu Item 1. It will allow you to load a play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isk if you are just starting the program. You must lo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or create a new one) before you can update player st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to enter the letter representing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Then you will be shown a directory of all th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ball Statkeep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that drive (they have the extension .P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sked, type in the name of the player fil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 DO NOT TYPE THE EXTENSION. Just type the file nam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e file will be loaded into memory, and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update the player st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YOUR ST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8 is one of the nicest features of the progra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ort the players based on a variety of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. The kids will love it, because everyone is like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ear the top of the list in one category or another. E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mpiest kid on the team is likely have a good on-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because he gets a lot of walks. When you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feature, you'll see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BY BATTING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BY H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BY HOME 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BY RBI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BY RUNS SC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BY ON-BASE P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the number of your selection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 players on that statistic. It may take a minute or tw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if you're working from floppy disks and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number of players. When the sort is complete,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hit the &lt;RETURN&gt;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ER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will allow you to display your player sta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or send them to your printer. You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INDIVIDUAL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ALL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RETURN TO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the number of your selection. In either cas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sked if you want the report sent to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Type either "S" for screen or "P" fo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sk for an individual player, you'll be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er's last name and first initial. Once again,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S LOCK KEY IS DEPRESSED.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's stats or send it to the printer, depending on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sk for a printout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's date first. Once the data has been printed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o start a new page before going on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. Type "Y" or "N". This will allow you to save pap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sk for a series of indivdual play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sk for a report showing all players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he CURRENT INDEX or the PLAYER INDEX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s to how you want the players displayed. If you as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ball Statkeep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INDEX, the players will be listed according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you asked for. If you specify the PLAYER INDEX, the p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isted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AM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7 will give you team reports in several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Once again, you will have the choice of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on the screen or printer, with one excep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all teams with their players is a printer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Here are the choices you'll s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IST ALL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TEAM WITH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LL TEAMS WITH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ETURN TO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ist All Teams--This will give you a report sh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statistics for all teams. It's a great summa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hole leag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eam With Players--This will allow you to selec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team. It will show you all the players on the 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, with the team's composite stats at the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ll Teams With Players--This will send reports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eams to the printer automatically, with a separat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team. The indivdual players and team total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on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sk for printed reports, you will usually be as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title that will appear at the top of the page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. It's a good idea to make sure you hav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in the system before you run the program to elimina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here. You will normally get the date prompt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your computer. If you're not sure wheth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t, just enter the command DATE at the DOS prompt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're in BASIC) and then enter the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keeper creates four disk files to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each filename that you specify. Let's s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file called "LEAGUE." The four disk files crea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.PLY -- A random access file with the players n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numbers and statis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.CNF -- A sequential file indicating the curren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layers and te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.TMS -- A sequential file containing com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for each t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.PDX -- A sequential index file in which each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yer's  name followed by his record number in the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EAGUE.PLY. The PDX file is sorted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ort your stats, the program creates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file in memory with the same names and team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orted in the order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ball Statkeep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is program is copyrighted, you are free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copies. But you can't charge anything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. The program is published under the "Leaguewa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. If you like it and use it, don't send me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, make a contribution to your local little leagu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a local little league, you can make a contribu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local little league, Pikesville Baseball Inc., P.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65, Baltimore, MD 2120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ould include some silly language about only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copies of the program. But I know there are lo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ckers out there who may be able to improve it. If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it and distribute it, you must include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program and documentation. You must also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clear in the modified version that it is in fact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version and not the original. This will save me a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rie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makes the usual disclaimers of irrespon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o warranties, performance, merchantability, and fitnes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ticular purpose. If you find any bugs or problem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mprovements, I would appreciate hearing from yo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a copy of the enhanced version. Mostly, I hope yo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layers enjoy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ke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/20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