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SST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shing tournam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STOUR is made available to the general public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  of  ShareWare.  As  such,  you  are  free to copy 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to others provided that all accompanying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 intact  and  unmodified, and that no fee is char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retains ALL rights to the program. You are  encour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 the  program  for  a reasonable period of time to se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it. If it proves to be enjoyable, please consider sup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orts of the author by sending a small contributio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shown  below.  Once you have done so, you are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ered", and can expect a prompt  reply  to  correspond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registered,  you  will  also 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if the version you  have  is  not  the  newest.  In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 regarding BASSTOUR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version of BASSTOU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your copy of BASSTOUR, send a $10.00 do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the registration form at the end of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STOUR is a fishing tournament  game  in  which  you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 control  of a fully rigged bass boat. You control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goes, and how it gets there. Your bass boat  has  all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st   accessories,  including  a  trolling  motor,  LCD 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a rod box containing six different fishing rods, an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stocked tackle box we would all be proud to own. The o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game is to catch the heaviest five fish limit on ea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days of the tournament.  The  fisherman  with  the 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 weight  wins  the tournament. As in real fishing,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easy! Each day of the tournament allows you  to  fish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s.  Just  about  everything  you do takes time.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res consumes time. So does turning on your LCD recorder. Mo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takes longer if you use the trolling motor than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outboard  motor.  On the other hand, the outboard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s gasoline while the trolling motor  uses  battery  pow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ke  the  trade  offs. You must bring your boat back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before the six hour fishing  day  has  elaps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your fish weigh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brief explanation of the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a  professional  bass  tournament  fisherman.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control of a fully rigged bass boat. You  control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ect  of  the  boat, just as if it were real. You face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a real fisherman encounters during a bass tournamen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t careful, accidents  can  occur  that  cost  you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 some  cash,  and  if severe enough, the tournamen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de where you will fish, what type rod  you'll  use 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  of  bait.  Fish the open water with a crankbait or wor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mps with a plastic worm. Locate a drop off with your LCD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ip a Rat-L-Trap if you want.  Maybe  you'll  win  the 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nker award or set a new record for the lak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Run BASS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requires an IBM PC or compatible computer with at le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2k of memory. BASSTOUR will run with  either  an  EGA,  CGA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 compatible  video  system.  You can run BASSTOUR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or from a hard disk.  If you are lucky enough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VGA card and monitor, BASSTOUR will run fine on it also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mouse on your computer, you can use it to  play  BASSTO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it  is not necessary. It is highly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 backup copy of your  BASSTOUR  diskette.  Use  the  back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 and store the original diskette in a safe place.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version  2.0  of  BASSTOUR,  one  command  line  op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This command line option allows you to force BASS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n one of the three video modes, EGA, CGA, or Hercules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instances, you will not need to  specify  which  video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BASSTOUR can detect what kind of video system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.  There  are  a  few  types of EGA cards that BASSTOUR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however. If your computer has an EGA  card,  but  BASST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not  detect it, you can force it to run in EGA mode anyw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use the command line shown below when you want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SSTOUR 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a -h for Hercules or a -c for CGA. If you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BASSTOUR, the program will choose the best mode it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r  computer  does not have a hard disk, at the DOS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distribution diskette into drive A:  and  simply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 &lt;enter&gt;.  After  a  few  seconds, the title scree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 You will be asked to answer a few  questions  bef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starts.  If  your  computer  does have a hard disk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want to run BASSTOUR from  your  floppy  disk,  inser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ette into drive A: and type A:&lt;enter&gt;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 then  type  BASSTOUR &lt;enter&gt;. Be sure that you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in the drive while you are playing, and that it  i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protected. If you get real lucky, and catch a record s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, BASSTOUR will try to save your record catch on the disk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isn't there, or if it's write  protected,  BASSTOU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t, waiting for the disk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Run BASSTOUR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BASSTOUR from your hard disk, first it must be insta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istribution  diskette  has  a  batch  file  on  it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TINSTAL.BAT"  that  will  do  this  for  you.   To   run 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file,  first  insert the distribution diskette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A:. Then type A:BTINSTAL. The installation file will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on your hard disk called BTOUR. Then it will cop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from the floppy disk to the hard disk. After all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files   have   been   copied,   the  message  "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..." will appear on your screen. Once this  message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ed,  BASSTOUR  can  be  run  at  any  time  by  just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has three levels of play; Novice, Intermediate and  P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each  of  these levels, you are a professional bass fisher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ipating in  a  three  day  tournament.  Each  of  the 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 six hours of fishing, and you must weigh in your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esignated weigh in area  before  the  end  of  the  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.  If  you  fail  to  weigh  in  before the six hou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apsed, all of the fish in your live well are released, and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no  credit  for  them.  The total weight of your fis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ed at the end of each day of  the  tournament,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standings  are  posted. At the end of the third da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 standings and the winnings are posted. In Novice leve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are very easy to catch, and  it's  easy  to  finish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.  Intermediate level requires a bit more searching and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ing to fill your live well with decent sized fish.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is just plain tough! The fish are more selective and ha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cate. In Pro mode, just as in reality, it can be pretty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tch your limit. In fact, it's not unusual to fish an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f the tournament without catching a legal fish. You'll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more  alert  to  your  current  situation. The weath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. Your boat may drift if it's windy, and you may end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 somewhere preventing you from making the weigh in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fishing  area  has  a record for the largest fish caught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a. If, during the course of the tournament, you  catc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 that  is  larger  than the current record, a small ceremo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ensue and you will be established as the new  record  h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particular lake or river. The records are kept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LAKERECS.TXT on your disk, and the current record fis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the fishing areas can be viewed at any time. Includ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SSTOUR disk is a backup file of the LAKERECS.TXT fil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s  called  LAKERECS.BAK.  It  is  a   duplicate 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KERECS.TXT file as originally supplied with BASSTOUR.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pt  up  to date with the LAKERECS.TXT file. Its only purpo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a means of resetting all  records  to  their 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 If  for  some reason you want to reset your records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Copy command to copy the .B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boat  is  equipped  with  a  trolling  motor, an LCD ch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er, 20 gallons of gasoline, batteries, a rod box, a  tac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various emergency and safety devices, a live well, an anc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of  course  a  powerful  outboard motor. As with a real b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you need to exercise care and good judgment in the  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quipment.  Time  is  your biggest enemy, with the con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at of obstacles such as stumps  and  rocks,  running  o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 or killing your batteries contributing to your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f  all of these things weren't enough, there are other bo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rea to contend with. As  in  a  real  fishing  situ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ther  boats sometimes seem to be piloted by inconsid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; they hog fishing areas or crowd you. Sometimes they sp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or even cause accid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on your BASSTOUR disk are six different bodies of  w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can  fish. When the title screen appears, the nam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x fishing areas will be listed. To pick an area, jus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sponding area number. Once you have selected  the 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remains  selected  throughout  the three day tournament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 area is unique in itself. Every time you start a new 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ishing, the location of the fish will be different,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s  will  vary  greatly.  Additionally, every time the g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, the depths on a particular lake will vary. When fish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wise to keep a check on  the  time  remaining,  the  ch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your batteries, and how much gasoline you have lef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weigh in your fish before the time has expired. In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your fish, you must be close to the weigh in  area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in area on each lake is signified by a yellow flag,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ar  where  your  boat  is placed when the tournament begin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has a CGA or Hercules video system,  the  weigh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will  be  signified  by a flag with a black X in it. On E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your boat is the light blue (cyan) colored  boat,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Hercules  or CGA systems, your boat is the solid colored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 cases,  your  boat  starts  each  day  of  the  tourna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acent to the weigh i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ake has been drawn on the screen, the program dec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fish  should  be  placed. As in real fishing, bass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be in or near some sort of  cover.  Stumps,  rocks,  l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ds  etc.  will  usually  hold  the most fish. Fish also se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gregate along humps or drop offs elsewhere on the  lake.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s,  moored boats and weeds are also good places to look.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also be caught in the middle of the lake. Each fish  has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 unique personality, which determines how easy the fish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. Fish have an aggression factor assigned to them, 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lure type and color preferences. If a fish is very aggress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 usually strike almost any type or color of bait. Mil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gressive fish are more selective. Sometimes fish  will  clu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n  area,  so  it's  a good idea to cover an area of the l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because several fish can be caught in the  same 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imes.  If  you  catch a decent fish in an area, it's wis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everal casts to the same general area since fish of simi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ten stick together. In  Intermediate  and  especially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, lure choice and color are important. You can cover a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 without  catching any fish, then change bait typ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and catch fish after fish in the area  you  just  cov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 typically  places  about  2000  in  a lake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is an XT type, it may take several seconds for the 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placed. When the small timer window appears, you're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art. The potential exists to catch an 18 lb.  plus  fish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of  the skill levels, you are fishing against 30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names in bass tournament fishing. Although it's quite eas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  the  tournament  if  you  are  fishing  in  Novice  or 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mediate  mode,  Pro  mode is quite another story. These gu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fishing against are the best. They got to be the  best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consistent. In Pro mode, it's not unusual to weigh in 18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pounds of fish, and not make the top te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olling Motor ( F2 or 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olling motor is raised or lowered by pressing the F2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'T'. If the trolling motor is down, pressing F2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) will raise it. If the trolling motor is up, pressing F2 (or 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ower it. Starting the  outboard  motor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ise  the  trolling  motor if it is down. Likewise, low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motor automatically stops the outboard motor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first bring up the command list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 mouse  button.  Then point to the trolling motor comm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and press the left button again. The  command  list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be  displayed if you are not in the cast mode. The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uses more time than the outboard motor to move  your  bo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it  also  consumes battery power. Once you have fished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s with BASSTOUR, you will begin to remember  what 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ess  and  find that you rely on the command list much 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can always use the keys if they  wish.  The  t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can be raised or lowered while in the ca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 ALT-F9 (hold down the ALT key while you press F9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outboard motor. Pressing 'O' will do  the  same 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board will NOT run if you are out of gas. If you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enabled, you will hear a buzz that indicates that the mo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ning. Remember that any time the outboard is  running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nsuming gasoline. The outboard motor can also be sta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bringing up the command window (by pressing the LEFT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 or by pressing F1) then pointing at the RUN/STOP 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ith  your  mouse. Remember that you cannot bring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ndow if you are in  cast  mode.  There  are  two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 to  be  aware  of  when  using the outboard motor. Fir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 rules state that when moving your boat under pow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utboard motor, you must wear a life jacket. Failure to w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ife jacket may cost you a fine or  even  cause  you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.  The  life  jacket usage is discussed late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  The  second  thing  to  be  aware  of  when us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motor are zones designated "NO WAKE".  These  area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 on  most  lakes,  and  are  indicated by the presenc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sign.  Sometimes, you will be given a  citation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 through  these  areas with your outboard motor running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allowed speed. If you pass through a NO WAKE ZONE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  speed, you will not get a citation, nor will you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trolling motor. Receiving a citation not only cos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ey, it costs time as well.  You cannot start the  outboar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 in  cast  mode.  The outboard motor has five speeds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the speed, press the INS key. To slow  down,  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 key.  The  faster  you  run  the  outboard, the more g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. On the other hand, moving the boat at a fast speed 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 time to travel long distances.  As you increase or de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of the outboard motor, the sound will vary in pitc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hort note will appear to verify the change in speed.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the INS key, your outboard speed is increased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t maximum RPM's. Likewise, each press of the DEL  key  s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your  motor  until  it  is  at  idle speed. If you ru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board motor at the highest speed, be careful. If  you  hi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tacle,  your  outboard  may  be damaged and out of servic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ay of the tourn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F1  (hold down the ALT key while you press F1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n the LCD recorder if it is off, or turn it off  if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 Pressing  'G' will do the same thing. If your boat i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half of the screen, the LCD  recorder  will  appear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right  corner  of the screen. If your boat is in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f of the screen, it will appear in the upper left  corner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the LCD recorder on, it will move to the opposite 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 from where your boat is. The LCD works almost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al one. It's screen will show fish directly under the boa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enter of it's screen, fish to the port side of the bo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eft of it's screen, and fish to the starboard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appear on the right side of it's screen. To select  the  L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using a mouse, first bring up the command window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eft mouse button. The command window will only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not in the cast mode. Point the mouse curs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CD command then click the left mouse button to turn  on  or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CD recorder. The LCD recorder is continuously updated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boat around the screen. It uses battery power, s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ingly.  As  with other commands, mouse users can also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to control the LC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ass boat has a rod box containing six different  typ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ds. Each of these rods has certain advantages or disadvant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a spinning rod with 6 pound test line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st  your  lure farther than a flippin rod (saving exces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moving) but the light line may cause you to lose a few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differences are obvious, others are  not.  You 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day  of  fishing with no rod selected. Before you can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, you must select a rod. You can change rod types  at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The F9 (or 'R') key allows you to select a rod.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 rod while in cast mode. Once you have the rod box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the up and down arrow keys will cause  the  hi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 to move up or down highlighting the rod selection. Afte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hilite bar positioned over the rod you'd  like  to 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ESC  key  to  return  to the move mode. If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first bring up the  command  window,  then  point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ROD  command. Point the mouse cursor at the rod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use, then press the left mouse button  which  will 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ilite  bar to move to the rod you have selected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d with your selection, press the right  mouse  butt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  the game. If you change your mind after clicking on a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, just point to the rod you want and click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your  disposal  is  a  six  drawer  tackle  box  contain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of lures we all wish we had. Many lure types and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here for your use. You can select lures from the tackle 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any  time  except when you are in cast mode. Pressing F10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B') will give you access to the tackle box. If you are  using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, select the tackle box from the command list by poin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ckle box command and pressing the left button on the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in cast mode (you'll see the cast instruction lin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your screen), you  will  have  to  exit  cast 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you can access the tackle box. The Tackle Box consis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windows.  The first  window  allows  you  to  choos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er  to  look  in.  Each drawer is neatly organized (I wish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kle  box  was  this  neat)  into  bait  types.  For 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nkbaits  are  in  one drawer, spinnerbaits in another, pla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ms in another etc. Use the mouse to  point  at  and  click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drawer  you want, or use the UP or 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 to where you want it. After  that,  the  dra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will appear in another window next to the first.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,  you  select  the specific bait you want to use. Onc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your bait, a third  window  will  appear  that  list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colors for that particular lure.  After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the tackle box windows will disappear. If you forget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it  you are fishing with, the STATUS command will tell you.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LIST STATUS command is discussed  later.  Over  2300  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d color combinations are possible with 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ve 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at contains an aerated live well that holds  all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(12 inches or better) fish. You can examine the conten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ve  well at any time, including while in cast mode.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ing the live well contents, you also  have 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on or off the aeration system. The aerator will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if you run it enough, but it does use battery power. Fail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 your  aerator enough may cause some of your fish to di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ing you a one pound penalty for each dead fish weighed in.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 hand, the live well aerator consumes battery pow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 will hold a maximum of five fish. Every legal fish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ch will be added to the live well until it contains five fi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at, if you catch a fish that is larger than the small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 currently in the  live  well,  the  smallest  fish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d,  and  the  fish  you just caught will replace i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well. This way, the  live  well  always  contains  the  f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st fish you have caught. To examine the live well or to 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or off the aerator, just press F3 (or 'L')on the keyboar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a mouse, first  bring  up  the  command  window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1, then point the mouse cursor at and click on the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command.  Then press the left button on the mouse. A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ppear on your screen that shows how many fish are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live  well,  what the total weight of those fish i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the option of turning the aerator on or off.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mouse, simply click on the ON or OFF command in the 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 window.  If  you are using the keyboard, press the F7 or F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control the aerator. To resume fishing, press the ESC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the  right  mouse button. Examining the contents of your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uses time, but no energy is con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wear a life jacket any time you  are  moving  the 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utboard motor. Failure to do so may cost you tim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ation  with  an  associated  fine. It may also cause you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qualified from the tournament on that day. Wearing  your  lif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cket  is  a  bit  of a nuisance since it restricts your ca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ance a little. The life jacket is selected by pressing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by selecting the appropriate item with the mouse.  Taking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life  jacket  uses a little time, as does putting it on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wearing your life jacket when you make this selec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moved. If you are not wearing it, it will  be  put 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J' will als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nchor  is of no use unless you are fishing in Pro mode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mode, the anchor will prevent your boat from drifting. 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et  to  raise  the  anchor  before  trying  to move the bo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F7 lowers the anchor, pressing F8 raises it. If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a  mouse,  just  select  the item from the command li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ing the mouse cursor at the command you want to execu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click  the left button of the mouse. As with most thin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ing, raising or lowering the anchor takes time. There are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 keys assigned to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the  paddle  can be used to move the boat at any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us think of it as a last resort. The paddle uses qui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 of  time,  but could be used to get you to the weigh in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allotted time has elapsed if  both  your  battery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  and you were out of gas. ALT-F3 selects the paddl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, and you can select it with the mouse also. As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lling  motor or the outboard motor, selecting the paddle 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any other form of propulsion that may be active. Pressing 'P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cause you to start pad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ction explains how to move the boat, scroll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ke 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t positioning is crucial to fishing success both in  rea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hile  playing BASSTOUR. Beginning with version 2.1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your boat at any time. Previous versions  only  allow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to be moved if you were not in cast mode. If you are in 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e Q, W, E, A, D, Z, X, and C keys will move the boa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key  will move the boat to the upper left, the W key m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straight up, the E key moves toward the upper right,  th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moves  to  the left, the D key moves to the right, the Z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o the lower left, the X key moves straight down, and th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moves the boat toward the lower right. This change allow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 the  boat  along a shore line and cast at the same ti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NOT in cast  mode,  eight  keys  on  the  numeric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boat movement.  The left, right, up, and down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boat to move in the direction indicated by the arrow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.  Additionally, you can move diagonally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 to move the boat toward the upper left, the PG UP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boat to the upper right, the END key to move  diag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ward the lower left, and the PG DN key to move toward the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.  The  arrow  keys  will not move the boat while you a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mode.  Instead, they are used to position the  cast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using a mouse. Conversely, the Q, W, E, A, D, Z, X, and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will not move the boat if you are not in cast mode.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used to execute various commands. Each time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, time is consumed. There is one other key  you  should 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when  it  comes to moving the boat. The '-' key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at to back up. If you are using the trolling motor,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 is also used.  The outboard motor uses less  time  to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oat, but also consumes gasoline.  The paddle uses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of  all,  but  obviously  uses  neither  battery  power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soline.   The boat cannot be moved off the screen. It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d here that the arrow keys will not  work  if  the  NUM 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ght on your keyboar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and right arrow keys, if pressed while holding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 key  will  cause  your  boat  to rotate either clockwis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er-clockwise while maintaining it's current location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Rotating the boat allows for optimum cast position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uses  less  battery  power,  gas  and time. The boa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tated whether you are in cast mod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ASSTOUR first draws the lake on your screen, what you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ally only about one fourth of the lake. The  initial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upper left corner of the lake.  You can scro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(the  'lake')  to  the right, left up or down to g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whole lake. Press  SHIFT-LEFT  ARROW  to  mo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to  the left, SHIFT-RIGHT ARROW to move the scree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, SHIFT-UP ARROW to move the screen up, and SHIFT-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the screen down. Scrolling the screen does not  uses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ery power, gas or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cast, first you need to have a rod selected. Once a r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selected, each cast you make will assume the same ro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used.   Once  you have selected a rod to use, you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elect another unless you want to. Cast mode  is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pressing  F5  ('C' will also work) or by selecting the '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ing' command with the mouse. You can easily determine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in  cast mode because the bottom line of screen will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rief casting instructions, and will disappear when you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mode. If you are using the mouse, move the mouse cursor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e arrow on the screen) to the place you want the cast to 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 press  the left button on the mouse. A line will appea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 between the boat and where the arrow is pointing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 is turned on, a squirt noise will accompany the lin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The distance that you can cast will vary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rod you have selected, and whether  or  not  you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ring  a  life  jacket. The skill level you are playing a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s to determine the maximum cast  distance.  A  novice 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t  as  far  as  a  pro. You cannot cast toward the rea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.  If you are not using a  mouse,  a  small,  +  symbol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somewhere near your boat when you enter cast mode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, down left and right arrow keys to then  position  your  ca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Up, END, and PgDn keys.  Once  you  have  positioned  the  c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 (the  + symbol) where you want it, press either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or the F10 key.  If a fish strikes, the message FISH ON!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onto your screen, followed by other information window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. These messages will stay on the screen for short 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disappear.  They will disappear immediately if you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or press a key while they are displayed.  This is to 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he  game  if  you  desire.   Casting  too close to l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use your bait to snag.   Casting  at  stumps,  doc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boats,  lily pads, rocks, etc. will normally not caus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nag. While you are in cast mode, you can move the boat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Q,  W,  E, A, D, Z, X, or C keys as described under the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ighing In Your Fish (alt-F8 or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ing  in your fish is almost as important as catching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lace. If you don't weigh in some fish, you  can't  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.  Each  lake  has  a weigh in area signifi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 yellow flag (or a flag with an X on  monochrome  system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 to weigh in, you must proceed to the weigh in area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k your boat as close to the flag as possible  before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x  hour  time  limit  has  expired. When you think your bo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enough to the flag, press ALT- F8 (or  'W')  to  beg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gh  in  procedure. If you are not close enough to the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a message will appear to let you know. If  you  are 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eigh in area, the message "Are you sure you want to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?"  will  appear.   A  "Yes"  reply  will  start  the weigh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, any other reply will abort the weigh in process.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weigh in if you are in the cast mode. Fish can be weig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t any time, but once you do, you are done  fishing  for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of the tournament. A message will appear on your scree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's  "Beginning  weigh  in...".  After  a  few  seconds,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 for  the day will pop onto the screen.  Onc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ed at your statistics for the day, press any key to vie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tournament  standings.  If  you  are  one of the top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sherman, your name will appear in red.  After you have exam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urnament standings, press any key to start the next da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urnament.   The  tournament is over after you weigh i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day. It is a good idea to allow yourself plenty of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o the weigh in area.  You never know what might happe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ay back! If you are weighing in on  the  last  da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ament,  before  the  game  ends, you will have the o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the standings for the entire field of compe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tour Map (M or 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'm' will display a small contour map of the lak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shing. The contour map can only be displayed if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t mode. The map consists of shaded areas that re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various  depths  in the lake. Shallow areas are indica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ghter colors while deeper areas are indicated by the dar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. The weigh in area is shown as a bright yellow squar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location  of your boat is represented by a blin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/blue  square.   On  monochrome  displays,  both  the 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 the  weigh in area and the block indicating your bo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will blink. Consulting the contour map does not us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or  energy. The contour map can also be displayed by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per selection with the mouse  when  the  command  lis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und ON/OFF ( F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executed by pressing F4 while the command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 or  by  clicking  on it with your mouse.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nnouncing whether or not the sound is on or off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is on  (the  default  at  the  start  of  the  tourname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this  command  will turn it off. If the sound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ff, this command will turn it back on. It can be 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time  during  the  tournament,  and  will  remain  in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e three days of the tournament unless you chang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sound is on, a 'squirt' noise will be heard as you 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ast,  and  a buzzing sound will be heard when the out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or is running.  When you hook a fish, another  distinct 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is executed by pressing ALT-F10 (hold down the 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hile you press F10), or by clicking on  it  with  the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 command list is displayed. A window will pop up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with  lots  of information pertaining to the rod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the lure type and color, time remaining etc.. It  co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no  time, battery power or gasoline to execute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S' will also cause the statu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Fish Formula to bait ( 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are in cast mode, you can add Fish Formula to your b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F key. A short message will appear on the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notify  you  that  Fish Formula was used. Each time you 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t  of  Fish  Formula,  it  costs  you  ten  seconds  in 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,  adding  Fish Formula seems to have a great deal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success. You'll have to be the judge! Each shot of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ula lasts for about 6 or 7 c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a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 weather report to appear on your screen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executed  by  pressing  ALT-F4  while  the  command  lis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or by clicking on it with the mouse. The weather i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interest unless you are fishing at the  Pro  level.   W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and direction are important in that your boat may drif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nd is strong enough. The boat will drift in  the  dir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wind is blowing.  Be aware that it is possible to dr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rocks or other obstacles that can  cost  you  some  kin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alty. It is also possible that your boat can become stuck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 of  drifting.  If you get stuck, it is sometimes (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) possible to run your boat in the opposite direction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which  is  was  moving  when it became stuck. If you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ck, and cannot get out, keep trying. There is no alternat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cces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t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"Q"  will  give  you  the  option  of  ending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ing the game, or starting the  tournament  over  fro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.   You cannot quit the game while in cast mode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tournament over from the beginning, the same lake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used.  In order to change lakes, you must exit from the g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View Record Catches ( V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V key will display the current record sized fis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of the fishing areas. A total of 20 fishing areas exi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, and the biggest fish caught at each of these area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sted along with who the angler was, and the  date  the  f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 caught.  The standard BASSTOUR distribution disk is sup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ix different areas to fish, although an additional 14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 (see order form at the end of this document).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 of  the record fish will remain on your screen until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V  key  again,  which  will  display  the  10  heavi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ers  (the  most weight weighed in) on record.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 viewing  the  heaviest  stringers,  press  any  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what  you  were  doing.  If, during the weigh in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that your total weight qualifies you for one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iest stringers, your name, total weight, date, and  the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lake or river will be saved, and your record will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ose to b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'-' key will cause the boat to go backw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was designed to accommodate lakes  of  almost  un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  I  am working on new lakes (maybe some well known)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Experimentation has shown that  the  optimum  siz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kes is about what I have provided on the distribution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 larger  lakes  can  be  accommodated,  it  may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 since travelling great distances will consume a lo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and gasoline. Maybe providing a small section of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known lakes is the answer. I would appreciate  any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suggestions  you  may  have  about  the  game.  Several nif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 are in the works, so get  your  registration  in 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 get  the newest version! I have listed a few hints be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ight improve your catch. All the fun might be taken awa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aid too much here, although even though I wrote  the  game,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have to work hard to win a tournament. Just like real fish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sh in these lakes can be really finick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ear your life jacket at all times. Put it on at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ay 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tart the live well aerator as soon as the first fis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it. This will usually save you a penalty at we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 a likely spot thoroughly. Make several cas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rea. 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're not catching fish, try another bait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Often, a totally different type of bait will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ROTATE keys. They use less time and energy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run into rocks, stumps etc. back your boat ou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arn to recognize areas that might cause you to snag.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res cost 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the contour map. It will help you find the deep ho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it easier to get back to the weigh in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els Anderson for allowing me to use some of his marvel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. Without him, BASSTOUR could no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Nels is the wizard that brought us MAHJONGG and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K. You haven't seen an EGA program until you've see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.R. Mead, my 8 year old nephew for his tireless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of BASSTOUR. At the age of eight, J.R. has ca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nd bigger real bass the most fisherman ever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di Mead, my 11 year old niece for her play te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STOUR. She holds the big fish record in BASSTOUR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pound lu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John Mead, my brother-in-law and dedicated fishing part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don't come much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ob Lovelace, my tournament partner and valued friend.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a play tester for the whole six month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brother, Pete Olsen. He created 'Pete's Pond',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kes on the distribution disk. He also did plenty of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and had lots of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y sister, Pinki (Mrs John Mead) for putting up with all of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test period and during the fishing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Ol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ncounter a problem with BASSTOUR, I'd like to know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Please take a few minutes to fill out the following form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t to me. I will do my best to correct the problem. If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BASSTOUR is created as a result of the problem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, I will send you the new version with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version of BASSTOUR do you have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GA, 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d please find my check or money order for $10.00.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me as a BASSTOUR user and send me the latest versio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I currently have is not the la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STOUR Version you have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rograms available from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1......A collection of 7 new fishing areas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 to BASSTOUR.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KES #2......Another  seven  fishing  areas  to  us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SSTOUR.  Use  of both LAKES #1 and LAKES #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ll bring the total number of fishing 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20. Includes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SHBASE ][...A fisherman's data base/statistic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KLER........A simple, quick remind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color or monochrom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 for  $10  each.  Plus  $2.00  to  cover  posta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. Please specify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ton, MA. 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