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assTour, the ULTIMATE fishing game! Hopefully, you'll enj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ough to support my efforts by registering your copy. To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check or money order for $15.00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y have is the latest. In that case, they will be notifi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 will be added to my list of users to whom I ow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ersion is then released, I will send these peopl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grams are available from the author. Please se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this disk (ORDERFRM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.DOC file contains all the operating instructions for BassTour.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inter, insert the BassTour diskette into your A: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BT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contains a file called Q&amp;A.TXT. It is a lis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problems about BassTour. Before you write or cal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please read both the BT.DOC file and the Q&amp;A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and 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