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D DOT CHALL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ovice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ER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C) Copyright 1989-1990 by Cam-Don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am-Don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Jame E. Donahue,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 Box 4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ake Bluff, Illinois  6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puServe # 72341,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ecember 31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oftware package and document are copyrighted (C) 1989-1990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m-Don Group.  All rights reserved world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D DOT CHALLENGE SOFTWARE AND THIS DOCUMENT ARE PROVIDED AS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m-Don Group makes no warranties as to the contents of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the CD DOT CHALLENGE software package.  Cam-Don Group further re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ight to make changes to the specifications of the program and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is manual without obligation to notify any person or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ny such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m-Don group makes no warranty or representation, either exp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lied, with respect to this program, including quality, perform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rchantability, 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 DOT CHALLENGE is NOT FREEWARE and is NOT PUBLIC DOMAI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 DOT CHALLENGE is a copyrighted shareware software product ow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m-Don Group.  Cam-Don Group grants you, without charge, th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roduce, distribute, and evaluate copies of this shareware version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 DOT CHALLENGE software product on the express condition that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receive any payment, commercial benefit, or any other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ny reproductions or distribution, or change this licens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ights to receive any financial or other benefit, or to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 and it's components, are reserved exclusively by Cam-Don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not disassemble, decompile, or modify the softwar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cknowledge that the product contains confidenti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is the copyrighted property of Cam-Don Group. 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erved world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INTRODUCTION TO 'CD DOT CHALLENGE', NOVICE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 Intro/Object of the Game/Strategy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 Game Features/Variations/HERC ADAPTER NOTE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.  COMPETITIONS/NEWSLETTER/CUSTOMER SUPORT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MENUS/CONFIGURATIONS/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 Menu Access/Configuration Display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 MAIN Menu Sel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 HELP...........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 SETTINGS.......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  CHAMPIONS......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  MESSAGE........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  RESET..........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  QUIT...........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.  SETTINGS Submenu Sel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 COLOR........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 TIMER........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  VERSION......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  AUDIT........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  SOUND........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  MOUSE........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REGISTRATION................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RODUCTION TO 'CD DOT CHALLENGE', NOVICE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o/Object of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 ALL REGISTERED USERS of CD DOT CHALLENGE,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EE upgrades to NOVICE VERSION 1.4 by supply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kette and return postag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 DOT CHALLENGE, NOVICE VERSION 1.4, is an easy to play g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 75,000 different game variations.  As easy as it is to 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requires great strategy to win and is very ADDI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game board consists of a grid of dots.  The object of the g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ple....to draw a line between any two dots.  Each time a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aws a line that "closes" a square that player earns a point and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rn.  As simple as this sounds, the strategy can be quite compl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game begins by players alternating turns to strategically "clo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ide of a square by moving the pointer (via the cursor keys)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unclosed" side and pressing the &lt;ENTER&gt; key thereby drawing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(closing) that side.  In effect, players are "designing"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ategic maze of closed and unclosed square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 continues until players are forced to close the "third"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quare which effectively allows the following player to close the fou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de of the square thereby earning a point and another turn. 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on the moves, this may allow a player to close another square o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extra earned" turn and continue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where the strategy at "designing" the maze is criti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pending upon the "design" of the board, a player can forc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er to give him a series of fourth sides to cl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te simply...your mission is to force your opponent to give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ies of squares to close thereby earning points and extra tu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versely, you try to find sides to close that will not allow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ponent to score points.  If it is necessary to give points (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come so as the game progresses) you must try to mini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mages by giving your opponent a single square or series of squ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will yield the fewest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bject of the game will become quite clear as you play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 Features/Vari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game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 VGA/EGA/MCGA/CGA and Herc graphics adapte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 to HERC adapter users only ....I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s blank upon initial entry, &lt;ESC&gt; back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 line and run the program with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DOTS /M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 Total User Controlled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.  Color definitions/custom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.  Game board sizes from 2 x 19 rows to 2 x 25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.  Game timer allowing unlimited or 5-25 seconds each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.  Versions featuring 0 to 3 computer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.  Audit feature that verifies mo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.  Sound off/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.  Adjustable Mous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.  Individual CHAMPION HALL OF FAMES by game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ach CHAMPION HALL OF FAME is saved t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.  On-line viewing of CHAMPION HALL OF FAME during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J.  COMPETITIONS and NEWSLETTERS.  Competitions are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gularly for registered users and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ublished in a NEWS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K.  Registered users receive CUSTOME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  An EXPERT version of CD DOT CHALLENGE is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ered users.  Think you have the NOVICE version be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y the EXPER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  Since the user controls the number of players, computer play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r settings, and game board there are over 75,000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riations of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etitions/Newsletter/Customer 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ed users are elgible for the competitions and news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etitions at various settings are held regularly for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s.  The settings for these competitions are detail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sletters as well as the results.  These competition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 levels for the beginner and expert, including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etitions featuring the new EXPERT version of CD DOT CHALLE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registered users receive our Customer Support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and address to answer any questions concerning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duct and the competitions/news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fficial rules/regulations/details for the competi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sletters will be explained upon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NUS/CONFIGURATIONS/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Access/Configuration Dis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 DOT CHALLENGE provides complete user control/customization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xtensive menu selections.  At any point after se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umber of players, the menu may be selected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'/' key, at which time the user will be presen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game configuration and the main menu selections. 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nfigurations items can be changed via the menu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forming other 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 Menu Sel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nitial menu selections the user is provided with upon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'/' key and the resulting ac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L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 quick overview.  This selection simply detai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bject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T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The nerve center of user controllable 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selecting 'SETTINGS', the user is presen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bmenu selections for modifying the COLORS, TIM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, AUDIT SOUND, MOUSE features.  Each of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plained in detail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MP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llows the user to view or reset (erase) the CHAMPIO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FAME for the game settings selected.  This option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lid once all game settings have been selected. 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r to see the target score necessary for inclus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mpion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Provides the user with on-line information about CD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LLENGE and Cam-Don Group, including copyright, lic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ration, competition, newsletter, and custom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Once a game is started, this selection allows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bort the current game and start over at the current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ful for avoiding an embarassing defe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llows the user to exit CD DOT CHALLE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TINGS Submenu Sel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ETTINGS submenu selections provide the user with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ol over the game configuration.  The submenu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 resulting ac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llows the user to change/control the colors for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CKGROUND, DOTS, FRAME, LINE, POINTER, TEXT. 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s a new color by moving the menu poin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ppropriate item and pressing &lt;ENTER&gt;.  The resul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lor schemes are shown instantly.  GREAT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llows the user to turn the timer OFF or select a ti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 to 25 seconds for each move.  Definitely adds some z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game, especially for those players seeking the ul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lle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llows the user to define the level of computer inte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selecting from 0 to 3 computer players.  Can'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ompetition you want??  Try the computer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D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llows the user to define whether the pointer moves "ho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ter each move or remains in the square the move was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r like most of our users, you will definitely wan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if playing against the compu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Turns the sound on or off.  Great for playing at work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boss kn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If you have a mouse available, this lets you custom def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use speed.  Settings range from 1 (the fastest) to twe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the slowest).  The default is th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 DOT CHALLENGE is NOT FREEWARE and is NOT PUBLIC DOMAI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 DOT CHALLENGE is a copyrighted shareware software product o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Cam-Don Group.  If upon evaluation you add this softwar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your collection, submit a check for $12.50 U.S. (Illinois resi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sales tax....Outside the U.S., add postage).  Strategic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available for an additional $4.95 U.S..  Submit your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, telephone number and paym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am-Don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 Box 4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ake Bluff, Illinois  6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puServe # 72341,14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can always be reached on CompuServe #72341,1426, at the above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am-Don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712 North Marias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helby, MT  594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form is provided for ease of orde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D DOT CHALL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) Copyright 1989-1990 by Cam-Don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:   Cam-Don Group                    Date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n: Customer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.O. Box 4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ke Bluff, IL  600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:    _______________________________   PHONE: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TY.                                                      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                                                        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 Registration fee for CD DOT CHALLENGE ($12.50 each U.S.)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 Strategic tips ($4.95 each U.S.)                    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llinois residents, add sales tax                   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utside the U.S., add postage                       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GRAND TOTAL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submit a check for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