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Q is a general purpose curve fitting program designed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 a[i] of a function, y(x),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y(x) = a[0] + a[1]*f1(x) + a[2]*f2(x) +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fi(x) are some functions of x. Data for this program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of points, each one described by three numbers, x[k], y[k] and err[k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y[k] is an experimental value measured at x[k] and err[k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ertainty in this measurement. The program finds the coefficients a[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inimize, Chisq, the sum of the squares of the devi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ed y from the measured 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Chisq = Sum(k = 1;Npts) of  (y[k] -ycalc(x[k]))^2/err[k]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ycalc(x[k]) is y calculated from x[k] with formula (1) ab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of minimizing Chisq is called least squares fi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this program, type LEASTQ [MYFILE.DAT] [/E] &lt;CR&gt;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The parameters in square brackets are optional. MYFILE.D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ic name of the file containing the data you want to fit;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is omitted, the opening screen of the program will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ll the files in your current directory with the extensi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select one of these files by choosing its number. The '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used to force the program to use EGA rather than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the program will use VGA graphics if it detects that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VGA available. The reason for this option is that you may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Q with a graphics screen dump TSR loaded. Some of thes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NDU, do not handle VGA graphic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Q assumes that any file with extension 'DAT' is a data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If you have other files with this extension on the disk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LEASTQ, you may want to consider moving them to another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so that you don't call them b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file for this program consists of three columns of numb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lumn contains the values of x, the second column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g values of y, and the third column the errror in y. Each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ile, therefore, corresponds to a data point. The proper form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ertained from the sample data files that have been provided. Sp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umns is not critical and comments placed after the third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gnored by the program. You can generate a data file with an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or, or a data file could be generated by an application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so generate a data file from LEASTQ. Start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data file in the command line and choose 'none of the ab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menu of .DAT files in your directory. You will be pu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that will allow you to enter data from the keyboard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ly save to the disk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nter the keyboard routine, you will be asked if your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ly spaced values of x; if so, enter the first x and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the x's. The program will then fill in the values of x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n save a lot of time. If you enter the values of x yourself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your data in any order; LEASTQ will sort your data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ending x when you are finished. It is perfectly acceptable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to have the same x coordinate; this sometimes happens with re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go back and repeat a measu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asked if the dependent variable, y, is a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: the number of beans in a jar, for instance. In that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calculate the appropriate value of the error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uare root of y. If you define the data as a count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ed to enter negative values of y. If you want all data point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error, enter the first error and then just &lt;cr&gt; fo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; the error for the current point will be taken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. All data points MUST have a finite error; any data point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will be ignored by the program. This is true, also, of data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; points with zero error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cursor keys to go back and correct data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&lt;esc&gt; to exit the data entry routine and return to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have at least 3 valid data points to run this program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ed a maximum of 1024 data points. You will exit automatical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ed this number. The limit applies also to data read from a fil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reading data from a file with more than 1024 entri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after the 1024th data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difficult to enter a large number of data points without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mistakes - forgetting a decimal point, for instance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ed entering data from the keyboard, you will be shown a plo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If you see some obvious mistakes, press &lt;N&gt; at the question '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?' . Count the points from the left to find the point you want to ch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point on the left is #1. Enter the number of the point;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ed in blinking white and you will be asked to confirm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int you want to change. You will be asked to replace x, y and er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int you have chosen. Entering &lt;CR&gt; leaves the quantity unchang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additional points you would like to correct. press &lt;Y&gt;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 'more'; press &lt;N&gt; when you are finished correcting your data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given the option of storing your data as a fil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. Note that you do not give your file name the extension 'DAT'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do that for you. A data file will be created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with the name you have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loaded your data from a file or from the keyboa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hown a menu of functions that can be used to fit the data.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only used functions has been provided. Select the functio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by typing the highlighted letter. The appropriate function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d by the differential equation you want to solve and th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In cases where the choice of function is open,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to look at a plot of the data before selecting the spe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to use. Selecting 'V' (for 'View') from the menu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of the data together with the list of functions, and your choi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made while viewing this plot; otherwise, hitting any key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ect func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selected your function, you will be asked to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over which x is to vary. For example, if your data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 Jones Industrial Average, y, versus the year, x, over the range 194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8, you would probably want x to run over a range from 0 to 40 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to 1, rather than 1948 to 1988, so that the coefficients, a[i]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asonable size. Note that if you choose Powers and a range of 0 to 1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oefficients will have the same weight in the calculated value of 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ximum x; you can see at a glance if the a[i] are converging to 0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s. For trigonometric functions, you will be ask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s that the range of x is to represent. Eliot wave theorists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ound with those Dow Jones averages. For Chebychev and Leg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ynomials the range of x should be -1.0 to +1.0 or smaller. For Be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the lower limit must be greater or equal 0, and the uppe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chosen no greater than 25 because of the limit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gorithm used in this program to calculate Besse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be asked the number of coefficients in the f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mum allowable number is 2, the largest number is 12 with the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number of coefficients must be less than the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. After each calculation the program will display a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itted to the curve calculated by equation (1), the Chisq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t as calculated from equation (2) (the lower the Chisq,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t) and ask you 'accept fit?'. If you think more coeffici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, answer 'N'. It is good practice to start with a smal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 and increase this number until adding another co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es only a small decrease in Chisq. The algorithm for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[i] involves a matrix inversion. With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 this inversion sometimes bombs; the bomb will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in the menu at the place where you choo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 and you will just have to settle for a smalle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. Sometimes increasing the range of x will permi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more coeffic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wo special cases, function species 'Exponen' and 'Gaussian'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ed two and three coefficients respectively; the step of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oefficients is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nswer 'y' to accept the fit, the program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, a[i], and a comparison of experimental y[k] with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's for all data points, the chisq of your fit and a quantity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ce level, which will be discussed below.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you with a menu of options. Choose 'D' to try a new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'R' to try a different range in x. Choose 'S' if you want to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pecies of function. For instance, you may have fit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es and now notice that the coefficients of sin(2*x), sin(4*x) et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small and have large errors; you might then try fitting with Odds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st general fit to trigonometric functions is called Fourier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with this and later choose the species of trigonometric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the best fit to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it becomes evident that your fit is not working ou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sq remains large or the matrix inversion bombs when you try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equate number of coefficients. In this case, it is best to pre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buy' the solution so as to get into a menu where you can pick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es of function or a different range in x. The characteristic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fit are that the coefficients are reasonably small and converg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a[i+1] &gt; a[i] and that the errors are small, at least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f your inability to get a good fit appears to be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one or two bad points, you can edit the data so as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ublemakers in line. Choose option 'F' for 'Fudge data'.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of your data together with your most recent fit from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 points with the same procedure used to correct bad poin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them from the keyboard. Points which have been fudg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ceforth plotted in green, whereas the original unchanged data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d in red. You realize, of course, that using this proced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 experimental data is highly unethical, so you will have to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nscience if you use this option. Because LEASTQ does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 your accomplice in crime, it will not allow you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melessly doctored data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option 'Q' to quit the program. The program will ask you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output of your results. Hit 'Y' to get a printed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togother with a comparison of your data with the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ata files have been provided for demonstratio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URVE   Try fitting to Powers. Note that Chisq does not decreas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4 coefficients. Also try Bessels with a range of 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UAREWV Try Sines with range = 1.0 cycles. Then, since the eve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viously aren't pulling their weight in the boat, try Odds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is data does not represent a true square wav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des have a finite slope. A good fit to a true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more terms than this program a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WTOOTH Try Sines with range = 1.0 cycles.  Note that with 8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upid computer thinks that it has done a fantastic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ting the data. You, the clever human being, have to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. Six coefficients is about the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EZD  Try Powers with a range from 0 to 1. Note that it tak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efficients to get a good fit and that the coefficients, a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very big and have big errors. Powerseries is not a good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polation; this expression will explode outside th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. Then try Oddsines with range = 0.5 cy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NEN  Obviously, the first function to try is Exponen. Set the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60 so that you get the real decay length as coefficient a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 a logarithmic plot which gives you a goo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 with small y but a poor view of the points with large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ry Powers which will give you an arithmetic plot an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f the big points. Powers with 6 coefficients gives a goo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: Try Gauss, another special case. The log of the data is f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bola with only two coefficients allowed and the 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arithmic. Then try Oddsines with range = 0.5 cycles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ithmetic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OCP Data for this were taken from the Handbook of Chemistry an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very small errors assigned. Try Powers with a range of 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to 27.39. (Since you intend to use the calculated coeffici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able pocket calculator, you use the real range of x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enter the coefficients directly.) The plot is not m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; the errors are too small to see. Keep an eye on Chisq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adding terms until a decent fit is obtained. 6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ufficient to give &lt; 0.1 degree accuracy over the range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coefficient, a[0], is negligible and should be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y. Try also Tscheby (Chebychev Polynomials) with range 0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st of these data files the errors were chosen arbitrarily;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bsolute value of chisq has no particular significance and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indicator of goodness of fit. For data from actual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surements where a reliable estimate of the uncertainty is avail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of Chisq is significant. A rough rule of thumb is that chisq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what smaller than the number of Degrees of Freedom. A mor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of the significance of the Chisq obtained is the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 which is calculated every time you 'buy' a fit. The confiden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number that varies between 0 and 1. A perfect fit correspo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ce level of 1.000. An extremely poor fit is describ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ce level of 0.000. In practice, any confidence level over 0.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tty good fit; with a confidence level under 0.5 you had better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framing a new hypothesis, i.e., choosing a different spe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range in x. When choosing between two species of fun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ce level rather than the value of chisq is the best indic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ness of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consider once again the data file GAUSSIAN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with a random number generator and statistical error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species Gaussian you will get a chisq of 23.839 for 31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dom giving a confidence level of 0.8171. Now try species Odds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coefficients. You will get a chisq of 19.31, which looks lik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t, but with only 22 degrees of freedom your confidence level is 0.62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s happening is that with 12 coefficients to play around with LEAST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get cute and adjust to the noise in the data. Oddsines with onl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 is a better fit giving a confidence level of 0.7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higher the confidence level, the better the fit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picious of experimental data with too high a confidence level;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 that some unscrupulous person has Fudged the data. Try fu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. With just a few changed points you can get a CL of 0.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ree and may be distributed by bulletin boards and arch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t their usual rates. Report bugs and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hn D.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9 NW 2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inesville, FL 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: 71270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