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-Page 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SIC2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 MUSIC2 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em                        Page  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 information------------------------------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!-----------------------------------------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out; some files-------------------------   2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the program------------------------------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music--the basic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ing notes-----------------------------------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uses (rests) (space bar)-----------------------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length (1,2,4,8,6; !,@,$,*,^)---------------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tted notes (period key)------------------------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ed notes (dash key)----------------------------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o enter dots, ties, and note lengths-------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notes--------------------------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dditional music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o (SHIFT/F5)---------------------------------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duration (SHIFT/F9)-------------------------   6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/back-ground (SHIFT/F7)----------------------   6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(or measure) (M or m)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 definition (open parens)-----------------   7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definition (close parens)------------------   7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 definition (X or x)--------------------   7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playable music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panels (question mark key)------------------   8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ing the tune (F1)----------------------------   8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ing and drawing the tune (SHIFT/F1)----------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ing previously saved music (CTRL/Pg Up)------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ing your music (CTRL/Pg Dn)-------------------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ing the sound on and off (V or v)------------   9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ting out of the routine (Esc)-----------------   9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the curs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right-----------------------------------  10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left------------------------------------  10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to start of current screen (Home)-----------  10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to end of current screen (End)--------------  10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 screen (Pg Up)------------------------  11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screen (Pg Dn)----------------------------  11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to start of music (CTRL/Home)---------------  11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to end of music (CTRL/End)------------------  11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ing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strike-------------------------------------  11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-----------------------------------------  11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-----------------------------------------  11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change (C or c)-------------------------  12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ing (SHIFT/F3)-----------------------------  12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SIC2 screen display--------------------------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music is stored----------------------------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between original MUSIC package and MUSIC2--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-Page 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SIC2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IC2 is the  second  revision  of the MUSIC program which appear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 D.C. Capital PC User's Group disk  in August 1982.  Revision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at time are briefly described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IC2 is a  BASIC  program which helps you create and play music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.  The package utilizes the "PLAY" command  in BASIC and allows you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y one `voice' (note) at a time as if your PC was a piano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enter  whole,  half,  quarter,  eighth,  or sixteenth not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may be tied together to create notes of any longer length. 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 dotted  notes  (notes  which play one-and-a-half times  as  long  a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tted note).  Notes are entered directly from the keyboard  and  flat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s are shown as flats (A-sharp is shown as B-fl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iece of  music  may  be  saved  at  any  time.  You  may  als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stored music files at any time for editing or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 use  the program, you will need at least 64K, if not 96K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.  Displays  are  in 40-column low-resolution  graphics  mode.  While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 show  some  color, this was accidental and a  color  screen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a peculiarity in compiled BASIC, it's possible to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flow condition in the music buffer.  This results in the program ab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dvice: (a) save your compositions before playing them, and (b)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foreground (see SHIFT/F7) the default when you're creating your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, optionally, switch to music background when everything's sa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yet another one of those free programs which begins by ask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money if you find it useful (or even cute).  The program  took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of work and it you want to contribute something  like  $15, I'd be tick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mail  money,  comments,  suggestions,  or  pictures of cut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 to m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ruce Guth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13 Sheffield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ilver Spring, MD 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-Page 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SIC2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out; som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 input  files  are  provided  with the MUSIC2 pack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are split into three groups (required  files,  documen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music) and approximate sizes in bytes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filename    size comments --Program       files-- SPACE=507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2  .EXE 50700 the actual program; compiled in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filename    size comments --Documentation  file-- SPACE=408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2  .DOC 40800 instructions 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filename    size comments --Sample data  files--  SPACE=148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 .MUS  1300 "Colour My World" by Chi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LIFE .MUS  3500 "A Day in the Life" by the Bea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NEWS.MUS  3000 "Second Hand News" by Fleetwood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WARD.MUS  1800 "Homeward Bound" by Simon and Garfun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.MUS  3000 "Over My Head" by Fleetwood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BAK.MUS  2200 "Paperback Writer" by the Bea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tal approximate  space  is  106,300 bytes; a sizable portion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hould be pointed out that, of the sample files included, OVERHEAD.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s some of the problems of putting music into  the PC. 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is required to make "Over My Head" work on a PC and there's  no  wa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close to this song in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in DOS,  type "MUSIC2".  The screen clears, its title (and my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inted, you are told to type a "?" (question mark) if you want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panels, and then the program reads some graphics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 asks  you  for  the  title  of  the  composition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.  Once entered, the title can only be changed with EDLIN or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 If you will be loading a previously stored  music  file, you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in a title as the routine will use the title stored  with the file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32 characters of the titl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, the program  will  draw  a  bass  and treble clef for you. 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the display will sh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mpo: t120         Note duration: 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 length:  4     Fore/back-ground: 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 time=4/4   h=midd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statements is explained in individual se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a moment,  a  flashing  note  sign will appear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you may begin to enter your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-Page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SIC2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TERING MUSIC--THE BAS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think  of  music,  you  think  of  notes  on  a  piece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you will want to enter the  notes  themselves before you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like tempo and whether the music is played staccato  or  not.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s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itial  display  tells you that the "h" key is middle C.  Bas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row of white keys on your PC are the white keys  on  your PC pia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" is an E, "b" is  an  "F",  "c"  is  a "G", et cetera all the way up to "`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nother "B".  By pressing the Alt key when you enter "a" through "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notes an octave lower than regular.  By pressing  the  shift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notes an octave higher.  By pressing the CTRL key,  you 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two octaves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BASIC  limitations,  the  program  ignores any illegal Alt or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(for example, forget Alt/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sic octave  ranges  provided by each of the note combinations (A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, shift, and CTRL) is shown in the chart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key Alt reg shift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                 *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                 *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                  *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 F                  *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|          E                  *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+--------- D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|          C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+--------- B             *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|          A             *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+--------- G             *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F   l         *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 E   k         *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   j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dle c  C   h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  g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 A   f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|          G   d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+--------- F   s    *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|          E        *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+--------- D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C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 B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A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 G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-Page 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SIC2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ts and sharps  are  obtained from using the row of keys directly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  to  ~ row.  Flats and sharps are determined by their position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 For example, the "t" key is just above and  to the right of the "f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It is also above and to the left of the "g" key.  Since  the  "f"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 and the "g" key is a B, "t" is A-sharp or B-flat.  All  sharps  ar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latted equivalent (you may want an A-sharp,  but it will be draw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-fl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arp and flat keys work in combination with the Alt, shift, and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in a manner consistent with the regular note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ngth of  each note is determined by the default note length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itially 4--quarter  notes)  or,  if  you have specified one, any overr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length (if you press the "6" key before entering the note, that no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sixteenth note).  Setting note lengths i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 entered  a note, you can change it to something else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 basis  through  the MUSIC2 editor (described  below)  or  glob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global change command ("C" or "c"--also describ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:  If  you  have  Caps  Lock  set,  you will get the equival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ed letters each time.  This is advantageous sometimes  while  a  pain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times.  Be  aware of where you have it set in either  case.  Caps 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effect non-letters (";", "'", "`", "[", and  "]" keys must be 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s (res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press  the space bar, a rest of whatever length you've se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to th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entered,  the  rest  may  be  changed  into  something  else  o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basis through the MUSIC2 editor (describ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leng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ote length  shows  you  the  default  length  for  each note.  A "4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, unless overridden for specific notes,  each  note  will  b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note.  A "2" indicates a half note, "8" indicates and eighth no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 and "16" are assigned  accordingly.  You  can change the note length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note by entering either a "1", "2", "4", "8" or  "6"  (for  16th)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 the note.  You may change the default note length to any of the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SHIFT key while you enter them (thus "!", "@",  "$", "*", and "^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default note lengths to 1, 2, 4, 8, and 16 respective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entered,  you  cannot  automatically  change  all  note  length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else (for example, change all quarter notes to eighth  notes)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 changes can be achieved only by editing each individual  note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SIC2 editor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more than  one  length  is  given  for a note (for example,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h"), the last length  entered  wins  (in  this  example, "2" wins and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a half no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:  The  note  lengths  are entered by using the upper row of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rough the numeric keypad.  The numeric keypad is reserved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-Page 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SIC2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ted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 dot  a note (playing it for 3/2 times its specified length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enter a period (".") before entering the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tted note  indicator toggles.  If you press it once, the not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will be dotted.  If you change you mind and  press  it  a second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 which follows will be regular.  (Of course if you  press  it,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, press it again, and enter a note, both notes will be dot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d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 tie notes together (across measures or to create an smoo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ing  or  rising string of notes), enter a dash ("-") before  enter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.  That note will be tied to the one which you enter af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ed note  indicator  toggles.  If  you press it once, the not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will be tied.  If you change you mind and press  it a second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which follows will be regular.  (Of course if you press it, enter a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it again, and enter a note, both notes will be t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o enter dots, ties, and note length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been  told  that  to tie a note, you have to enter a dash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 the  note.  For  example,  to get a tied C, you  might  enter  "-h"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ed notes are similarly indicated  (a  period  and  then  the note), 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with a length different from the default (a sixteenth note i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number 6 and then the no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 more  than one of these to specify, they can be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rder as long as they all precede the note itself.  For  example, a d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eenth note C could be ".6h" or "6.h".  Also, a dotted,  tied eighth not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".6-h" or "-.6h"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umber of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ximum  number  of  notes  (including  special  notes like meas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s, et cetera) is set as 1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-Page 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SIC2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ME ADDITIONAL MUSIC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 MUSIC2 functions have a direct effect on how your musi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r played.  These functions can usually be  ignored by initia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but will be necessary to make your music come out any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i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mpo can  be  set to any value between 32 and 255 using the temp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 (SHIFT/F5).  The  higher  the  number,  the faster the  notes  pla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display panel tells you that the tempo setting defaults to 1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mpo setting  is  stored  and  displayed  as  a special not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.  It can be changed at any time by choosing a new  tempo setting or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odifying the special note through the MUSIC2 editor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d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itial  display  panel  tells  you that the default note du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mn".  The  note duration  is  different  from  note  lengths.  Note 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 are set by using the toggle staccato/normal/legato  key  (SHIFT/F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n" is music normal;  each  note  plays for 7/8 of the time specified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(simulating the normal movement between keys).  "ml"  is  music lega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note plays for the entire time specified by its  length.  Music legat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utomatically to tie notes.  "ms" is music staccato; each  note pla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 of the time specified for its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uration  of  each note is stored with each note.  In order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durations,  you can either manually edit each note through  the  MUS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described below or you may globally change all notes with one typ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 to something else (e.g. all music staccato notes to  music  norma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 is the global change function ("C"  or "c") which is describ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SIC2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/back-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itial  display  panel  tells  you that the default fore/back-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in "mb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e/back-ground  setting  indicates whether the music will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eground ("mf"--playing and drawing each note  simultaneously) 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ackground ("mb"--putting notes to be played in a buffer  when 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 a  more  even  flow  of audible music but probably  resulting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note being displayed than that being played).  You  may  chang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setting by pressing the fore/back-ground key (SHIFT/F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e/back-ground setting is stored and displayed as a special no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usic.  It can be changed at any time by choosing a new  fore/back-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 or  else  by  modifying  the special note through the  MUSIC2 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-Page 7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SIC2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(or measur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itial  display  panel tells you that the default time is 4/4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four quarter notes will make up each measure.  You can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 by pressing the change measure ("M" or "m") key.  What  you  enter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effect how the music is played (there is no cut-time indicator)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measure breaks are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 setting is stored and displayed as a special note in your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changed at any time by choosing  a  new setting or else by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note through the MUSIC2 editor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s are  generated by specifying the music portion to be repe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by  saying  the play (execute) that portion of music.  This  proces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egin definition:  In  order  to specify where the repeated music beg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the  "("  (open  parens) key.  The routine will assign a number  to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"sub-definition" of your music.  The numbering  begins with 0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 number  is  10 (allowing 11 sub-definitions).  Numbers  are 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ly.  Any number of sub-definitions (up to 11) can be open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nd definition:  In  order  to specify where the repeated music end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")"  (close parens) key.  The routine will close the most-recently-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efinition.  (If 0 and 1 are open, 1 will be closed when you press ")"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Execute  definition:  In   order   to  play  a  previously-defined 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, enter "X" or "x".  The routine will ask  you for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efinition you want to play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sub-definitions are ignored when measures are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peat keys  generate  special notes and are drawn on the scree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ormal note.  They may be revised or deleted  like  any  note 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2 editor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-Page 8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SIC2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N-PLAYABLE MUSIC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 MUSIC2 functions will not actually effect the music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create.  They are still pretty vital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pan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tents  of  the dataset MUSIC2.HLP will be displayed o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help request key ("?"--a question ma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tu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've entered any portion of the music, you can have it play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without displaying it by press the play tune  key  (F1).  You 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the tune while in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 is  not  effected  by  whether  you have turned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und) on or off through  the  "v"  function  (see  below).  There is a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tune is played as the PC consolidates it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and drawing the tu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've entered any portion of the music, you can have it play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displayed  by  pressing  the  play and draw key (SHIFT/F1).  This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s you out of Edit mode if necessary.  You may  not  select  this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're in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 opted  to  turn  the  sound  off  (though  the  "v"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), the music will be drawn only.  There  is  a paus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 is played as the PC consolidates it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previously-saved mus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 to  load  some previously stored music, press the load-fr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key (CTRL/Pg Up).  You will be prompted for the name of the file to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it  is on a non-default disk drive,  specify  that  with  the  name 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test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e music  is loaded, it is compiled. During this time, the musi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nsed  where  possible  and  a  table of repeat calls  is  generat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is process, see the discussion of compiling music (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compilation,  you  are  dumped  at the end of the piece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 like  tempo,  note  duration,  and time are not set until  the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 these settings is played.  If you set non-  default  setting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, you should ask to play the music from the beginning  in  order 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your mus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 save  a  file  of music, press the save-to-disk key (CTRL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).  You will be prompted for the  name  of the file to save it as.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be  saved on a non-default disk drive, specify that with  the  name 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test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save  your  music  periodically  during  its creat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run out of space, the PC will wipe out anything saved only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-Page 9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SIC2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the sound on and o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often  desirable  to not have each note played when display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n edit mode, playing each note can delay you grea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laying  of  each  note  can  be  turned on or off through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off key ("V" or "v").  When pressed, a line appears at  the  bottom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aying whether the sound is on or off.  This switch  toggles;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gain sets it back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defaults to on.  It is automatically reset to on after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out of the rout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ormal way  to  leave the routine (as opposed to Break-ing out)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Esc key.  You will be prompted to enter a character  if  you 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out.  Otherwise, you will be returned to where you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-Page 1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SIC2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DIT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 entered  some (or all) of your music, you may want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 of it.  The MUSIC2 editor should fulfill most of  the  changes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make.  Since the stored music from this routine is kept  in  an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you can also edit it through EDLIN or whatever  as  long as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total number of notes stor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USIC2 editor  functions  are  described  below.  If  you  selec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/draw your music (SHIFT/F1) while you're in the Editor,  the  rout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 you out of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're in the MUSIC2 editor, the word EDIT will appear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curs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lored bar  always appears on the screen.  When you enter a not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is drawn over this bar and the bar moves to the right  so  you 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note.  The bar will henceforth referred to as the "point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 revise  your  music,  it  is  necessary to move th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functions are provided to do this.  Some  move  the  pointer one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move it to the beginning or end of the current screen,  others  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ior or next screen, and finally others move it to  the  start 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your music.  All of these functions are found  either  on  the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or else by using the CTRL key and then a numeric  keypad  key. 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can be called while you're in Insert mode (describ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The "screen" here refers to one display of music.  Each scree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up to 20 notes or any combination of 20 notes, fore/back-ground, mea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If any  of these functions moves the pointer to a new screen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be drawn.  If volume (sound) is set on, that screen  will 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bly played for you.  Any music sub-definitions  on the screen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out.  If you have long sub-definitions being played on the next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be advised to set the sou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:  If  you  have  Num  Lock set, you will not be able to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Num Lock must b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:  Whenever  a  previous  screen is drawn, the hapless little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which has been diligently trying to draw in measures wher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wiped  out.  To  reset  the  counter,  you  can either use  the  play/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IFT/F1)  or  go-to-start-of-music  (CTRL/Home)  functions.  Otherwis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 will usually be incorrect whenever you enter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ursor right  key.  This key moves the pointer one note to the righ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, a new screen will be drawn to accommodat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ursor left  key.  This  key  moves the pointer one note to the lef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, a new screen will be drawn to accommodate this.  NOTE:  Do 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space key to do this.  A backspace is the same as a  CTRL/H  an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the playing of a very high C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ome.  This key moves the pointer to the beginning of the curre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nd.  This key moves the pointer to the end of the curre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-Page 1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SIC2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g Up.  This key moves the pointer to the end of the screen just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one.  The new screen is display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g Dn.  This  key  moves  the  pointer  to  the  beginning 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following the current one.  The new screen is display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TRL/Home.  This  key combination moves the pointer to the very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usic.  A new screen is display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TRL/End.  This  key combination moves the pointer to the very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.  A  new screen is displayed for you.  If sound was  turned  off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"V" or "v"), it is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e pointer  has  been moved to the desired location,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 at the pointer or insert notes before it.  Note that  the term "no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ncludes special notes like tempo indicators, measure settings, an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/back-ground designations.  It also includes repeat indic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ote-changing functions are described individually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With  the  exception  of  the global change command,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-change  functions  wipe  out  the  little  beat  counter which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igently  trying  to  draw  in  measures  where appropriate.  To  res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, you can either use the play/draw (SHIFT/F1)  or  go-to-start-of-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(CTRL/Home) functions.  Otherwise,  the  measures  will  usually  be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enter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:  If  you  modify  a  repeat, delete the execution of tha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x##) before deleting  the  repeat  begin [(##] or end [)] or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 when  it is asked to play the sub-definition.  If  you  re-compil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(SHIFT/F3) before trying to play it, the routine  automatically 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)## or x## calls lacking correct (## definitions  as  well as dele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## call without both a proper (## and )##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verstrike.  You can simply enter a note over an existing one an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will replace the existing one.  Once this is done,  the pointer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note to the left.  This will result in two notes being  displayed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Only the newest note is retained.  To see the screen  cleaned up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do something like Pg Up and then Pg D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elete.  You  can  delete the character under the pointer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("Del") key.  The character will be blotted  out  and  the poin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one note to the left. When you draw this note again, it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empty space until the music is compiled again  (see  below).  The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is treated like a special note by the routine and can be overstru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haracter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sert.  Insert  ("Ins")  allows  you  to  enter any numbe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be placed immediately before the note originally under th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ctivated, the word "INSERT" will be printed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,  inserted  characters  will  appear   to  overstrike  the 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until  the  pointer has to move to the next  screen.  To 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leaned up, you will have to leave Insert mode and do something like 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then Pg D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-Page 1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SIC2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in Insert  mode,  you  cannot  do other editing functions,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, load other music, play and/or draw the music, or compile th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mode  toggles.  Pressing  it  once  puts  you  into  Insert 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it again takes you out of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When you insert, the routine keeps track of what's where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 pointers in the array which  contains  your music.  These take up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down the execution of the program.  In order to clear up the music ar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compile your music (see below).  If you try to insert note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area  in  which  you  previously inserted other notes,  the  routin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-compile the music before it lets you insert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:  Sometimes,  entering  Insert  mode  will  cause  the rout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 where it is in your music.  If you find that  the  regular Pg Up and 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 functions fail to work as expected, try CTRL/Pg Up or CTRL/Pg D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lobal changes. The most powerful and potentially dangerous MUSIC2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the global change command.  It allows you  to change all in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given note (such as a C) into something else (such  as  a  B-).  It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 you  to  change  all  instances of one note duration  (such  as 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cato) into another (such as music legat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gin the  global change command, enter "C" or "c". 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note or setting your want to change from.  You  may  enter 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"C", "B-", "ms", or "mn" here.  You will then be asked what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or setting to.  You can change it to a similar type  of  character (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ange into other notes, one note duration can change into another)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outine  changes all instances of that note or setting in  the  fil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you how many notes it actually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:  Just in case you do something wrong, you should always (re)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usic before trying a global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has already  been  stated  that  when  you  delete  a  note,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reserved for that note remains.  Also, when you  insert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,  6  special indexing notes are created.  Thus whenever  you  inser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in this routine, wasted space is created and the routine has to t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ealing with the deleted notes and branching.  To clean up the spac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compile th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compile the music, enter SHIFT/F3.  A line on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  you   how  many  elements  there  were  in  the  music  array  (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the number of notes) before compilation  and then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how many elements there are 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compilation, you will be moved to the en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(a CTRL/End is performed) and, if previously turned  off,  sound ("V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v") is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-Page 1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SIC2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MUSIC2 SCR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 for some  special  menus, the MUSIC2 screen display remains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.  The screen consists of a maximum of 12  lines  of text, 12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,  and 1 blank line.  A fully utilized screen is shown  below. 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see a screen exactly like this one but it gives you  an  idea  of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rule--- 12345678 1 2345678 2 2345678 3 2345678 4 ---rule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:                                             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Tempo: t120        Note duration: mn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Note length:  4    Fore/back-ground: mb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t120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mb  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-18              (bass and treble clefs)            7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          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      (0    0)      (1    1)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               x0             x0x1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 INSERT Compiling Space=23456    EDIT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121^140  Elements (notes):1003 Sound off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TIT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meward Bound' by Paul Simon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                  *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rule--- 12345678 1 2345678 2 2345678 3 2345678 4 ---rule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four  lines of the display will sometimes offer prompts or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 messages.  More  normally,  they  will  show the  default  tempo,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, note length, and fore/back-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 shows  that  the  tempo was set.  This line appears onl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 is initially set or when it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6 shows  that the music fore/back-ground was set,  This lin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hen ground is initially set or when it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0 shows the beginning and end of each musical sub-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1 shows when a sub-definition is call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2 gives  an  often-changing  status  line.  "INSERT"  appears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 in  Insert  mode.  "EDIT"  appears  when  you're  in the Editor 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ling"  indicates   that  the  music  is  being  compiled.  The  "Space=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appears when the routine is trying to consolidate  internal-PC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rough the FRE("a")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3 shows  what portion of the music array is currently being vie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otice is given only when you're in the  Editor  mode  and have chos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pointer to a prior screen.  The "Elements (notes)"  referenc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 compiling  and  should  appear  twice, the second  time  showing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n in the number of notes.  "Sound on" or "Sound off"  appear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the sound on/off option and disappears whenever you pick anoth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4 gives the title of the composition you're work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5 has  a  flashing  note  sign  which indicates that the rout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ly waiting for you to do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-Page 1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SIC2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W THE MUSIC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ase you need to change the stored music files, data is stor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The first record  has  the variables DATE$,TIME$,TITLE$,CUREND, MAXN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MAXSUBDEF  where  CUREND=how  many notes are in  music,  MAXNOTES=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notes allowed (1000), and MAXSUBDEF= maximum number  of  repeat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ece (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The second and  the  next  CUREND records contain strings which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normal notes  or  rests  (pauses), each string begins with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m".  Their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123456789--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no3B-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colum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-2 : "mn" (music normal), "ml" (music legato), or "ms" (music staccato)</w:t>
      </w:r>
    </w:p>
    <w:p>
      <w:pPr>
        <w:pStyle w:val="PreformattedText"/>
        <w:bidi w:val="0"/>
        <w:spacing w:before="0" w:after="0"/>
        <w:jc w:val="left"/>
        <w:rPr/>
      </w:pPr>
      <w:r>
        <w:rPr/>
        <w:t>3-4 : octave (o0-o6--only o1-o5 exist in rou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: note ("A"-"G" or "P" [pause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: "-" if flat note, blank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: "." if dotted note, blank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-9 : length of the note (" 1", " 2", " 4", " 8", "16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ormat  is  pretty  much standard for the PLAY command so an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begins with "m" can be played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note/rest  strings  are  called  "special  notes" and begin with "x"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can be played directly although the  x-m and x-t strings can be 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MID$(P$(i),3).  The format for special note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-b#/#  set time (e.g. 4/4 or 2/4) (default=4/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-mb    play music in background (default, vs. x-m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-mf    play music in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-t###  set music tempo as ### (default=t1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-(##   begin repeat ## (routine figures which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-)##   end repeat ## (routine figures which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-x##   play repeat segment numbered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-*#### goto string element ####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ement referred to has corresponding x-*#### back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ull)  deleted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usic is compiled (SHIFT/F3), null  strings  are  deleted,  all  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(x-*####) are eliminated as the array is reconstructed,  and all x-</w:t>
      </w:r>
    </w:p>
    <w:p>
      <w:pPr>
        <w:pStyle w:val="PreformattedText"/>
        <w:bidi w:val="0"/>
        <w:spacing w:before="0" w:after="0"/>
        <w:jc w:val="left"/>
        <w:rPr/>
      </w:pPr>
      <w:r>
        <w:rPr/>
        <w:t>(##, x-)##, and x-x## strings are re-comp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x-(##, x-)##,  and  x-x##  commands  were used instead of the PLAY "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" commands in order to allow unlimited lengths for the  repeats, 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easier definitions of the strings to be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-Page 1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SIC2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S BETWEEN ORIGINAL MUSIC PACKAGE AND MUSI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ll of the  features  marked  with an asterisk in the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ew to MUSIC2.  Most of the other functions are  now  invoked b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usic is now  entered  as  if  the  PC  has  a (somewhat limited)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 Before, you had to move the cursor up and down the cle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You can no  longer designate keys.  Before, you could fill in fla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s  in the margins and all notes would become flatted or  sharped  as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instructions.  Since you enter sharps and flats directly,  that 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me 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range of playable notes has increased by several octa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easures are  drawn  as  guides  now.  Previously,  measures  ha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ed (you couldn't fit a quarter note in a measure that had room for on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h no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efault note lengths can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routine, now compiled, is much quicker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rror recovery has been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nstructions and documentation have been vastly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files are stored differently now so you won't be able to use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reated by the old version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