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yramid Solitaire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ER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OFTWARE  IS  PROTECTED BY U.S. COPYRIGHT  LAW  (Title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States Code).  UNAUTHORIZED REPRODUCTION AND/OR SA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LT  IN  IMPRISONMENT OF UP TO ONE YEAR AND FINES  OF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0,000 (17 USC 506).  COPYRIGHT INFRINGERS MAY ALSO BE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IVI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INNOVATIONS PLUS authorizes the making of archiv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 the  sole   purpose   of  backing-up  your  software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ng  your investment from poss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dium on which the software is recorded is trans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stomer.  You acknowledge that the software is the s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property of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oftware  may be used by any number of people an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ly  moved from one computer location to another so 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is NO POSSIBILITY of it being used at one location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/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oftware is sold   "as is" and without warranties  a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ance  or  merchantability.   The entire risk  a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gram is sold without any express or implied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oever.  Because of the diversity of conditions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which this program may be used, no warranty of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articular purpose is offered.  The user is advised 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 thoroughly before relying on it.   The  user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ume  the entire risk of using the program.  Any li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ler  or manufacturer will be limited exclusively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o the original purchaser only,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s the magnetic diskette on which the program is 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be  free from defects in materials  and  faulty 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 normal use for a period of thirty days from  the 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chase.  If during this thirty-day period, the diskett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 defective, it may be returned to UNITED INNOVATIONS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  a replacement without charge. Your  sole  and 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dy  in  the event of  a  defect  is  expressly  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ment of the diskette  as  provided above.   If fail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diskette  has  resulted  from  accident   or  abuse,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NOVATIONS  PLUS shall have no responsibility to   re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under the terms of  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 PLUS  shall not  be  liable  for  indi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  or  consequential  damages resulting from the  us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.  Some  states  do  not  allow  the  exclusion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ation   or  incidental  or consequential  damages,  s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 limitations might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CARDS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CREEN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O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CREE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CORING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PTION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KEY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POINTER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S AND TOTAL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.Exe   -  Main program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.Doc   -  Documentation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y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Pyram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ad  .Com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ply .Com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Intro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Prt  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Hd   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3S   .Arc   -  Shareware Version of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only  program  required  to  run  Pyramid   Solitair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.Exe.   From  your  Dos prompt, type  PYRAMID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of the most popula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addition family of solitai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you  play this game, make a backup copy  of  Pyram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one the COPY commands found in your DOS manual. 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copy to play Pyramid and NOT your original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 have booted up your system, place your new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in Drive A. Type "Pyramid", then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 are saved to disk and therefore require the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 users  are required to be  in  the  directory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nty-eight  cards  are dealt in the form of  a  pyrami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has seven rows of cards.  This is composed of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s  of  one to seven cards.  Each card is  overlapped  b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the row below.  The last row which contains seven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urned  face up.  All the other cards of  the  pyrami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 face down.  The remainder of the deck is placed  of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ight of the pyramid.  The top card of the deck  i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 and place in a stock pile.  This card is also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ard in the pyramid is available for play if not  cov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ther.  The play of two adjacent cards releases one c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all cards from the pyramid and from the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by simple addition using any two cards available for 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wo cards must add up to 13 points.  The only exce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rule is when a King is exposed.  The King is worth thi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  and  therefore  may be removed without the  ne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e'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's through 10's             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's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en's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'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started Pyramid, a screen will come up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of the game, version number and copyright  notice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ew seconds, the main playing screen will appear 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to play Pyramid.  If you get tired of looking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press any key and you will bring up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part of this screen will be blank at first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portion which will eventually be filled with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dealt.   Starting  with the upper  right 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 you  will  see the words  "Standard  Game"  (Se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#5 for Standard and Relaxed Games).  This is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rdest way to play the game of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also see a current game counter, total game coun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score for "Standard Games" and one for "Relaxed  Gam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game counter will keep track of the amount of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 played.  Each time you start the game from  DO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game counter will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game counter will show you how many total gam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played.  This takes into account both the  Standard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lax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verage scores will change with each game played.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Pyramid  to  keep track of this, you must b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drive as the Pyramid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those statistics is part of the playing area.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your screen will display the card count and 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As  cards are picked, they are moved to the  card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Once the card or cards total 13, they are mov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area and your sco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right portion of the screen will display and are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the waste pile, stock pile and the remaining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 When starting the game, the deck will be  shuffl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dealt to form the Pyramid, and the unused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will be moved to the deck area.  The waste and stock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illed as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to last line on the screen will display the op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ave available. 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/ENTER Deal  F2 Replay  F3 Setup  F5 Stats  F8 Score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- Pressing Function 1 or the ENTER key will deal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 hand.  When this is done, the availabl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wn  on  the  lower portion 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2       - Pressing Function 2 will allow you to repla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d, allowing you to make different move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previously dealt out one hand before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- Pressing Function 3 will bring up the Setup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 you to setup Pyramid Solitaire to your  li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5       - Pressing Function 5 will pop up a statistics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      - Pressing Function 8 will bring up  the  Top  15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- Pressing Function 10 will quit the  game 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Screen is reached by pressing Function 3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Screen.  Your screen will display the following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Display Shuffling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Sound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Save High Scor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Cards Dealt            Fac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Allow Redeal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Sliding Screens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Snow Removal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Card Movement Speed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Change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Delet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  Change Mouse Sp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Pressing the number 1 key will toggle the shuffling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/Off.   If you would prefer not to view the  shuffl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rds, set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essing the number 2 key will toggle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If you want your high scores saved to disk, pres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key.   If  this is set to "On", a file  will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d  "Pyramid.His".  This file will hold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when viewing the High Scores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The cards dealt for the layout in Pyramid are  dealt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e  down  or face up.  The default setting is  face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changed by pressing the number 4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The remaining deck in Pyramid should be  dealt  throug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   If  the game is not won, then you must start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.   This option will allow you to redeal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s over again.  This may be done as often as you wish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as there aren't any cards remaining in the unused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.   Doing this makes the game a heck of a lot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.  NOTE:  When redeals is set to "ON", the sco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  will change (See Game Scoring).  Setting this to  "ON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s  you in the Relaxed Game, while "OFF" puts you  in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While going from one screen  to  another, the  scree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ide open.  If this causes snow or you would rather not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ppen, you may turn it off by pressing the number 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If you are experiencing snow, changing this to  "ON"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most of th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Your  cards are dealt and moved  around  the  tabl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speed setting of 20.  This means nothing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ly see the cards in  motion.  By pressing th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,  you will be able  to  change  the  speed  setting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ard movement speed.  The bottom of your   screen 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 your LEFT/RIGHT Arrow keys to decrease or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ed  setting.  The lower the number, the faster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Press  the ENTER key if you want to see  the  ef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peed setting has on the card movement.  When  you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tisfied  with  the setting, press the Function 10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Pressing the number 9 key will bring you to  anothe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will  allow you to change the card colors. 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  or  your screen will display a row of  cards,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.   Below  that row will be another row, face  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portion of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Pressing the number 0 key will erase your  Pyramid.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disk.  All your high scores will be lost and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tarting off with a clean slate.  You will also b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lear out th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- Pressing the letter A will allow you to change the spe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ity of the mouse du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satisfied with the changes you have mad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and you will return to the Main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When you quit playing Pyramid Solitaire, any chang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made  will  be  saved.  The next  time  you  play 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, the last changes you have made will remain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 any future changes.  In order to do this, you must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or directory that Pyramid.Ex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5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 Playing  Screen.   This screen contains  a  more 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the Standard and Relaxed games played. 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This screen will allow you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een  players.   The  screen will 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game number and date 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R".   These  symbols stand for Standard Game and Relax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 game of Pyramid, each card is worth 10 poin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Game.   Your best possible score will be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laxed  Game will be scored a  little  differently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worth 10 points each for the first roun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won the game and wish to redeal the remaining  card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points  will be reduced by 2, making them worth  8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 Each  redeal reduces the point value by 2.   The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value will not go bel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Solitaire  supports  the use of a  Microsoft  (or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) mouse.  Be sure you have your mouse driv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plan on using one.  The mouse is supported  only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playing of the game.  See Pla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 have pressed either F1 or F2 from  the  Main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the options available will change.  If you are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xed Game, your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/R Arrow     Up Arrow     Down Arrow     R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laying the Standard Game, your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/R Arrow     Up Arrow     Down Arrow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s - Pressing either of these keys will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direction of the arrow you have pres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 are using a mouse, moving the mouse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 will act the same as if you we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rrow   - Pressing the up arrow will select the car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er  is pointing to.  This will be  your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d picked.  If the first card is not a King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/R arrows again and select the second car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ing  the up arrow.  If you are using a 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left mouse button to selec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Arrow - Pressing the down arrow will replace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have select.  If you have moved your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other  location, you may still replace the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your  card  is  replaced,  your  pointe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  to  the  first  card  position  you 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ed.   If  you are using a  mouse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ouse button to replac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         - If you are playing the Relaxed Game, and  the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s  been depleted, pressing this key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ards from the waste and stock pil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k  pile in the same order they were  origin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will  allow  you to  continue  playing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've either won or discovered that h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- Press Function 10 when you want to quit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.  This may be 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 Pyramid,  to move to top  card  off  the  un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deck, you may use the "D" key rather than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first card has been selected, further movemen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will skip over the cards that are not playable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has picked a card that was covering two others,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  of the pointer will skip past the  previously 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  They are not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ERAGES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games played are shown on the Main 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 total of both the Standard and Relaxed  gam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 score for both the Standard and Relaxed Game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n  from  the total games played.  They are compu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games played from each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Pyramid Solitaire does not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of high scores to disk, the saving of the setup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e game counters.  We have left a few options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users.  These minor restrictions will not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in anyway.  After you have played Pyramid Solitai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able  time,  we ask for your support by  sending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, with full saving features, and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0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0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acquire this version of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VGA card and would like to receive a FREE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Latest ShareWare VGA Solitaire game, please check here 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