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R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!  Version 1.03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/compatible with 38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card with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S-DOS adaptation of the game of SORRY! is played intuitivel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ules as the board game - with only ONE Option:  Since the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 is a bit ambiguous when it comes to an 11 or a Sorry Card, I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 vari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Yes to the Option allows a player, who during a Car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r a Sorry Card Bump lands on the beginning spac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Slide, to Slide to the end of tha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ing No voids this Option. When in doubt about your response,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- it is much more exciting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does not have a Save Game feature. I have planned tha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 version. Please let me know if you find any logic error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requested improvements, or if you just enjoy the game. FEEDBAC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very enjoyable! Do not send any money. I have programme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joyment of do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GA version of the game was programmed using TurboPascal ver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, I am starting a CGA version of this game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 is the VARIETY of different COLORS necessary to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okens and the slides, etc. We'll s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, for Tandy 1000 owners, is my SORRY ver 1.0 - that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my first attempt at programming a game.  The following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n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kground on what got this whole thing started.  Around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7, I became very interested in the Tandy 1000's Mode 9 -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320X200 graphics screen. But since no software vendor, except GW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made anything that could program this Mode, I decided to under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hallenge - to make my own software. I had just been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scal version 3.0 and wanted to stay with that language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f 1987, I programmed 17 different assembly language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urboPascal. The 17 routines have been entitled TGRAPH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Graphics. These Mode 9 Graph procedures are current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ulletin boards. After seeing how a graphics screen programmed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ppears - great! - I wanted to try my hand at programm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 decided on SORRY! to begin with. Hopefully, the game can b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with input from the players. This version of SORRY!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using TurboPascal Version 4.0  and  my TGRAP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 HISTORY of Sorry! EGA version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SORRY ver 1.01 : released 3/7/88. First release of the E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SORRY ver 1.02 : released 3/9/88. This version improved th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lowing the player to select Viewing the Card or not. I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NO to the query, the game stays with the EGA scree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redraw the board after each turn. The only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goes to a TextMode, is during Deck Reshuffle. Also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he Text Characters and EGA Driver "included" into the ".exe"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by not needing the extra "EGAVGA.BGI and TRIP.CHR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SORRY ver 1.03 : released 3/16/88. This version wa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over the past - due to excellent input from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include: (1) detailing the Hot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creen. (2) Removed the ambiguity in how I was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oken was available for movement or exchange. Now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vailable" token and its number are detailed on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. (3) If only ONE token is availabl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the computer will automatically MAKE the move! (4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mpted for a Token Number or Number of Spaces,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key (without an &lt;enter&gt;) will star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streamline and speed up the game - with much less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In past versions, I used Dark Grey coloring to BLOCK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hat was NOT available - but NOW, I have complete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available option(s). This was done so that a play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on what option is available. (6) Blue Danu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autiful song. BUT not that often! I have delet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ree tokens entering HOME. I only play the tu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TOKEN has entere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-Select  and  Auto-Move improv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on all card numbers except for "11"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et some more input from players on how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ceived so far, then I will consid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uto" routines on 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oe Glo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1 Circl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nison, Tx 75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ch 1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