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SHIP: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October 1984 by Thinking Machin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.    INTRODUCTION:   STARSHIP: Invasion is a 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ulation of starship combat.  As the cap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.I.M.S. Stinger, you must intercept an invasion fl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ay it as long as possible so that the rest of the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may have time to prepare against it. 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protect the six starbases in the sect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as your re-fueling and repai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I.   THE H.I.M.S. STINGER:   The Stinger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st generation starships to come out of the ship-y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word Worlds.  Like its predecessor, the INTREPID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EXCALIBUR class uses both a warp engine for long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vel, and a sub-light engine for maneuvering and com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new Excalibur class, the sub-light engine 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roved for increased speed.  In addition, to complemen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aser and photon torpedo weapons systems, a new anti-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le launcher has been installed.  This triad of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njuction with a mark IV Aegis deflector shield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make this starship the match of even an enemy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II.  THE DISPLAY:   The display screen of the St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many components, each of which is by itself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practice, however, when all the displays are flas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aying information, it is very hard to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hting.  These displays are very important, howe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tell the status of each system of the starship.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chematic representation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####            SHIELDS/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RS        -5-4-3-2-1 0 1 2 3 4 5          100       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 o   000 000 000   5                      5     100   #  100   ||||||||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o  o 000  000  000  4                      4         ###        oooooo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 o   000 000 000   3                      3   100 ###### 100   ||||||||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---------+  2                      2         ##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 1                      1     100   #  100   MGe Wdr S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 0         VIEW         0         100            Shi D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SRS    | -1        SCREEN        -1     WEAPONS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-2                      -2  ]|||||||||||||||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S   |           | -3                      -3  ]ooooo ooooo ooooo ooo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S   |           | -4                      -4  ]OOO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+ -5                      -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5-4-3-2-1 0 1 2 3 4 5     Pha Pho 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+-----------+  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-ordinates =   6, 7       Trillum = 32456         |           |  1: 8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= -10, 6       Energy output = 000000  |           |  2: 7,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elds =  00000  |   MAP     |  3: 4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light Drv =    000  |           |  4: 2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p Drv =  00000  |           |  5: 5,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      |  6: 1,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V.   VIEWS:  There are four displays that show you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round your ship.  The main viewscreen in the cen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ost of the action will take place.  Here your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 in the center as a small triangle point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.  As your ship moves, the view around it will chan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ship will always be in the middl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left of the viewscreen is the SRS, or short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.  Like the viewscreen, your ship is in the cente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RS will display all the ships in the quadrant, bu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what type of ships they 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 above the SRS is the long range scan.  Like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LR scans, this one shows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drants immediately surrounding the quadrant you are 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wo digits ( {00}0 ) tell you how many enemy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that quadrant.  The last digit ( 00{0} ) tell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starbase is in that quadrant.  For example, 050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re are five enemy ships (05), and zero starbases (0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74 means 7 enemy ships with starbase 4, and 101 means 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emy ships with starbase 1.  If the LR scan is damage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get garbage instead of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ally, the map shows an overall view of the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or that you are in.  Your ship (not in the cent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as a blinking block.  Enemy ships appear in g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rmal intensity,) and starbases are white (high-intensity.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o the map are the co-ordinates of the six starbas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tarbase is under attack, these co-ordinates will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    MAIN GENERATOR:  The main generator power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ship.  The generator display, in the upper-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screen, display two things.  The bars on 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bottom indicate the maximum capacity of the gen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enter bar indicates the present loa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or.  If the present load ever exceeds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ing capacity, the generator will overload.  At fir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overload will only damage the generator, but sin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d generator will produce less power, a chain re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oon occur, and the reactor will expl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ddition to this display, the energy board (be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screen) will tell you how much power is being us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ergy output is the present load on the generator. 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circumstances, the generator should be able to hand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s of up to 18500 +/- 500, but this will drop if the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amaged.  Underneath, the amount of power currently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shields, sub-light drive, and warp driv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Most reactor explosions occur because the war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or was brought on-line while the generator was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maximum with the shields.  Because the warp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ly requires up to 12000 units, it is import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the shields (which may take up to 14000)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.   SHIELDS:  The mark IV Aegis shield generator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ght separate plates each protecting a different sid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.  The shield/damage display shows the value at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plates is set (in the diagram, 100.)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to realize that each component of the starship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different location.  The engines and main generator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back and the weapons systems are in front.  Beca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, and because the shields can not always be kep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, you should select the shields appropiately.  i.e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bout to engage in a frontal attack, raise the fro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elds, or if the main generator is damaged, raise the r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ddition to shields, this display will also show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al damage.  If the shields are pierced, and th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amaged, the figure of the ship will blink in the dama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I.  WEAPONS:  The Stinger has three types of weap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with its own advantages and limitations.  The pha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 is an single omni-directional projector with a rang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sectors (to the edge of the viewscreen).  Although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 limit to the number of shots it can fire, the proj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s hot after repeated shots.  The top bar in the weap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s the phaser overload status.  The higher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s, the hotter the phasers are.  In general it is goo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until they cool down, as repeated firings will over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ossibly destroy the pha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hoton torpedoes are roughly twice as powerfu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hasers, but they move slowly (well below the spe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) and in that time their target can move away.  Un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asers, the ship only has twenty of them.  The middle ba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eapons display tell you how many torpedoes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st powerful weapons of all are the anti-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ds.  These weapons are ten times more powerful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tons, but there are only five on board, and their rang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limited.  In general, one must be nearly next to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in range.  The last bar in the weapons display tel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w many pods you have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II. DAMAGE DISPLAY:  The indicator lights arou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(MGe, WDr, SDr under the generator display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.) will give the damage status of all the sys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 are blinking, that system is damaged.  If they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but not blinking, then the system is destr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ous system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Ge            main gen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Dr            warp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Dr            sub-light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            sh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            dam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            pha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            pho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P            anti-mater p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S            short range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S            long rang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X.   WARP DRIVE:  Once the warp drive is engage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o build up power to approximately 12000 unit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the warp drive or the main generator is damaged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take a while to build up.  Always watch the gen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s the power builds up.  If the power exceed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capacity, turn off the shields, or abort the wa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in warp, you will see the blinking block on the m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rom quadrant to quadrant and the LR scan up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.    COMMANDS:  The movement of the ships in sub-l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controlled using the cursor keys.  The res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 are entered through the keyboard, but you must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that the keyboard is set to LOWERCASE, and the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active.  You hav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  : Engages the warp drive.  Once it is engaged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uild up power to 12000.  When the signal WARP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 appears, hit 'W' again to warp, or the space ba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warp.  Once in warp you can use the cursor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irection, or the space bar to end the wa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 : Once you hit this you must hit a direction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keys to fire a photon torpedo.  Hitting the space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this op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or Y : Same as photons.  This command fires pha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:  Same as photons.  This command fires anti-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:  Raises every shield plate up 100 un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:  Turns all shields to 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 :  When followed by a direction (with cursor key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raises one plate 100 un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:  This command drops one plate 100 un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 :  Pass.  This lets the enemy ships move,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ing some damage in your sh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  :  Self-destruct.  Once activated, type '#' (shift-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, or any other key to ab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I.   DOCKING:  If you are in the same quadrant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base you may dock with it to re-fuel and repair dam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be aware that your shields are down while in dock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takes time to repair damages.  It is no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ck while under attack.  If your starbase is destro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ocked, your ship will be destroyed as w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II.  THE ENEMY:  There are six types of enemy ship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rogressively more power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#'   ASSAULT SHIPS.  These ships are fas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uverable, but not very dangero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@'   LIGHT CRUISERS.  These ships, mainly designed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ships for groups of assault ships,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ton torped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HEAVY CRUISERS.  These ships look like sm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iangles (like your ship) but they poi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ght.  They more heavily armoured than ligh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i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*'   ENFORCERS.  These ships are fast and powerful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generally concentrate on your starbas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, so its a good idea to destroy them as so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   AVENGERS.  These missile ships look like sm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es.  Their phasers are weak, but their pho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pedoes can track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   WORLDKILLERS.  The height of technology, these ship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large and powerful.  In addition to trac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pedoes, they have powerful phasers and sh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ometimes travel in wolfpacks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III. HINTS:  For the first couple of games get the fe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ip.  Move around, warp, fire your weapons and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you are familiar will all the displays. 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ly important, since the information they provid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vit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emy ships come in waves.  At first there are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groups on the map, then three come, and so on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the enemy fleets move towards your starbas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fleet going after the first base, etc.  In practi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 be able to keep all your starbases alive, b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mperative that you keep at least one alive.  As long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starbase, you can keep on re-fueling and repa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m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an undamaged generator, you can usually war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ll you deflector shields set to about 300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oading the generator.   Once you get to an ene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drant you can then raise your shields.  Rememb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asers use up a lot of energy too, so make sure that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t the shields too hig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IV.  ABOUT THE GAME:  Originally I came up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because I was very disappointed with the Star Tr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.  Even if they were not in real time, they we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complicated.  As far as I know, mine is the only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multiple shields, overloading generators, and mo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.  That plus the real time aspect really ma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.  In general, I like complicated games over si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d mindless) arcade games.  I don't think STARSH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asion can really be called a thinking game, but I k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f you don't like involved games, you're not go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mittedly I'm not totally satisfied with the game a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w.  I definitely have to write a version for the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(when I get a color card) and perhaps a vers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telligent ships.  Certainly a good sequel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HIP: Penetrator, in which you must go into ene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ritory and destroy an enemy starbase, or some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case you're interested, I wrote the game in TURB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cal (a language for which I have nothing but praise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code came out to be over 70k.  (I had to spli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wo files.)  And in case you're really interested,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vide you the source code if you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V.   ABOUT OTHER THINGS:  If you really like this g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y not support the people who bring you these gam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for the modest fee (modest compared to $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store bought game) of $15.  After all, how can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without user-support?  In exchange for registering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you the source code in TURBO Pascal (on disk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lad to answer any questions which you ma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ny event, enjoy this game in the spirit in which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written, and if perchance you should find that my eff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not been wasted in its writing, please send me a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oston Computer Society Bulletin board, I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glad to hear your comments. (Even if you don't li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 would like to hear your comment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gister your game by sending $15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Moromis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Whitti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tick MA 017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knows?   I may even write a seq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