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.3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generally released version. It is still in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, but is performing well on my system and handling a hu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very night. My feed is running Qmail and those I feed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thing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conjunction with OMMM to get a full function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 adds just the right features to do the packing and r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most no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se and the FMAIL.CFG are the only docs. It's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 You need an AREAS.BBS file (which I'm sur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, and to tailor the FMAIL.CFG file that comes with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ght with OMMM for a while and write a  .cmd   file to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all set to go.  There aren't yet any command lin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quest, I'm now including copies of my OMbatch.cmd ommm.ctl and omm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it a little easier to set things up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words: toss, scan, tlog, and delete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 tlog   command is new with ver 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ill become unhappy and terminate if you have an area-ta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 but the path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to be invoked in the same directory as the Fmail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s. Invocation is simply   FMAIL  scan   OR   FMAIL to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formation will be extracted from the Fmail.cfg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you cannot have the toss and scan in the same invocation of F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MAIL scan also has the   tlog   command (e.g. FMAIL scan tlog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reas listed in the echotoss.log (as specified in the F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x_Msgs has been reached, it will spawn to the comma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 to pack things up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ss-through areas there is now a function to delet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ked with    FMAIL delete   .  This goes through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eletes ALL the messages in all areas that the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#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rginally faster than QMAIL, and I think that mak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mail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Qmail features not (yet)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currently hard coded at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t yet toss from the netmail directory, or the 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(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What's lef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is similiar to QMAIL with som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fair number of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es are well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ads the standard AREAS.BBS for the areas information.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ign (#) is currently us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echotoss.lo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fast. Not as fast as I'd like, I'd like to doubl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acks-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to the TAG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sses an echomail message to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neous garbage in the tos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oss messages from the bad message area or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some problem with versions of Echodoor and Qmail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se don't occur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onverting directly from QMAIL, watch out for OMMM!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outing file (OMMM.CTL) is not as similar as it seems. OMM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quite well here, but it was a real hassle figuring out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ugestions you have about priorities of adding features will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: (please feel free to add to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function router/packer (probably .31 or 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 docs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switch to change Ommm batch file names, or include a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to make it easier to chang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ave the renumbering as well included in F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 use OMMM the more I want to get the packing/routing built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job but not the way I'm used to or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 beyond guaranteeing to occupy disk space. If it t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or your mail it is your responsability (even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respond to Netmail. I also hang around the OS2BBS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rick O'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Lang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3/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I'd be happ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.21 the source is now available. Temporaily only by freq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mailsrc.zip. It will be included in the release packag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is due at this point to Rick Moore and Mark Le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active help FMAIL may never have reached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nderstanding members of Net 143 are also due great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MAI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30 - Fixed short netmail message problem, and screen scrolling o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8 - Mainly changes to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7 - Fixed recursive unpacking of bundles. Removed the extra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utgoing msgs. Fixed BAD_ARC number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6 - Fixed bombing with 0 length toss log. Fixed date 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unpacking"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5 - Applied MORE fixes to the scanning (it looks solid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4 - Added scan support for echotoss.log via the tlog comman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nd it still broken the tossing of multiple bundles.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ixes to the scanning. Improved handling of empt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3 - Fixed problem with first net/node in PATH line. Many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ommodate abberant mailers. Fixed more scann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-22 - Fixed bug with netmail, empty bundles, and proper writ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.21 - changed the origin node problem in messages. Added a time an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to the display and the log file. Will now unpac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.20 - If path is not found, one will be generated rather tha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. During scan msg seen-bys are modified to reflect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.19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ver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add a Path line to a message on export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scan a message without a pathline caused a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ver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vide error, fixed incompatibility with some mailers u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ll terminator. Added some more logging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vious history delete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