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s Exchange OPUS, 1:109/301.0, 300/1200/2400 BAUD, (703)-323-7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Fairfax, Virginia, a Washington, DC subu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osed of an IBM PPC, 640K, two 30 MB Hard driv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EverComm II MODEM 2400, running TPboard  under PC-DOS 3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is running BinkleyTerm and TPBoard under the X00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List of downloadable/requestable files i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90301.ARC in C:\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ofware in use on the system is available for downloa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.  Initial callers get 30 minutes access and ful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.  Unknown file requests are limited to 3 files; 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list get 5 files;  and those in a secure session can get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are requested to register under their own names, not ali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.  We maintain a log of al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rry the Tandy CoCo and Model 1000 Echomail Conferen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FRAME National and NETWIDE Loc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s Exchange carries most MS/PC-DOS utility programs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general purpose PD and ShareWare applications for the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y personal computers, including the Color Computer (CoCo),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, 1200, 2000, 3000, 4000 and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s Exchange also carries a large READMAC/GIF fil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latest in utilities.  The focus is towards Adu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Andrus, Proprietor, The System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