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Ŀ �Ŀ ���������Ŀ ������Ŀ �Ŀ      ������Ŀ �Ŀ   �Ŀ</w:t>
        <w:t xml:space="preserve">           �������Ŀ �Ŀ ���������Ŀ ������Ŀ �Ŀ      ������Ŀ �Ŀ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���� � � � �</w:t>
      </w:r>
      <w:r>
        <w:rPr/>
        <w:t>Ŀ �Ŀ � � ��Ŀ � � �      � ������ �� ����</w:t>
        <w:t xml:space="preserve">           � ������� � � � �Ŀ �Ŀ � � ��Ŀ � � �      � 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��</w:t>
      </w:r>
      <w:r>
        <w:rPr/>
        <w:t>Ŀ � � � � � � � � � ���� � � �      � ��Ŀ    ������</w:t>
        <w:t xml:space="preserve">           � �����Ŀ � � � � � � � � � ���� � � �      � ��Ŀ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Ŀ � � � � � ��� � � � ������ � �      � ����    ���Ŀ�</w:t>
        <w:t xml:space="preserve">           �����Ŀ � � � � � ��� � � � ������ � �      � ����    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� � � � �     � � � �      � ����</w:t>
      </w:r>
      <w:r>
        <w:rPr/>
        <w:t>Ŀ � ����Ŀ ���� ��</w:t>
        <w:t xml:space="preserve">           ������� � � � � �     � � � �      � ����Ŀ � ����Ŀ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��� ���     ��� ���      �������� �������� ���   ���</w:t>
      </w:r>
      <w:r>
        <w:rPr/>
        <w:t xml:space="preserve">           ��������� ��� ���     ��� ���      �������� �������� 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mplex BBS - (c)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ris Laforet Software/Christopher Laf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ris Laforet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mer's Oasis BBS - Graham, NC - 919/226-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mer's Oasis 2 BBS - Graham, NC - 919/226-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Mail 1:151/401 or 1:151/402 as Chris Laf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Email - User ID: 76120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ie Email - User ID: XTX7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X Email - User ID: lafo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ming by Chris Laf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authorized Selling/Renting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Title Page/Help Files/Etc by Robbie Fo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  <w:t xml:space="preserve">                                   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galistic Mumbo-Jumbo</w:t>
        <w:t xml:space="preserve">                               Legalistic Mumbo-Jum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is copyright (c) 1989-91, Chris Laforet Software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topher Laforet.  This copyright is waiv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executable files for Simplex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free to distribute the Simplex executables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as long as they are contained in the original form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ceiv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for Simplex is available for purchase from Chr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foret Software.  When you purchase this code, you are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clusive license to modify it for your own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s that you produce must never be distributed in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riginal executables as compiled and distribu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 Laforet Software unless you arrange a royalty syst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 Laforet Software.  During the course of your modif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you develop a feature which you believe should be a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tributed Simplex executables, you may submit th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ris Laforet Software for review and for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ion into Simplex, as long as such incorporation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lace Chris Laforet Software and/or Christopher Laforet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onetary obligations.  Your submitted code mus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letter indicating that you are freely granting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ris Laforet Software for the incorporation of your cod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warranties of any kind, explicit or implied,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software.  Simplex's executables are provided on an "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" basis.  What this means is that if you decide to use Simpl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t your own risk.  In plain English, this means tha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implex and your machine blows up, the develop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of Simplex are not responsible in any fash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Simplex and it loses all of the files on your disk,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he developers and distributors of Simplex are no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d accountable.  While these scenarios are rather extre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e, they serve to indicate that Chris Laforet Software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topher Laforet does not warrant, guarantee, or mak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epresentations regarding the use, or results of use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or its documentation in terms of accuracy, reliab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ness, currentness, 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  <w:t xml:space="preserve">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  <w:t xml:space="preserve">                                   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 to Simplex</w:t>
        <w:t xml:space="preserve">                               Introduction to Si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is a package created for the running of a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(BBS).  The development of Simplex arose out of Chri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gripes insofar as his inability to either fix bu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features to other BBS packages.  From the outset, Simplex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be an easy-to-use BBS system, with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(at a price!) to anyone who might be interested.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hand, Simplex's executables are meant to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ublic-domain material.  There are many good BBSes out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 which have cost their SYSOPs (System Operators) lo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to purchase the necessary hardware.  There is no reas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 why they also have to ante up lots of money for thei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is somewhat based on the user interface of QuickBB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aid that imitation is the sincerest form of praise, and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aise of QuickBBS' logical user interface (like P for Pause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implex emulates certain of its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is currently available for DOS or OS/2.  It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ported to UNIX also.  Simplex is going to be produc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user version for OS/2 in the future.  There are no pla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DOS version multiuser, but once it has been po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, Simplex should be multiuse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  <w:t xml:space="preserve">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  <w:t xml:space="preserve">                                   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ing Simplex</w:t>
        <w:t xml:space="preserve">                                 Installing Si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users of Simplex will require a FOSSIL driver such as 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winn's excellent X00 package.  A FOSSIL driver is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ich provides an interface to communications 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users do not have to use a fossil since OS/2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orts with interrupt-driven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-Simplex and Answering the Phone</w:t>
        <w:t xml:space="preserve">          3.1-Simplex and Answering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will answer the phone by itself as long as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string results (like Hayes).  In CONFIG you can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's strings for Simplex to monitor. 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doNet node, then you will probably have a front-end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e phone for you.  See below for more details of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Simplex as a simple host program,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ringback feature.  This feature permit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your voice line for your host and not have to worry too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your modem answering the phone and surprising on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!  How this works is that a person wishing to c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rings the number and allows it to ring less than 5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then arm the answer feature.  They can then call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less than 40 to 50 seconds and the modem will answer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y hang up, the system will be back in an unarm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-Installing A Fidonet Node</w:t>
        <w:t xml:space="preserve">          3.2-Installing A Fidone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se Simplex as a Fidonet node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ome sort of a front-end mailer software such as Binkley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rontDoor.  This software is needed in order to handl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  <w:t xml:space="preserve">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between your node and other fidonet nodes. 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you use must comply with oMMM message bundle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less you choose to write a message handling interfa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iler and Sim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needs a special directory which it uses as an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ront-end mailer.  Traditionally, this directory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the MATRIX directory.  This directory is used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ation/forwarding of messages from Simplex to other n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se messages is the standard FidoNe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s outlined in their FSC-0001 standard (1.MSG, 2.MS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.  These messages are then taken by mail bundler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MM or SMP and bundled for the front-end mailer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 that this directory not be used for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also needs a special directory where inbound bund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packets are placed.  Traditionally, this directo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alled INBOUND.  The front-end mailer will place the in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ndles in message packets here once they have been success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  Simplex's mail utilities will scan this directo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npacked bundles or packets which it would proceed to unp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essential that this area be used exclusive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mail since Simplex searches for bundles and packets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ir fil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requires a special directory which can be us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cratch" area.  This directory is essential and mus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ly by Simplex.  It is suggested that you c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CKET since it is used to hold unarchived inboun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ndles.  This directory is essential because once the mai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rchived, the archives are deleted.  If the packet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ed for any reason, they will remain intact until Simplex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utilities are run once again.  This directory alo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directory is searched for message packets ever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's mail utilities ar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mbers of FidoNet are listed in a file called the Node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be able to communicate with other nodes, B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software must have access to this nodelist.  Simplex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to this rule.  It requires that the nodeli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using any Version 6 nodelist compiler (Version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s are used by BinkleyTerm, Opus, and many other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) such as ParseList.  Simplex must know exactly whe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compiled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requires a FidoNet node's address.  This address uniqu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the node during communications with other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.  A FidoNet address consists of a Zone (read continent)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, and a Node number such as 1:151/401 which ident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's "home" node as being in Zone 1 (North America), Net 1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astern North Carolina), and Node 401 in that net.  Whil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  <w:t xml:space="preserve">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one number is not absolutely essential at this time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erfectly acceptable to list your Zone number as 0, such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frowned upon in a network which is worldwide in natur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ce Simplex does somewhat attempt to enforce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-Setting Up Simplex BBS Paths</w:t>
        <w:t xml:space="preserve">          3.3-Setting Up Simplex BBS 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should have a special directory for its configu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and userlist files.  This directory can be shar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if so desired (for example, with the front-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's configuration files).  It also requires a directo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nu files, a directory which should be used exclusive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.  Simplex also requires a directory for it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t is advisable to create 3 subdirectories, say \SI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the configuration, message, and userlist file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SIMPLEX\MENUS (for the menu files), and \SIMPLEX\SCREENS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and its utility programs respond to the SI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(SET SIMPLEX=path of Simplex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.  It is advisable to place this set statem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 (in DOS) or in your config.sys (in OS/2)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implex and its utilities can always find their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planning to run a FidoNet node with Simplex, you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an inbound directory where your front-end mailer pl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ound for your node.  There also needs to be an out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your Simplex system will place fil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-end mailer to send to other nodes.  These could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SIMPLEX\INBOUND and \SIMPLEX\OUTBOUND and must be set up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's configuration as well as your front-end mai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requires two other directories to handle its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mail duties.  These are a matrix directory w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es mail as standard FSC-0001 message file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ation/forwarding, and a packet directory which it uses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 area while unpacking inbound mail.  These could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SIMPLEX\MATRIX and \SIMPLEX\PACKET.  Please notice that Si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s its packet directory and thus it should only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  <w:t xml:space="preserve">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-Configuring Simplex with CONFIG</w:t>
        <w:t xml:space="preserve">          3.4-Configuring Simplex with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f Simplex is rather simple using CONFIG.EXE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it is CONFIG2.EXE).  In DOS using some old CGA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screen writes cause "snow" on the screen.  If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and get snow, exit and then run it with CONFIG -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retrace ("snow")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ly Simplex is a menu-driven program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forward to use 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When you make changes on a text field you MUST h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on the field to keep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When you change a screen of options, you may hit h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X, Alt-Q or ESC to exit back to the menu and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n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When editing menus, pressing PgUp, PgDn, or Alt-X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ep the changes.  Pressing ESC aborts the change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menu page on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To go forwards to a specific field without aff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tents of any other fields, press Tab.  To g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wards use Shift-Ta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On multiple choice options, you may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/number corresponding to the choic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, hit Enter or Tab to skip past it without mak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, or hit Shift-Tab to skip back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On scrolling, light-bar menus, use your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option that you wish.  You may also hi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letter of an option to get to the firs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ing that letter.  Ctrl-PgUp and Ctrl-PgDn mo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age" of options at a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Always remember that your ESC key backs you ou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chan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:  You must enter your BBS Name and Sysop Nam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your Sysop name in the same form as your login,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to Sysop will be directed to you.  If you run a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, then you must also provide your address and origin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Echomail messages.  This origin line will be app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Echomail messages along with your nod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have configured a special origin line alo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(see option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:  This screen allows you to configure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 You also can indicate if your modem is sl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to commands, and set the minimum baud rate a user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7</w:t>
        <w:t xml:space="preserve">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log on to Simplex and the minimum baud a user has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ee ANSI color screens.  Notice that in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trings the | character indicates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~ character indicates a 0.5 second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:  This screen allows you to configure Simplex's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Most are self-explanatory.  Private BBS operation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f someone is not on the nodelist they are not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in.  Disable local keyboard means that by defaul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is disabled from being active while someone is logg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can be toggled on and off with Alt-K while Simple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4:  This screen allows you to configure Simplex's pat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paths are only for FidoNet mail paths an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if you are not going to run a FidoNe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5:  This screen allows you to configure the arch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s for archivers available on your syste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only needed for FidoNet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6:  This section permits you to edit/add/delet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 for your Simplex system.  Use PgUp and PgDn keys to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each message board.  The number of the message boa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menu options.  Message boards may be numbered any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 through 9999, depending on your preferences. 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name is shown to the user while reading messages.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types may be Local, FidoNet Mail (should only be on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doNet mail), Echomail, or Local Fileattach.  Message 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low messages which are private only, public only, 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and private.  The read and write privilege levels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user levels to be able to read and post messag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  The sysop privilege level is the minimum user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have access to sysop's message options like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ve messages.  If the area is an Echomail area,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special origin line to be used in lieu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 for that are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7:  This section permits you to edit/add/dele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 for your Simplex system.  As in option 6, use Pg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to scroll through each file board.  The number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is used in menu options.  File boards may be number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9999.  The file board name is shown to the user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cross areas.  The search privilege level is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evel needed in order to get access to the file are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cross areas.  The file path is the path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This area should contain files for the area alo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BBS file (see description below).  In most ca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path to FILES.BBS should be left blank (it defaul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rea path), it is only included for special systems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8</w:t>
        <w:t xml:space="preserve">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D-ROM units which must have a FILES.BBS in a directo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separate from the regular 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8:  This section allows you to edit/add/delete eve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implex system.  The event title will be shown to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ir online time is going to be cut short by a pending for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event.  You may select the weekdays and tim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is supposed to occur and the errorlevel that Simplex ex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f the event occurs.  You may set an event to be forc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.  In Simplex, an event is "forced" if it will exit even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online.  If an event is not "forced", it will only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implex is sitting idle when the event occurs.  Shoul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temporarily suspend an event without deleting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it as not enabled.  PLEASE NOTICE THAT WHILE EVENT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WITH THIS RELEASE OF SIMPLEX, THEY WILL ACT TO LIMIT A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NLINE AT SPECIAL TIMES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9:  This section allows you to edit/add/copy/delet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Use of this section rather straightforward. 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and help information.  While the menu edi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for small fixes, the Simplex Menu Compiler (SMC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nvenient for laying out complete menu systems.  B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 that some menu options require data to be provi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 field while others do not.  See below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n menu types.  Two points that must be clarifi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use of the expert and autoexecute flags in menu lines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 toggle expert mode, a mode which should disa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of menu options, only showing a list of hot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 lines of the menu should still show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knows where they are.  One of these should be the menu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Hence you can indicate with a "Yes" to the exper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when you would like to show menu lines to the exp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user.  Autoexecuting menus options are done when the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shown.  Any menu type can be autoexecuting, howeve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ypes do not make sense if they are automatic.  On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outlined in the description of the type 49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0:  This section allows you to do prim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/additions to users.  This is not the best way to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; using the internal Simplex user editor is the pre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of editing the use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9</w:t>
        <w:t xml:space="preserve">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</w:t>
        <w:t xml:space="preserve">                                   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mplex Menu Types</w:t>
        <w:t xml:space="preserve">                                 Simplex Menu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gives a brief rundown of the types of menu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menu development.  Some of these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e additional data fields, while other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erely ignore the contents of said field.  Options in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([])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0: Show menu line.  This option will merely sh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menu line and will not respond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keys.  Hence there is no need for a key value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nd of menu.  It is mostly used to give menu titles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formatting lines.  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: Call new menu - Add to return stack. 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the contents of the menu line and if its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key is triggered, it will attempt to call the menu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data line.  The return is pushed on a st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a subsequent call to menu type 3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enu.  If a password is provided, then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rompted for the password prior to being given acce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.  Additional Data: Menuname [Passw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: Goto new menu - Clear return stack. 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the contents of the menu line and if its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key is triggered, it will attempt to call the menu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data line.  The return stack is clear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menu becomes the new base of the stack. 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is provided, then the user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prior to being given access to the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Menuname [Passw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3: Return to previous menu.  This option pop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off of the stack and returns to the previous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6: Enter a message on board.  This option permits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a message on the specified message 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ly the user may be logged off automatically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the message editor by specifying a /L on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THe logoff is exactly as if a type 255 menu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executed.  The message may be forced to a specific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using the optional /T=user_name option.  Please no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_" (underbar) between the user's firat and la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  <w:t xml:space="preserve">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be exchanged for a space when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entered.  Additional Data: board# [/L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T=user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7: Read messages on board.  This option permit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public messages or private messages to him/her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oard.  If the user's privilege level is grea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to the message board's sysop privilege, then he/s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ble to read all messages in the area. 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: boar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8: Scan messages on board.  This option permit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headers for public messages or private messag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m/her on a message board.  If the user's privile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or equal to the message board's sysop privile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he/she will be able to see all the headers in the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boar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9: Quickscan messages on board.  This option permi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see the basic headers for public messages or 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o him/her on a message board.  If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ilege is greater or equal to the message board's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ilege, then he/she will be able to see all the 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s in the area.  Additional Data: boar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0: Search userlist.  This option permits the user to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list for a user's name and/or list all user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.  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1: Search for Fidonet address.  This option permits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arch for a specific FidoNet node in the node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2: Generate FREQ to Fidonet address.  This option perm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generate network file-requests (in *.REQ fil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specific FidoNet node.  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32: List files on file board.  This option opens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's FILES.BBS and lists the files available in the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boar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33: Upload file to file board.  This option permits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pload files to the specific file board.  In local m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permits files to be copied from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/directory into the file area.  Additional Data: boar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34: Download file from file board.  This option permi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download files from the specified file board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mode, this option permits files from the file area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opied to another drive/directory.  Additional Dat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  <w:t xml:space="preserve">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35: Raw directory list of file board.  This options perm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get a raw directory of the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file board.  Additional Data: boar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36: Contents of archive on file board.  This option perm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see the contents of .ARC, .PAK, .ZIP, .LZH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ZOO files in the specified file board.  Additional Dat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37: Show new files across file boards.  This option sear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ross file boards for files with dates later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last login or with dates later than a user-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.  Additional Data: boar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38: Search for filename across file boards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across file boards for a specified file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boar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39: Search for keyword across file boards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across file boards for a specified keywor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.  Additional Data: boar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40: Delete file on file board.  This option permits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lete files and description entries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.  Additional Data: boar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41: Read a text file on file board.  This option permit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read the contents of a file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file area.  Additional Data: boar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42: Download ONE special file from boar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s a user to download a sysop-specified file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rea.  Additional Data: board#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43: Move file(s) from one file board to another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permits the user to move files and descriptions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board.  Additional Data: source_board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48: Show ascii/ansi file.  This option shows the us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nsi or ascii file.  Do not include the extens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base filename.  The file will not pause at the e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49: Show ascii/ansi file with menu hotkeys.  If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d as an automatic executing menu option,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in the data line will be shown to the user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menu line is being shown however the menu's hotkey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be active!  This permits you to design free-form me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n ANSI screen editor.  As with a type 48 data 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include the exension, just the base filenam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not pause at the end, but will continue sh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  <w:t xml:space="preserve">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additional menu lines until the menu is finish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one actually provides a hotkey for this menu type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have exactly like a type 48 (i.e. hotkeys ar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 when it is an automatic executing optio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50: Show ascii/ansi file with pause at en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the user the specified ansi or ascii file. 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the extension, only the base filename. 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ause at the end and prompt the user for E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51: Answer questionaire file.  This option leads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a questionaire file.  See below for more info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x's questionaire language.  Additional Data: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64: Change user's city/state.  This option permits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his/her city/state.  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65: Change user's password.  This option permit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his/her password.  Prior to changing the passwo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.A?? is shown (see below).  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66: Change user's clearscreen status.  This option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toggle on or off his/her sending of clear-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.  These are only sent is ANSI status is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67: Change user's MORE status.  This option allows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oggle on or off his/her screen pausing status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only sent is ANSI status is on.  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68: Change user's screen length.  This option allow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toggle on or off his/her sending of clear-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.  These are only sent is ANSI status is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69: Change user's ANSI status.  This option allows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oggle on or off his/her sending of ANSI c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70: Change user's default editor status.  This option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toggle between using the line editor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-screen ANSI editor.  The full-screen editor i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if ANSI status is on.  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71: Change user's novice/expert mode.  This option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toggle between normal menu mode and exper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ere only option letters are shown).  Additional Dat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  <w:t xml:space="preserve">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72: Change user's home phone number.  This option allow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change his/her home number.  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73: Change user's data/work phone number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e user to change his/her data or work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80: Enter an advertisement in ad area.  This option perm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ser to enter an advertisement or user-posted bulleti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"ad" area.  Ads are placed in a special file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in the data line.  The days argument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amount of time that the "ad" can remai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The optional /R argument indicates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number where replies to "ads" will be posted.  If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, the user is not prompted to permit repl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filename /D=days [/R=board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81: Read advertisements in ad area.  This option permit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read advertisements or user-posted bulletins i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d" area.  The optional /R argument indicates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number where replies to "ads" will be pos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filename [/R=board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82: Scan advertisements in ad area.  This option permit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scan the headers of advertisements or user-po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 in an "ad" area.  Additional Data: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96: Set a user's privilege level.  This option se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privilege level to the value in the data line (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255).  This privilege level is written to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and is permanent.  The user's time online is adju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uit their new level.  It is the equivalent of up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grading a user from the keyboard.  Additional Dat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_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97: Raise a user's time.  This option add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specified in the data line to the user's on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Additional Data: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98: Drop a user's time.  This option remov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specified in the data line from the user's on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Additional Data: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99: Set flags in user's configuration.  This option se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specified in the data line in the user's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  The flags are presented as a str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corresponding to the flags to set.  There are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ranging from A to P.  e.g. a data string of "AMj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et the A. M, J, and P flags if they are not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.  Additional Data: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  <w:t xml:space="preserve">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00: Delete flags from user's configuration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ets the flags specified in the data line in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configuration.  The flags are presented as a str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corresponding to the flags to set.  There are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ranging from A to P.  e.g. a data string of "AMj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elete the A. M, J, and P flags if they are s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40: Run a program from within SIMPLEX.  This option perm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ser to run an external program.  The data line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to be passed to the command spawn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searches the path for the program to ru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meta-commands can be used as argument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r  = user's time left in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d  = current date as mm/dd/y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t  = current time as hh: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f  = user's first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l  = user's last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a  = user's ansi flag (ascii 1 if on or ascii 0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f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p  = In DOS: comm port number (ascii 1 for com1).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S/2: comm file handle as a decimal ascii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u  = user's number in userlist as ascii decimal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0 is firs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b  = connect baud rate as ascii decimal string (0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cal keyboar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*  = DOS only: leave fossil hot (do not deinitializ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fore calling program (not considere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gument to the 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e  = stop and wait for Enter after runn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not considered an argument to the 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## = Passes the pathname for the file board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 ##.  For example, if file board 100 has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th as d:\files\editors, then using $100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stitute d:\files\editors.  Notic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th name is NEVER backslash-terminated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board specified by ## does not exist,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ank argument is passed (i.e. a nul-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external program returns to Simplex,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is reread and any changes to fields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ilege, or flags (anything other than date/time info)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porated into the data held by Simplex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programs to modify a user's access.  If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less than two minutes left online upon return,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is reset to two minutes so they can exit in an orde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hion.  Additional Data: program.exe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  <w:t xml:space="preserve">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41: Exit to DOS with an errorlevel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42: Show version/copyright information.  This option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nformation about Simplex BBS.  Additional Dat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43: Show user's usage statistics.  This option show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some information about his/her first connect dat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connect date and time, upload and download statistic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ime information for this call.  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44: Yell for chat with Sysop.  This option permits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ummon the sysop for a chat if the current time is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ed yell time specified under option 3 in CONFI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45: Show current time of day.  This option show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ate and time until the user presses Enter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for systems with access to exact time. 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46: Check for mail.  This option checks for unreceived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d to the user.  It marks mail for later read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s them the option of reading mail immediate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47: Sysop's user-upgrade option.  This option permi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access/modify userlist records.  It is not mean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 other than Sysops.  The user must have ANSI enab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ss this option.  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55: Logoff/hangup connection.  This option logs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of the system.  Additional Dat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  <w:t xml:space="preserve">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5</w:t>
        <w:t xml:space="preserve">                                      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nning Simplex</w:t>
        <w:t xml:space="preserve">                                   Running Si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may be started by merely typing Simplex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(OS/2 users use Simplex2) and pressing Enter in the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directory.   However, it is doubtful that such simpl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uffice for most applications of Simplex!  Hence Si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a series of command line arguments that permit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t under specified conditions, and it returns with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 to indicate that certain events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x command line may include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A list of these options might be obtained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-? on the command line.  Most of these options are me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d when spawning Simplex from a front-end FidoNet mai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some are even handy for use in simple host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Bxxxx  Startup at the specified baud (User is onlin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H      Do not hangup before exi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L      Startup in local mode (same as -B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Pxxx   DOS: Use the specified comm port *or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Pxxx   OS/2: Use the specified comm hand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R      Do ringback model of call answe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xxx   Set maximum time user is allowed on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X      Exit after carrier is lost or after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ce a mailer program might spawn Simplex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ex2 -B%1 -P%2 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or a local session, it might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ex2 -L 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let batch files know what is causing Simplex to ex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turns different errorlevels.  The following errorleve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upported in Si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Normal Simplex exit prompted by Alt-X keystrok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Simplex had an internal err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Normal Simplex exit after user was on and -X wa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Netmail was entered and Alt-X pressed or -X wa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  <w:t xml:space="preserve">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Echomail was entered and Alt-X pressed or -X wa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Netmail and Echomail were entered and Alt-X press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X was on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+   Errorlevel generated by an even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2 is especially created for simple Simplex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which need to know if to run external utilitie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RECENT or SUSAGE (see below).  Obviously, if you have ex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waiting-state with Alt-X, there is no need to check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ast user has been added to the database.  Hence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batch file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simplex=d:\h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runh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h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ex2 -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3 goto runh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1 goto rec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0 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rec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recent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sage -G -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run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 FidoNet compatible BBS might hav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run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ex -b%1 -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6 goto rec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5 goto echomatr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4 goto ec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3 goto matr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echomatr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il -nx -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ec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il -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matr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il -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  <w:t xml:space="preserve">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recent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sage -G -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run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  <w:t xml:space="preserve">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6</w:t>
        <w:t xml:space="preserve">                                     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mplex Ancillary Files</w:t>
        <w:t xml:space="preserve">                               Simplex Ancilla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requires a number of files to be provided b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do its normal work and to present a helpfu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ly interface to the user.  The following sections out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Simplex looks for under various condition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named with extensions for users who are using ANSI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who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is running ANSI, then the user is presen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filename.ANS.  If this file cannot be found, o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has ANSI off, the contents of filename.ASC are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you can include as many ANSI sequences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in the .ANS file but leave them out of the .ASC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NSI compiler, it will automatically prepare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ct 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-Files for Help</w:t>
        <w:t xml:space="preserve">          6.1-Files for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present help screens should attempt to b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 yet concise at the same time.  No user appreciate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mped with information when they ask for help! 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in the configured scree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HELP.A??     This file presents help on the download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on your Simplex system.  It is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pressing H at the Downloa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HELP.A??     This file presents help on the upload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on your Simplex system.  It is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pressing H at the Uploa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HELP.A??   This file presents help on the choic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Node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HELP.A??   This file presents help on the choice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Read Messag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  <w:t xml:space="preserve">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HLP.A??   This file is shown when a user presses H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Topic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HELP.A??   This file is invoked by requesting help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Editor Menu.  It should describe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to the user of the 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HELP.A??   This file presents help when the user of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Editor presses ^K ?.  It should presen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of the options available in tha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HELP.A??     This file presents the user with help for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QuickScan option in a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HELP.A??   This file is shown when a user requests help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an Menu of a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HELP.A??     This file is shown when in read mode while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/User Bullet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-General Files</w:t>
        <w:t xml:space="preserve">          6.2-Gener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are called upon in certain specific situation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nning of Simplex.  They are almost essential for prov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riendly interface between your BBS and the user. 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in the configured scree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SLOW.ASC    This file does not have an ANSI flavor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's ANSI preference is not known at the tim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hown.  It is shown when a user has logg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modem slower than your minimum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ed in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.ASC       This file is shown before the user is ask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/her name.  Since the user's ANSI preferenc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yet known, there is no ANSI flavor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It is not wise to embed ANSI codes i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 it might cause undesirable side-effect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FOUND.ASC   This file is shown after a user enters a na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in the userlist, and before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ed if they entered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  <w:t xml:space="preserve">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.ASC    This file is shown only if the user's nam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userlist and the BBS is configu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register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ASC       This file is shown after a user has indicate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name was spelled correctly and it was no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list.  It is wise to indicate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they will be asked a few questions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to configure the system to their liking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be to explain the meaning of ANSI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A??   This file is sent before the new user 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/her password into the system, or when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s to change his/her password. 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 that they must choose a password of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st 4 characters and that it should be eas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ember yet difficult for close friends to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.A??    This file is shown to a user after the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ished filling out the new-user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before they are provided with the wel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.  It is a good idea to welcome them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and maybe to explain some of the rul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2.A??   This file is shown to users who have called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5 times.  It is a good idea to use it to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ew pointers on the use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.A??    This file is shown to a user after logging in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 new user after NEWUSER2.A??.  It preced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 mail check.  This is the place to p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lashy log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A??   This file shows the latest news on the system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logging in.  It is shown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LCOME.A?? and the mail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ANSWER.A??   This file is shown after a user has yell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 did not answer immediately. 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lain to the user that the Sysop is un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at he/she might break in and chat while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e using the boar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MANY.A??    This file is shown after a user has attemp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ll but does not have any remaining yells (a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CONFI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YELL.A??     This file is shown when the user attempts to y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it is outside of the yell hours configu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  <w:t xml:space="preserve">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.  It should indicate to the user t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leave the Sysop a messag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BYE.A??    This is the last file that the user see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ging off of your BBS.  It is shown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is told to hang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-Files Created by CONFIG</w:t>
        <w:t xml:space="preserve">          6.3-Files Created by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are normal in the Simplex home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reated by CONFIG.  They are not meant to be dele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by any means other than with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BBS     This file contains the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ed by Simplex and its utiliti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includes the BBS name, the Sysop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ths to different directories, and 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.BBS     This file contains the event information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AREA.BBS   This file contains the path and file area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referenced by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AREA.BBS    This file contains the message area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is referenced by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-Files Needed by Simplex</w:t>
        <w:t xml:space="preserve">          6.4-Files Needed by Si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are absolutely essential for Simplex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and must be in the Simplex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BBS      This file contains in ascending priority 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ximum amount of time in minutes per da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ed for each privilege level. 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ount is 1440 minutes (24 hours). 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in ASCII text organiz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  <w:t xml:space="preserve">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level&gt; &lt;ti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0 1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55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eans that any user with level 1 through 9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30 minutes on the system.  Any user with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 through 199 has 60 minutes on the system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with level 200 through 254 has 120 minut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tem, and any user with level 255 has 18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ute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LIST.BBS   This file contains the user records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tained by using the USERLIST program o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Sysop user-editor from within Sim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BBS      Each file directory needs a FILES.BBS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s the names of the files along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ilename&gt; 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name should be in all caps and any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spaces or tabs may separate i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.  If a line begins with a hyphen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and all subsequent lines will be show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ight white.  If a line begins with a spac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yphen, it is shown as i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My Main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.DOC  A description of this file area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y us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EX.ZIP   The latest Simple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  <w:t xml:space="preserve">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-Files Created by Simplex</w:t>
        <w:t xml:space="preserve">          6.5-Files Created by Si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are found in the Simplex home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reated and maintained by Simplex and its utilities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est left alone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HEAD.BBS    This file contains the header information (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, from, subject) for each message in the Sim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.  It contains an offset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evant text in MSGBODY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BODY.BBS    This file contains the text of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e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LINK.BBS    This file contains abbreviated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message in the Simplex system and is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DATA.BBS    This file contains information about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messages in Simplex and in each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READ.BBS    This file contains the last-message-read po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ach user for each message area in the Sim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INFO.BBS   This file contain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/current user for external utilities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uch as SREC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RINFO1.DEF   This file is created by Simplex befo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rnal programs and contains information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rtain games an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-Files used by Simplex Utilities</w:t>
        <w:t xml:space="preserve">          6.6-Files used by Simplex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may be found in the Simplex hom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files that are needed by external Simplex utilit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dited with a pure-ASCII text editor.  They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if you do not intend to run Fidone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5</w:t>
        <w:t xml:space="preserve">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BBS      This file is used by SMAIL to Export/Im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mail.  It is organ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msgarea number&gt; &lt;echo-areaname&gt; &lt;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&lt;msgarea number&gt; is the Simplex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as defined in CONFIG.  The special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number" P is reserved for "pass through"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s, that is areas which are not on your BBS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you might be passing on to other BBS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cho-areaname&gt; is the official echo "tag"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echo.  The destination addresses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es which your BBS "feeds".   Comment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is file begin with a semicolon (;).  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example of an AREAS.BB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This is a sample AREAS.BBS comment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C_ECHO  1:151/401 1:151/403 1:151/40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151/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 SIMPLEX 1:151/401 1:151/404 1:151/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 LUNATIC 1:151/40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 WRITING 1:151/404 1:151/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 AMIGA   1:151/403 1:151/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rgent: In AREAS.BBS, the FIRST line mus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omment or anything other than an echo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.  This is for compatibility with 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s.  C_ECHO, for example, is imported to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, and is forwarded to the other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ed.  On the other hand, AMIGA is not impor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just forwarded to the listed nodes.  No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ll use of zone notation.  If you omit the z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net they will default to the same as your z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net number as configured in CONFIG (e.g.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_ECHO 401 403 404 1000 is the same as above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y address is 1:151/4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P.CTL        This file is used by SMP to export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systems.  It is similar to oMMM's CT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uses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D &lt;letter&gt;      This keyword deline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chedule.  It is used as S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ollowed by a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lphabet, as in SCHED A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CHED Z.  Schedules are han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or doing special actio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utbound mail at certain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6</w:t>
        <w:t xml:space="preserve">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E &lt;addresses&gt;   This keyword will mark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il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estinations in such a fash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at it will not be se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.g. filename.?ut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name.n?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ilename.?lo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name.n?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&lt;addresses&gt;    This keyword will mark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il that was previously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ith the LEAVE keyword in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 fashion that it may be 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EAVE and SEND have oppo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.g. filename.n?t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name.?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ilename.n?o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name.?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CM &lt;addresses&gt;    This will mark any continu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il packets to the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at had been left with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o that they can once agai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ntinuou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.g. filename.nct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name.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ilename.nco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name.c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LL &lt;addresses&gt;    This will create a blank .fl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 to the destin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oviding there is not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ntinuous, direct or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il addressed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STROUTE           This command is very power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nd its use migh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ndesirable side-effect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you do not know how to use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t will look for any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out packets an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7</w:t>
        <w:t xml:space="preserve">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address them to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spective net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.g. filename.out -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0000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DIRECT &lt;to&gt; &lt;addresse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IPDIRECT &lt;to&gt; &lt;addresse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ZHDIRECT &lt;to&gt; &lt;addresse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ODIRECT &lt;to&gt; &lt;addresse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se commands will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sing the specified arch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as long as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mand line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NFIG) the packets bou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&lt;addresses&gt; in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rchive bound to &lt;to&gt;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rchive is then list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DLO file addre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specti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IRECT &lt;addresse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is command will mark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irect mail to the resp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ddresses as norma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.g. filename.dut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name.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ilename.dlo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name.f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DIRECT &lt;addresse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is command will mark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ormal mail to the resp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ddresses as direc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.g. filename.out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name.d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ilename.flo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name.d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OLD &lt;to&gt; &lt;addresse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IPHOLD &lt;to&gt; &lt;addresse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ZHHOLD &lt;to&gt; &lt;addresse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OHOLD &lt;to&gt; &lt;addresse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se commands will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sing the specified arch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as long as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mand line is specifi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8</w:t>
        <w:t xml:space="preserve">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NFIG) the packets bou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&lt;addresses&gt; in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rchive bound to &lt;to&gt;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rchive is then list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HLO file addre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specti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HOLD &lt;addresse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is command will mark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hold mail to the resp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ddresses as norma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.g. filename.hut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name.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ilename.hlo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name.f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HOLD &lt;addresse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is command will mark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ormal mail to the resp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ddresses as hol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.g. filename.out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name.h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ilename.flo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name.h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CM &lt;to&gt; &lt;addresse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IPCM &lt;to&gt; &lt;addresse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ZHCM &lt;to&gt; &lt;addresse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OCM &lt;to&gt; &lt;addresse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se commands will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sing the specified arch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as long as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mand line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NFIG) the packets bou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&lt;addresses&gt; in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rchive bound to &lt;to&gt;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rchive is then list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CLO file addre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specti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CM &lt;addresse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is command will mark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ntinuous mai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spective addresses as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  <w:t xml:space="preserve">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.g. filename.cut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name.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ilename.clo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name.f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CM &lt;addresse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is command will mark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ormal mail to the resp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ddresses as continuou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.g. filename.out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name.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ilename.flo 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name.c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0</w:t>
        <w:t xml:space="preserve">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7</w:t>
        <w:t xml:space="preserve">                                      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mplex External Mail Utilities</w:t>
        <w:t xml:space="preserve">                           Simplex External Mail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escribes all of the external mail utiliti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.  These utilities are basically of two types,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intain Simplex's message base, and utilities to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and outgoing FidoNe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's message base is contained in a series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e Simplex root directory.  The messag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.  FidoNet mail is exported from the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tandard FSC-0001 message format.  Incoming FidoNet mail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ither in standard FSC-0001 packed message packets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format.  Outgoing FidoNet mail is prepared in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C-0001 packed message packets and then archived by S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-SCLEAN: Simplex Mail Cleaning Utility</w:t>
        <w:t xml:space="preserve">          7.1-SCLEAN: Simplex Mail Cleaning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LEAN.EXE (or SCLEAN2.EXE for OS/2) is a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program which cleans out messages from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.  Messages can be cleaned out completely from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, deleted if received, or deleted if older than a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ays.  SCLEAN ha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dxx    Sets maximum days for message killing to x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kaxx   Kill ALL messages on board #x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kdxx   Kill messages prior to maximum days on board #x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krxx   Kill all received messages on board #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LEAN can be used to kill messages older than 10 days on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 1, 7 and 12 and kill all received messages on board 8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lean -d10 -kd1 -kd7 -kd12 -kr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ka option will normally be used to remove a defunc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's messages from the message base.  Notice that S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ely deletes messages and does not actually remove the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1</w:t>
        <w:t xml:space="preserve">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-SPACK: Simplex Message Base Deletion</w:t>
        <w:t xml:space="preserve">          7.2-SPACK: Simplex Message Base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K.EXE (or SPACK2.EXE for OS/2) is a message base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t will analyse the message base and determine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have been deleted, then check file space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  Packing may optionally be done in-place instead o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files if disk space is at a premium, howev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is frowned upon since it might be dangerous should a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K has the following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P      Pack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W      Write message base files in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pack the message base, us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k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-SLINK: Simplex Message Thread Linker</w:t>
        <w:t xml:space="preserve">          7.3-SLINK: Simplex Message Thread Lin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NK.EXE (or SLINK2.EXE for OS/2) is a message base th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r program which will link messages by topic by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.  What SLINK loads all the message topics for a bo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all RE's from the topic lines, then links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pics into threads.  By default, SLINK links AL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, however if a file called SLINK.BBS is located in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directory, only the board numbers contained in th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nked (SLINK.BBS is a series of 16-bit ints with each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link).  This file is generally created by SMAIL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mporting FidoNet mail so that SLINK would not wast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lessly relinking boards that were not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ptions to SLINK.  To run it, merely type SLINK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NK2) on the command line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2</w:t>
        <w:t xml:space="preserve">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-SMAIL: Simplex FidoNet Mail Utility</w:t>
        <w:t xml:space="preserve">          7.4-SMAIL: Simplex FidoNet Mail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IL.EXE (or SMAIL2.EXE for OS/2) is a FidoNet mail impor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portation utility.  SMAIL is used to export FidoNet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chomail to other systems after mail has been entered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 which can be determined by Simplex's exit error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FidoNet and echomail can be imported into the Si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when your front-end mailer detects incoming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options for SMAIL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ua     unarc inbound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it     import/toss net and echo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ib     import/toss net and echo mail in bad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nx     export netmail to other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ex     export echomail to other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s      disable conversion of "sysop" messages to sysop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c###   clean out signatures over ### days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IL uses the unarchiver command lines from CONFIG's option 5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the -ua flag.  It also uses the packet path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's option 4 as the destination directory for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rchiv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IL handles Echomail signatures, which are files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messages which have passed through the system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kept in order to stop duplicate messages from being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.  These signatures are kept in the Simplex directo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alled SMAILxxx.SIG where where xxx is the Julian d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 when the signature file is created.  These fil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 by using the SMAIL -c command.  This deletes 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lder then the specified number of days. 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to keep signatures is between 3 and 10 days.  Too sho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might allow duplicates to slip through, and too lo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will slow the system down excessively while lo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e best time in your setting will be best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IL, by default, converts any messages addressed to "Syso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o messages addressed to the sysop's name as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  This behavior might be considered annoying by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and therefore can be disabled using the -s switch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3</w:t>
        <w:t xml:space="preserve">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sample parts of a FidoNet mail compatible syste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which illustrate using SMAIL for exporting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run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ex -b%d -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6 goto run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5 goto echomatr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4 goto ec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3 goto matr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run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echomatr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il -nx -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p -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ec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il -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p -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matr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il -n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p -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sample of a front-end mailer's batch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ng the use of SMAIL for importing and forw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runmai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2 goto runmai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level 1 goto im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im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il -ua -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p -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run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4</w:t>
        <w:t xml:space="preserve">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-SMP: Simplex Mail Packer</w:t>
        <w:t xml:space="preserve">          7.5-SMP: Simplex Mail Pa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P (or SMP2 for OS/2) is a FidoNet compatibl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r/packer/archiver.  It uses the archiver command lin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's option 5.  Essentially SMP reads the messag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directory, and based on the rules in the SMP.CTL fil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), packs the messages in packets and optionally arch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their ultimate dest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P will delete truncated (i.e. 0-length) files in the out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before it begins packing.  Notice that i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runcated files for the current day of the week, on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6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P's option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p      Pack and route files in matrix and outbound are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s(tag) Use information for sched (tag) in SMP.CTL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tag) is a letter from A to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SMP is demonstrated in the sample batch files under S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6-SMAILFIX: Simplex Mail Fixer</w:t>
        <w:t xml:space="preserve">          7.6-SMAILFIX: Simplex Mail Fix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, systems crash and lock up.  That is almost a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world of computing.  Unfortunately, these cras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s have a nasty habit of occurring at the wors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, and in the case of Simplex, the worst possible mo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essage base is being manipulated!  Since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files are so intertwined, any corruption to any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quite disaste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ce the raison d'etre of SMAILFIX.  Should your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to have become corrupted, SMAILFIX gives you a cha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restore/rebuild some of the message files so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cover as much of the message base as possible.  OS/2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ensure that no utilities are able to manip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iles while SMAILFIX is running, and both DOS and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should ensure that their systems do not shut down or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MAILFIX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5</w:t>
        <w:t xml:space="preserve">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SMAILFIX, just type it's name on the command line and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Notice that you should be in your Simplex roo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o this.  SMAILFIX will prompt you if you ar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run it.  Answer Y and it will begin attemp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your message base.  Once it is finished it will in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f you need to run SLINK and/or SPACK o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tion for SMAILFIX is the -date (or /date) opti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MAILFIX delete any messages which have a date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6</w:t>
        <w:t xml:space="preserve">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8</w:t>
        <w:t xml:space="preserve">                                      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SAGE and SRECENT: Simplex Screen Builders</w:t>
        <w:t xml:space="preserve">                     SUSAGE and SRECENT: Simplex Screen Buil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utilities which can be used by Simplex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special screens.  These are SUSAGE, a utilit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s an hourly usage chart for your system, and SRECENT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hich creates and maintains a recent callers listing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take advantage of these utilities, one must have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after each user has logged off.  Both of thes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nd utilize the USERINFO.BBS file created when a user l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AGE must have the -G option enabled in order to generate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ese files are placed in the screens directory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ly named SUSAGE.ANS and SUSAGE.ASC. 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use normal 7-bit ASCII characters to build th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s, but should you prefer to use IBM 8-bit character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pecify that with the optional -I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ECENT must have a numeric option which specifie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allers that you want to keep up with.  SRECENT 30 will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30 users and will build the screens wit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he resulting screens are placed in the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are called SRECENT.ANS and SRECENT.A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list names which you do not wish to show up on the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list by creating a file with an editor in the Si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SRECENT.CFG.  This file would contai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ast names of people who are exempt from SRECENT sepa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an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d Flints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D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e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se people log off, they will not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-caller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7</w:t>
        <w:t xml:space="preserve">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9</w:t>
        <w:t xml:space="preserve">                                      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mplex Questionaire Language</w:t>
        <w:t xml:space="preserve">                            Simplex Questionaire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has a rather simple but powerful questionaire langu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estionaire file is an ascii file with a .QF extens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laced in the screen files directory.  This fil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using a flat-ascii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file is placed in the same directory and ha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name as the questionaire file, however it sports an .A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alphabetical list of questionaire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case-insensitive.  Strings are included in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like this "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(variable) (len) :  This will accept up to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specified of a user's input and store i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specified.  After hitting Enter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go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(variable) (choices) :  This will load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with the choice letter selected from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S :  Clears the screen to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(foreground) [(background)] :  Sets the current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specified foreground/background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:  Immediately exits the questionna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(labelname) :  Jumps to the label specified.  If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found, it wil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variable) = ("string")  *or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variable) != ("string") *or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variable) = (variable)  *or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variable) != (variab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 :  If the case is true, the questionnaire will f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if-endif.  If it is not true, it will sk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 it.  *Warning* Do not "nest" ifs!  The !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"not equal 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8</w:t>
        <w:t xml:space="preserve">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(labelname) :  Sets the labelname as a point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OTO will jump.  If a label is reused, then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 the previou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("string") *or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(variable) :  Shows a string of contents of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creen.  Does not go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LINE ("string") *or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LINE (variable) :  Shows a string of contents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on the screen.  This will then go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(variable) = ("string") *or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(variable) = (variable) :  Sets a variable to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or to the value of anoth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FLAG ("string") :  Turns on or sets the user's fla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ing to the letters contained in the string (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P, 16 flags) and updates the 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("filename") : Shows a file (filename.ans if ansi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, otherwise filename.asc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ETFLAG ("string") :  Turns off or resets the user's fla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ing to the letters contained in the string (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P, 16 flags) and updates the 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INFO :  Writes the user's name, time and dat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info to the questionnaire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("string") *or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(variable) :  Writes the string or varia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naire answer file.  This does not add a CR-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ir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INE ("string") *or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INE (variable) :  Writes the string or varia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naire answer file.  This adds a CR-LF pair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9</w:t>
        <w:t xml:space="preserve">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0</w:t>
        <w:t xml:space="preserve">                                     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NSI: Simplex Ansi Compiler</w:t>
        <w:t xml:space="preserve">                            SANSI: Simplex Ansi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assist you in preparing your ANSI and ASCII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includes a compiler and a high-level languag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called SANSI.  You can write a single "source"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cludes all of the information for screens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into the respective .ANS and .ASC files.  Th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eave any ANSI statements out of of the .AS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NSI language will also access to special Simplex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ANSI codes.  Special SANSI codes are introduced with `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ward single quote) in the .ANS and .ASC files (``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by Simplex as being a `), however, use of the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language is strongly recommended for ease of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SI keywords are encoded in text in curly braces 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quence}.  Any number of SANSI keywords may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ly braces separated by spaces (like {stopoff cls bell})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e an true opening curly brace, simply type two in a row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{{.  Following is a list of SANSI keywords an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-SANSI User's Personal Information</w:t>
        <w:t xml:space="preserve">          10.1-SANSI User's Person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 Representation                             SANSI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------------------------------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A     User's Full Name                         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B     User's First Name                        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C     User's Last Name                         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D     User's City-State                          city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E     User's Home Number                         hom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F     User's Work/Data Number                    data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G     User's Password                           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H     User's Privilege Level (1 to 255)          p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0</w:t>
        <w:t xml:space="preserve">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-SANSI User's BBS Settings</w:t>
        <w:t xml:space="preserve">          10.2-SANSI User's BBS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 Representation                             SANSI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------------------------------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M     User's Baud Rate (300 -&gt; 19200 or Local)  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N     User's Ansi Setting (On or Off)           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O     User's More Setting (On or Off)          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P     User's Clearscreen Setting (On or Off)    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Q     User's Editor Setting (Line or Ansi)      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R     User's Expert-mode Setting (On or Off)     exp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S     Length of User's Screen Page (for More)    page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T     User's Netmail Credit ($x.xx)             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-SANSI User's Time/File Information</w:t>
        <w:t xml:space="preserve">          10.3-SANSI User's Time/Fil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 Representation                             SANSI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------------------------------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a     Date of User's First Call (MM/DD/YY)       first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b     Date of User's Last Call (MM/DD/YY)        last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c     Time of User's Last Call (HH:MM)           last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d     User's Total Daily Time (M mins S secs)    total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e     Total Time Used Today (M mins S secs)      time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f     Time Remaining for Today (M mins S secs)   time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g     Time Used During This Call (M mins S secs) time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h     User's Total Uploads (Number of Files)     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i     User's Total Uploaded Bytes (Kilobytes)    ul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j     User's Total Downloads (Number of Files)  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k     User's Total Downloaded Bytes (Kilobytes)  dl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l     Number of User's Calls to System          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4-SANSI System Information</w:t>
        <w:t xml:space="preserve">          10.4-SANSI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 Representation                             SANSI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------------------------------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p     Day of Week (Monday, Tuesday, ... Sunday) 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1</w:t>
        <w:t xml:space="preserve">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q     Short Day of Week (Mon, Tue, ... Sun)      short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r     Date (MM/DD/YY)                          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s     Time (HH:MM:SS)                          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t     Number of Times User Yelled for Chat       y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u     Total Number of Users on System          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v     Last User on System                        last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5-SANSI System Control</w:t>
        <w:t xml:space="preserve">          10.5-SANSI System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 Representation                             SANSI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------------------------------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0     Turn [More] Off                            more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1     Turn [More] back On (If user allows it)    more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2     Turn [Stop] Off                            stop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3     Turn [Stop] On                             sto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4     Pause and Wait for [Enter] to be Pressed 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5     Clearscreen code (FF character)            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6     Bell                                       b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7     Backspace                                  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6-SANSI ANSI Sequences</w:t>
        <w:t xml:space="preserve">          10.6-SANSI ANSI 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                               SANSI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lack foreground                         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ed foreground                           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green foreground                          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rown foreground                          br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lue foreground                          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genta foreground                        magen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yan foreground                           c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hite foreground                          white or lightg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gray foreground                           gray or light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ight red foreground                      light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ight green foreground                    light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ellow foreground                         yellow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br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ight blue foreground                     light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ight magenta foreground                  lightmag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2</w:t>
        <w:t xml:space="preserve">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ight cyan foreground                     lightc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right white foreground                   light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lack background                          on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ed background                            on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green background                          on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rown background                          onbr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lue background                           on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genta background                        onmagen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yan background                           oncy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hite background                          on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linking characters                       b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o End of Line                          erasetoe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o End of Screen                        erasetoe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o cursor from top of screen            erasefromt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screen                                  erase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up one line                       cursor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down one line                     cursor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left one character                cursor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right one character               cursor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cursor                                  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3</w:t>
        <w:t xml:space="preserve">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1</w:t>
        <w:t xml:space="preserve">                                     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MC: Simplex Menu Compiler/Decompiler</w:t>
        <w:t xml:space="preserve">                        SMC: Simplex Menu Compiler/De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peed up development of menus on big Si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, it might be easier to use SMC, the Simplex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.  This allows you to use a text editor to buil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s, and thus be able to use the block-cop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/replace facilities of the editor to ease the burden of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"STRING" :  This sets the name of the menu file and res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number cou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menu "ma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"STRING" : Sets the string as the prompt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information before the next "menu" or "lin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words will refer to the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prompt "[^$r min^] What is your choic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"STRING" :  Sets the string as a menu line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information before the next "menu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rompt", or "line" keywords will refer to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line "&lt;^M^&gt; Go to Message Area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DEFINITION NUMBER *or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DEFINITION "string" :  Allows the defini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ant value, either numeric or string.  Later 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initions will be substitu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ative number or string by the compil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define WHITE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 RETURN "&lt;^M^&gt; Return to main me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NUMBER :  This is only valid in a "line" clause and s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ype of the menu item to the specified value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st of menu types see above or type SMC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type 0  /* show a menu lin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 VALUE :  This is only valid in a "line" clause and s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privilege needed to see/access the menu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value may be between 0 and 255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priv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4</w:t>
        <w:t xml:space="preserve">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 "flag_vals" :  This is only valid in a "line" claus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user flags needed to see/access the menu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are lettered from A to P (16 flag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flags "ABJM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VALUE :  This is valid in a "line" clause or a "promp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use.  It sets the non-highlighted color for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line or the current prompt.  The valu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IBM color value from 0 to 255.  See below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color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colo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lite VALUE :  This is valid in a "line" clause or a "promp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use.  It sets the hilighted color for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line or the current prompt.  The valu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IBM color value from 0 to 255.  See below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color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hilit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"CHARACTER" :  This is valid only in a "line" clause an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value of the hotkey to trigger the op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menu line.  A character is any value &gt;= ASCII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.  To specify a non-keyed line, use key ""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hing between the quotes.  The character may be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lowercase, however when a character is receiev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 handler, it is case does not matter (i.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no difference between key "A" and key "a"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key "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 :  This is valid only in a "line" clause and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menu item autoexecutes when its line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.  See menu type 49 above for an example of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u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t :  This is valid only in a "line" clause and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menu item is shown even if a user has exp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toggled on.  At least menu title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lified with the expert keyword so that a user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 where they are on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exp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"STRING" :  This is valid only in a "line" clause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provide the additional data line need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ous menu types (see abov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 data "logoff passwor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MC compiler will permit you to use the script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ogether a series of menus (you can have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n a .SMC file) and avoid the overhead of using the lin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5</w:t>
        <w:t xml:space="preserve">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-line menu editor in CONFIG.  Should you wish to decompil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ant menu, you can do it with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C /d file.mnu &gt; file.s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redirect the decompiler's output into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can then be editord and then recompil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C file[.SM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values in the IBM machine consist of an 8 bit numb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roken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   | 7 | 6 | 5 | 4 | 3 | 2 | 1 | 0 |   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 | Background| ^ | Foreground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ink          Hi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ground and foreground colors range from 0 to 7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Black                4  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Blue                 5  Magen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Green                6  Brown (Dark Yellow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Cyan                 7  Light Gray (Dark 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bit refers to the foreground color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ly the following color numbers in the lower 4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e following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Dark Gray            12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Light Blue           13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Light Green          14 Ye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Light Cyan           15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ink bit will make the foreground color blink.  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ll of the possible combinations using a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Black on black      128 Blink black on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  Black on blue       144 Blink black on b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  Black on green      160 Blink black on g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8  Black on cyan       176 Blink black on cy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4  Black on red        192 Blink black on 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  Black on magenta    208 Blink black on magen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6  Black on brown      224 Blink black on br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2 Black on white      240 Blink black on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6</w:t>
        <w:t xml:space="preserve">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table, merely add your desired foreground col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value given, and you will have the number for that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light red on white is 12 + 112 = 124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trings, to encode a literal " (double quote)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\".  For example, "this is a \"string\"" will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t is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nu lines and menu data lines, the following meta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cognized and are substituted according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$  Dollar sign         $r  Time left for call (min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f  User's first name   $l  User's last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d  Current date        $t  Current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a  User's ANSI flag    $u  User's number on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b  User's baud rate    $## File board'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nu lines the following have special signific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c  As the final two chars of a line means "continu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menu line without going to next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   Indicates a change of color from normal to hilight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ce vers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^  Means show a caret (^)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ata lines the following have special signific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*  Shell with hot fossil (DOS only). 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initialize fossil driver before executing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at this option is not passed as a parame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gram in a type 240 menu op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e  After executing program, pause and wait for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continuing.  Note that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ed as a parameter to the program in a type 2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sample fragment of an SMC script for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Comments are done like this and can s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multiple line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"logoff"   /* this begins the menu called logoff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"[^$r min^] What is your choice?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15        hilit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"[ ^Log Off Menu ^ &gt;----------------------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0  expert  priv 0  color 13  hilit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7</w:t>
        <w:t xml:space="preserve">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""       /* blank "space holder" lin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0  priv 0  color 7  hilit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"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0  priv 0  color 7  hilit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"&lt;^Y^&gt; Yes, log me off right now!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255  key "Y"  priv 0  color 11  hilit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"&lt;^N^&gt; No, do not log me off!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3  key "N"  priv 0  color 10  hilit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"&lt;^L^&gt; Leave a message to Sysop and log off!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16  key "L"  data "1 /T=Chris_Laforet /L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v 0  color 12  hilit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8</w:t>
        <w:t xml:space="preserve">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2</w:t>
        <w:t xml:space="preserve">                                     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vision History</w:t>
        <w:t xml:space="preserve">                                  Revision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0:  Released Jan 3, 1991.  This was the first non-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of Simplex.  Events are not comple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I editor can have some additional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.  External protocols are not y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1:  Released Feb 24, 1991.  The following thing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ied or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Linted and cleaned up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Added logic to put commas in display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s (as in 1,009,198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Squashed bug in Ymodem and Ymodem-G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wasted file-handles by reopen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send each time it send SOH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Fixed the problem when adding a new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, causing false message counts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 instead of a count of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Added logic for handling logins of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Added logic for re-entering names if hi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 on password 3 times in a r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Cleaned up s_start.c to stop initializ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intializing fossil each time it went o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initialize the mod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Cleaned up OS/2 fossil threads to exit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initialization of fossi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Started work on the MultiCha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S/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Fixed problem that allowed echomail-ba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s to reply to echomail messages!  Now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doesn't have a level &gt;= write_leve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cho, they cannot rep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Added option that users with a level &gt;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op_level for an echomail area can now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chomail addressed to "Sysop".  Other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not enter mail to sysop in an echomail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Added new options, uptime, downtime,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Allow zone to go up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9</w:t>
        <w:t xml:space="preserve">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Smailfix now has a new option -date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s with a date greater than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SMC and Config were modified to supp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 menu options in Si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nly known bug at this point is that Sim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modem download will occassionally hang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arbage characters are coming in on the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nel and it requests a ZACK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2:  Released March 3, 1991.  The following thing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 and mod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Corrected minor bug in s_user which did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ear change flag when searching or next fi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Corrected bug in search node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Corrected bug in show new files in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Added support for user fla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Added file handling that closes open hand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carrier is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3:  Released March 10, 1991.  The following th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re added and mod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Set up Path separators as macros to a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rtabil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Set up get_closefile in prepar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r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Added SETFLAG and UNSETFLAG keywor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stionaire langu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Set up to handle all ^a kludges if are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cho or net and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op priv in th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Fixed bug in SMC with compiling fla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Fixed SMAIL to handle ^a klud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Fixed SMAIL to handle PATH and SEEN-BY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x BBS                                       A User's Manual</w:t>
        <w:t xml:space="preserve">          Simplex BBS                                       A 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0</w:t>
        <w:t xml:space="preserve">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  <w:t xml:space="preserve">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  Legalistic Mumbo-Jumbo                     2</w:t>
        <w:t xml:space="preserve">            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 Introduction to Simplex                    3</w:t>
        <w:t xml:space="preserve">            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 Installing Simplex                         4</w:t>
        <w:t xml:space="preserve">               Chapter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   Simplex and Answering the Phone  . . . . . . 4</w:t>
        <w:t xml:space="preserve">                  3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   Installing A Fidonet Node  . . . . . . . . . 4</w:t>
        <w:t xml:space="preserve">                  3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3   Setting Up Simplex BBS Paths . . . . . . . . 6</w:t>
        <w:t xml:space="preserve">                  3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4   Configuring Simplex with CONFIG  . . . . . . 7</w:t>
        <w:t xml:space="preserve">                 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 Simplex Menu Types                        10</w:t>
        <w:t xml:space="preserve">            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5  Running Simplex                           17</w:t>
        <w:t xml:space="preserve">               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6  Simplex Ancillary Files                   20</w:t>
        <w:t xml:space="preserve">               Chapter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   Files for Help . . . . . . . . . . . . . .  20</w:t>
        <w:t xml:space="preserve">                  6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   General Files  . . . . . . . . . . . . . .  21</w:t>
        <w:t xml:space="preserve">                  6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3   Files Created by CONFIG  . . . . . . . . .  23</w:t>
        <w:t xml:space="preserve">                  6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4   Files Needed by Simplex  . . . . . . . . .  23</w:t>
        <w:t xml:space="preserve">                  6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5   Files Created by Simplex . . . . . . . . .  25</w:t>
        <w:t xml:space="preserve">                  6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6   Files used by Simplex Utilities  . . . . .  25</w:t>
        <w:t xml:space="preserve">                  6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7  Simplex External Mail Utilities           31</w:t>
        <w:t xml:space="preserve">               Chapter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   SCLEAN: Simplex Mail Cleaning Utility  . .  31</w:t>
        <w:t xml:space="preserve">                  7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2   SPACK: Simplex Message Base Deletion . . .  32</w:t>
        <w:t xml:space="preserve">                  7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3   SLINK: Simplex Message Thread Linker . . .  32</w:t>
        <w:t xml:space="preserve">                  7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4   SMAIL: Simplex FidoNet Mail Utility  . . .  33</w:t>
        <w:t xml:space="preserve">                  7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   SMP: Simplex Mail Packer . . . . . . . . .  35</w:t>
        <w:t xml:space="preserve">                  7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6   SMAILFIX: Simplex Mail Fixer . . . . . . .  35</w:t>
        <w:t xml:space="preserve">                  7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8  SUSAGE and SRECENT: Simplex Screen</w:t>
        <w:t xml:space="preserve">               Chapter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ilders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9  Simplex Questionaire Language             38</w:t>
        <w:t xml:space="preserve">               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0  SANSI: Simplex Ansi Compiler             40</w:t>
        <w:t xml:space="preserve">               Chapter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1   SANSI User's Personal Information . . . .  40</w:t>
        <w:t xml:space="preserve">                  10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2   SANSI User's BBS Settings . . . . . . . .  41</w:t>
        <w:t xml:space="preserve">                  10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3   SANSI User's Time/File Information  . . .  41</w:t>
        <w:t xml:space="preserve">                  10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4   SANSI System Information  . . . . . . . .  41</w:t>
        <w:t xml:space="preserve">                  10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5   SANSI System Control  . . . . . . . . . .  42</w:t>
        <w:t xml:space="preserve">                  10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6   SANSI ANSI Sequences  . . . . . . . . . .  42</w:t>
        <w:t xml:space="preserve">                  10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1  SMC: Simplex Menu Compiler/Decompiler    44</w:t>
        <w:t xml:space="preserve">               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2  Revision History                         49</w:t>
        <w:t xml:space="preserve">               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