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mall, Desqview-aware clock which is triggered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carrier detection of a modem on COM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it's a good idea to start your communication program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the ports time to settle before connecting with anything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, load the timer for the port your modem ( 1, 2 or both 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a continuous clock is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em connects, the start time is recorded and the elaps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until the carrier is dropped for whatever reason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psed timer is stopped and the end time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egins from the start when another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you may either close the window from the Desq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ess the ESC key from within the window. Finally, this program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creen writes, so don't resize the window larger tha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dicate or the program may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