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BSPOOL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spooler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Timothy M. B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, 1991 by Timothy M. B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23 Co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 Rapids, Michigan 49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POOL version 1.41 is Shareware. If you use this progra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s, please register it by sending $8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B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23 Co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d Rapids, Michigan 49506-4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TBSPOOL nearly every day, I hope you find it useful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tribution method permits anyone to try ou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 and see if it is worth buying. TBSPO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manner. I feel that it is worth the $8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fford $8.00, send what you can afford.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authors of Shareware. TBSPOOL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pyrighted, but you are hereby granted per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distribute them under the Shareware concep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, please include all of the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SPOOL archive. If you are a commercial vendor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BSPOOL into your own program, please contact m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censing. TBSPOOL is made up of 3 programs. The mai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POOL.EXE. The support files are TBSPOOL.EXE (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s the files), and DVPRIN.TMB (actuall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used to spawn TBSPOOL). You should hav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TBSPOOL archive along with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BSPOOL requires DESQview 2.0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SPOOL is a print spooling program for DESQview. It will pri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files with one command. It is unusual in that instead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 space or RAM, it reads the files directly from disk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o the printer. It seems redundant to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already in printable form. It also makes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ess time to print a file (since it reads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 one time). SPOOL.EXE will spawn the actua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ile. The spawned program will run in its own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.EXE program requires 24K of memory to spawn the TBSP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there is not enough memory, it will hal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B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OL.EXE requires at least one parameter, a file to pri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wildcards (e.g. 'SPOOL T*.TXT', 'SPOOL D?.DOC LIST'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aximum of 20 files. If you specify '*.*' and th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iles in the directory, SPOOL will send the first 20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OOL and then prin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parameters that SPOOL accepts. Note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ire a filename to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top ('quit') printing all files. Note: if you have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installed or the printer you are using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, this may take a few seconds (while the printer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s remaining in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display ('view') the files currently queued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on the same line as the fil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print (e.g. 'SPOOL temp.doc /v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/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'cancel' a file in the queue (e.g. 'SPOOL /c done.tx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int the file 'done.txt' if it was in the queue)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a file that is currently print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/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add ('rush') a file to the print queue and make i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print. This comes in handy if you have queu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then remember a file you wanted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ool by itself will display a list of parameters that SPOOL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rename TBSPOOL.EXE or DVPRIN.TMB. These names ar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altered. If you run into difficulty because of thi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will only spawn one copy of TBSPOOL. If you invok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BSPOOL is running, the new files will be adde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queue (up to the maximum of 20 files)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OOL.EXE, TBSPOOL.EXE and DVPRIN.TMB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your path (i.e. 'C:\UTIL'). SPOOL searches the path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. This will enable you to invoke SPOOL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currently only support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receptive to suggestions that will enhance SPOO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duce its memory requirements to a minimum,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 wide variety of users. If there is a featu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SPOOL, please contact me. I also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that you use SPOOL. I have tried to eliminate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OOL. If you think you may have discovered a bug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listed on page one of this documentation. Wh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program thoroughly, I make no warranties on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to work without error, but I do stake my lif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trademark of Quarterdeck Office Systems. If you 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computer, I recommend DESQview very highly. I am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OS, I just believe in goo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out TB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 Registration for TBSPOOL 1.41 .......................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______ 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B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23 Co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nd Rapids, Michigan 49506-49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