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GO.ARC consists of 2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GO.DOC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GO.DBF -- A database containing all of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 contain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ASE III PLUS (Ver.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PPER (Autumn '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M RETTIG'S LIBRARY (Clipper Edition, Ver. 1.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 : LINGO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ta records : 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last update    : 2/2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   WHAT DATA I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MD         Character     19   --  NAME OF THE COMMAND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DESC        Character     60   --  DESCRIPTION OF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YPE        Character     10   --  CATEGOR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SOURCE      Character      6   --  WHICH SOFTWA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d large, these are taken from the manuals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, the descriptions point out differences from 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rable dBASE commands and functions.  Of cours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and functions in Clipper which are not found in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egories are taken, mostly, from the documentation f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ig's Library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S            DISK       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         ENVIRON(MENT)       PROGRAMMG (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        MEMO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         MEMVAR              SYSTEM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         MISC    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 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ice of category for several commands and functions wa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.  Many can be seen as falling within more than on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GO.DB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op to bottom, the records are arranged alphabetically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phabetically within each type.  Accordingly, simply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will produce a useful index to all of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can be manipulated by indexing,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in the writing of simple programs to outpu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welcome.          Mike Lev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12) 871-1532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414) 964-5169   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